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فاستعموا</w:t>
            </w:r>
            <w:r>
              <w:rPr>
                <w:sz w:val="36"/>
                <w:sz w:val="36"/>
                <w:szCs w:val="36"/>
                <w:rtl w:val="true"/>
              </w:rPr>
              <w:t xml:space="preserve"> </w:t>
            </w:r>
            <w:r>
              <w:rPr>
                <w:rFonts w:cs="Traditional Arabic"/>
                <w:sz w:val="36"/>
                <w:sz w:val="36"/>
                <w:szCs w:val="36"/>
                <w:rtl w:val="true"/>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ثا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قبح</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أوث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أصنام</w:t>
            </w:r>
            <w:r>
              <w:rPr>
                <w:sz w:val="36"/>
                <w:sz w:val="36"/>
                <w:szCs w:val="36"/>
                <w:rtl w:val="true"/>
                <w:lang w:bidi="ar-EG"/>
              </w:rPr>
              <w:t xml:space="preserve"> </w:t>
            </w:r>
            <w:r>
              <w:rPr>
                <w:rFonts w:cs="Traditional Arabic"/>
                <w:sz w:val="36"/>
                <w:sz w:val="36"/>
                <w:szCs w:val="36"/>
                <w:rtl w:val="true"/>
                <w:lang w:bidi="ar-EG"/>
              </w:rPr>
              <w:t>وعابدي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خلقوا</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49723702"/>
      <w:bookmarkEnd w:id="16"/>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أَيْدِينَا مَثَلٌ ضَرَبَهُ اللَّهُ لِقُبْحِ عِبَادَةِ الْأَوْثَانِ، وَبَيَانِ نُقْصَانِ عُقُولِ مَنْ عَبَدَهَا، وَضَعْفِ الْ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قَدَرُوا اللَّهَ حَقَّ قَدْ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ضُرِبَ ‌مَثَلٌ ‌فَاسْتَمِعُ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مَثَلٌ فَتَدَبَّرُوهُ حَقَّ تَدَبُّرِهِ، وَأَلْقُوا إِلَيْهِ أَسْمَاعَكُمْ، وَتَفَهَّمُوا مَا احْتَوَى عَلَيْهِ، وَلَا يُصَادِفْ مِنْكُمْ قُلُوبًا لَاهِيَةً، وَأَسْمَاعًا مُعْرِضَةً، بَلْ أَلْقُوا إِلَيْهِ الْقُلُوبَ وَالْأَسْمَا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تَدْعُونَ مِنْ دُونِ اللَّهِ لَنْ يَخْلُقُوا ذُبَابًا وَلَوِ اجْتَمَعُ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صْنَامَ الَّتِي يَعْبُدُهَا الْمُشْرِكُونَ لَنْ يَخْلُقُوا ذُبَابًا وَاحِدًا فِي صِغَرِهِ، وَضَعْفِهِ وَقِلَّتِهِ؛ لِأَنَّهَا لَا تَقْدِرُ عَلَى ذَلِكَ، وَلَوِ اجْتَمَعَتْ هَذِهِ الْأَصْنَامُ لَنْ يَقْدِرُوا عَلَى خَلْقِ ذُبَابَةٍ عَلَى ضَعْفِهَا وَصِغَرِهَا، فَكَيْفَ يَلِيقُ بِالْعَاقِلِ جَعْلُهَا مَعْبُودً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يَسْلُبْهُمُ الذُّبَابُ شَيْئًا لَا يَسْتَنْقِذُوهُ مِنْهُ ضَعُفَ الطَّالِبُ وَ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أْخُذِ الذُّبَابُ شَيْئًا مِمَّا يُطْلُونَ بِهِ الْأَصْنَامَ مِنَ الطِّيبِ وَالزَّعْفَرَانِ وَالْعَسَلِ لَا يَسْتَخْلِصُوهُ مِ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ضَعُفَ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نَمُ الْمَعْبُودُ مِنْ دُونِ اللَّهِ، أَنْ يَسْتَنْقِذَ مَا أَخَذَهُ الذُّبَابُ مِنْهُ، وَضَعُ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الذُّ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تُتَّخَذُ هَذِهِ الْأَصْنَامُ آلِهَةً، وَهِيَ بِهَذَا الضَّعْفِ وَ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هُمَا ضَعِيفٌ، وَأَضْعَفُ مِنْهُمَا مَنْ يَتَعَلَّقُ بِهَذَا الضَّعِ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زِلُهُ مَنْزِلَةَ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قَدَرُوا اللَّهَ حَقَّ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ظَّمُوا اللَّهَ حَقَّ عَظَمَتِهِ، وَمَا عَرَفُوهُ حَقَّ مَعْرِفَتِهِ، وَلَا وَصَفُوهُ حَقَّ وَصْ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سَاوَوُا الْفَقِيرَ الْعَاجِزَ مِنْ جَمِيعِ الْوُجُوهِ، بِالْغَنِيِّ الْقَوِيِّ مِنْ جَمِيعِ الْوُجُوهِ، سَاوَوْا مَنْ لَا يَمْلِكُ لِنَفْسِهِ، وَلَا لِغَيْرِهِ نَفْعًا وَلَا ضَرًّا، وَلَا مَوْتًا وَلَا حَيَاةً وَلَا نُشُورًا، بِمَنْ هُوَ النَّافِعُ الضَّارُّ، الْمُعْطِي الْمَانِعُ، مَالِكُ الْمُلْكِ، وَالْمُتَصَرِّفُ فِيهِ بِجَمِيعِ أَنْوَاعِ التَّصْرِي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قَدَرُوا اللَّهَ حَقَّ قَدْ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شْرَكُوا بِهِ الْعَاجِزِينَ عَنْ خَلْقِ الذُّبَابَةِ، وَمَا لَا يَقْدِرُونَ عَلَى الِانْتِصَافِ مِنْهَا إِذَا سَلَبَتْهُمْ شَيْئًا مَا، إِنَّ اللَّهَ لَقَوِيٌّ غَالِبٌ لَا يُقْهَرُ، وَمِنْ كَمَالِ 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بْعَثُ الْخَلْقَ كُلَّهُمْ، أَوَّلَهُمْ وَآخِرَهُمْ، بِصَيْحَةٍ وَاحِدَةٍ، وَمِنْ كَمَالِ 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هْلَكَ الْجَبَابِرَةَ وَالْأُمَمَ الْعَاتِيَةَ، بِشَيْءٍ يَسِيرٍ، وَسَوْطٍ مِنْ عَذَ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ضَرَبَ اللَّهُ هَذَا الْمَثَلَ اسْتَهْجَنَ الْكُفَّارُ ذَلِكَ،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جَدَ رَبُّ مُحَمَّدٍ غَيْرَ الذُّبَابِ يَضْرِبُ بِهِ مَثَ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زَلَ اللَّ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سْتَحْيِي أَنْ يَضْرِبَ مَثَلًا مَا بَعُوضَةً فَمَا فَوْقَهَا فَأَمَّا الَّذِينَ آمَنُوا فَيَعْلَمُونَ أَنَّهُ الْحَقُّ مِنْ رَبِّهِمْ وَأَمَّا الَّذِينَ كَفَرُوا فَيَقُولُونَ مَاذَا أَرَادَ اللَّهُ بِهَذَا مَثَ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نَعُهُ الْحَيَاءُ مِنْ ضَرْبِ الْمَثَلِ بِالْبَعُوضَةِ، وَمَا هُوَ أَكْبَرُ مِنْهَا فِي الْحَجْمِ كَالذُّبَابِ، وَالْعَنْكَبُوتِ، وَالْكَلْبِ وَالْحِمَا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جَمِيعَ الْكَائِنَاتِ الْحَيَّةِ مِنْ أَدْنَاهَا إِلَى أَرْقَاهَا، وَجَعَلَ مِنْ كُلِّ نَوْعٍ مِنْهَا أَدِلَّةً كَثِيرَةً عَلَى كَمَالِ قُدْرَتِهِ وَعِلْمِهِ وَحِكْمَتِهِ، وَوَجَّهَ أَنْظَارَ النَّاسِ إِلَيْهَا لِيَتَفَكَّرُوا فِي خَلْقِهَا، وَيَتَأَمَّلُوا فِي إِتْقَانِ صُنْعِهَا، حَتَّى تَكُونَ طَرِيقًا لِمَعْرِفَةِ خَالِقِهِمْ وَخَالِقِ كُلِّ شَيْءٍ، فَهَلِ اسْتَحْ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هَا، وَوَضَعَهَا أَمَامَ أَسْمَاعِ النَّاسِ وَأَبْصَارِهِمْ حَتَّى يَسْتَحْيِيَ مِنْ ذِكْرِهَا، وَالتَّمْثِيلِ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ونَ يَعْلَمُونَ أَنَّ ضَرْبَ الْمَثَلِ حَقٌّ وَصِدْقٌ ثَابِتٌ، لَا سَبِيلَ إِلَى إِنْكَارِهِ، أَوِ الِاعْتِرَاضِ عَلَيْهِ؛ لِأَنَّهُ مِنْ رَبِّهِمْ وَخَالِقِهِمْ، وَأَنَّ لَهُ حُكْمًا وَفَوَائِدَ يَتَفَهَّمُونَهَا وَيَسْتَفِيدُونَ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الْكُفَّارُ فَ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سْلُوبِ الْإِنْكَارِ وَالِاعْتِرَاضِ وَالِاسْتِغْرَابِ؛ بِسَبَبِ ضَلَالِ اعْتِقَادِهِمْ فِي أَوْثَانِهِمْ، وَغَطْرَسَتِهِمْ وَعِنَا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رَادَ اللَّهُ بِهَذَا الْمَثَ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لْمُلِ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عَنْ هَذِهِ الْمَخْلُوقَاتِ الضَّعِيفَةِ الْهَزِيلَةِ الْحَقِيرَةِ، الَّتِي ضَرَبَ اللَّهُ بِهَا الْأَمْثَالَ عَلَى كَمَالِ قُدْرَتِهِ، وَنَفَاذِ مَشِيئَتِهِ، وَعَظَمَةِ إِبْدَاعِهِ فِي خَلْقِهِ؟ إِنَّهَا مَخْلُوقَاتٌ عَجِيبَةٌ تَحَدَّى اللَّهُ بِهَا الْآلِهَةَ الْبَاطِلَةَ، وَتَحَدَّى بِهَا الْبَشَرَ، أَصْحَابَ الْعُقُولِ الْمُبْدِ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 التَّحَدِّي قَائِمًا 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لُقُوا ذُبَابَةً أَوْ بَعُوضَةً، لَهَا سَمْعٌ وَبَصَرٌ، لَهَا فَمٌ وَأَرْجُلٌ، وَلَهَا أَوْرِدَةٌ وَشَرَايِينُ، وَلَهَا أَعْضَاءٌ لِلتَّنَاسُلِ وَالتَّكَاثُرِ، وَلَهَا جَنَاحٌ تَطِيرُ بِهِ، وَلَهَا رُوحٌ تَدِبُّ فِي أَوْصَالِهَا وَتَحْيَ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مَا ظَهَرَ الْعَجْزُ أَمَامَ هَذَا التَّحَدِّي؛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هُوَ الْخَلَّاقُ الْعَظِيمُ، الَّذِي أَعْطَى كُلَّ شَيْءٍ خَلْقَهُ، ثُمَّ هَدَاهُ إِلَى أُسْلُوبِ مَعِيشَتِهِ، وَصَدَقَ اللَّهُ الْعَظِيمُ إِذْ يَقُولُ لِلْمُشْرِكِينَ الضَّالِّينَ</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يُشْرِكُونَ ‌مَا ‌لَا ‌يَخْلُقُ شَيْئًا وَهُمْ يُخْلَ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سْتَطِيعُونَ لَهُمْ نَصْرًا وَلَا أَنْفُسَهُمْ يَنْصُ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تَدْعُوهُمْ إِلَى الْهُدَى لَا يَتَّبِعُوكُمْ سَوَاءٌ عَلَيْكُمْ أَدَعَوْتُمُوهُمْ أَمْ أَنْتُمْ صَامِتُ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ذِينَ تَدْعُونَ مِنْ دُونِ اللَّهِ عِبَادٌ أَمْثَالُكُمْ فَادْعُوهُمْ فَلْيَسْتَجِيبُوا لَكُمْ إِنْ كُنْتُمْ صَادِ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هُمْ أَرْجُلٌ يَمْشُونَ بِهَا أَمْ لَهُمْ أَيْدٍ يَبْطِشُونَ بِهَا أَمْ لَهُمْ أَعْيُنٌ يُبْصِرُونَ بِهَا أَمْ لَهُمْ آذَانٌ يَسْمَعُونَ بِهَا قُلِ ادْعُوا شُرَكَاءَكُمْ ثُمَّ كِيدُونِي فَلَا تُنْظِ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مَشْهَدٍ آخَرَ يَدُلُّ عَلَى عَجْزِهِمْ، وَعَجْزِ آلِهَتِ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أَرَأَيْتُمْ مَا تَدْعُونَ مِنْ دُونِ اللَّهِ أَرُونِي مَاذَا خَلَقُوا مِنَ الْأَرْضِ أَمْ لَهُمْ شِرْكٌ فِي السَّمَاوَاتِ ائْتُونِي بِكِتَابٍ مِنْ قَبْلِ هَذَا أَوْ أَثَارَةٍ مِنْ عِلْمٍ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هُوَ الَّذِي يَعْلَمُ سِرَّ الْخَلْقِ؛ لِأَنَّهُ الَّذِ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لَقَ كُلَّ شَيْءٍ فَقَدَّرَهُ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ارْتَقَى الْإِنْسَانُ فِي سُلَّمِ الْعِلْمِ وَالْمَعْرِفَةِ، وَشَارَفَ عَلَى النِّهَايَةِ فِي الصِّنَاعَاتِ الذَّكِيَّةِ، وَابْتَكَرَ مُنْتَجَاتٍ عَالِيَةَ الْجَوْدَةِ، وَاسْتَخْدَمَ تِقْنِيَّاتِ الذَّكَاءِ الِاصْطِنَاعِيِّ، وَالتِّكْنُولُوجْيَا الرَّقْمِيَّةَ، وَغَيْرَ ذَلِكَ مِنْ أُمُورٍ مُسْتَقْبَ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نْ يَصِلَ إِلَى مُسْتَوَى خَلْقِ الذُّبَابَةِ أَوْ خَلْقِ الْبَعُوضَةِ؛ لِأَنَّ خَلْقَ ذُبَابَةٍ أَوْ بَعُوضَةٍ فِي بَابِ الْإِعْجَازِ الْعِلْمِيِّ أَصْعَبُ بِكَثِيرٍ مِنْ صُنْعِ طَائِرَةٍ، أَوْ مُسَيَّرَةٍ أَوِ اخْتِرَاعِ غَوَّاصَةٍ، وَغَيْرِهَا مِنْ مُسْتَجِدَّاتٍ سَيَخْتَرِعُهَا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الْخَالِقَ وَحْدَهُ هُوَ الَّذِي يُوجِدُ الشَّيْءَ مِنَ الْعَدَمِ، ثُمَّ يَمُدُّهُ بِالْحَيَاةِ، فَيَنْفُخُ فِيهِ الرُّوحَ، وَهَذِهِ الرُّوحُ هِيَ الَّتِي تَحْمِلُ سِرَّ الْبَقَاءِ وَالنَّمَاءِ، وَسِرَّ وُجُودِهِ وَحَرَكَتِهِ، وَنَشَاطَهُ، وَأُسْلُوبَ حَيَاتِهِ، وَنِظَامَ مَعِيشَتِ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ظْلَمُ مِمَّنْ ذَهَبَ يَخْلُقُ كَخَلْقِي، فَلْيَخْلُقُوا ذَرَّةً، أَوْ لِيَخْلُقُوا حَبَّةً، أَوْ شَعِ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ظْلَمُ مِمَّنْ خَلَقَ كَخَلْقِي، فَلْيَخْلُقُوا بَعُوضَةً، وَلْيَخْلُقُوا ذَ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ي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مْلَكَةِ النَّحْلِ أَوْ مَمْلَكَةِ النَّ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إِنْسَانَ نَفْسَهُ يَعْجِزُ أَنْ يَقُودَ حَرَكَتَهُ عَلَى النَّحْوِ الَّذِي تَقُودَانِ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ظَامُ حَيَاتِهِمَا، وَأُسْلُوبُ مَعِيشَتِهِمَا، قَدْ بَلَغَ الْغَايَةَ فِي الدِّقَّةِ، وَالْعَظَمَةَ فِي الْأُسْ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رِيقَةِ فِي مِنْهَاجِ الْحَيَاةِ، وَهُنَاكَ دِرَاسَاتٌ عِلْمِيَّةٌ تُبَيِّنُ أَمْرَ هَاتَيْنِ الْمَمْلَكَتَيْنِ، وَغَيْرُ خَافٍ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فِي مُحْكَمِ كِتَابِهِ سُورَةً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ى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خَلْقِ النَّحْلِ وَالنَّمْلِ وَنِظَامِ حَيَاتِهِمَا تَتَجَلَّى قُدْرَةُ اللَّهِ الْبَاهِرَةُ، وَعَظَمَتُهُ فِي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مْرُودَ بِجُيُوشِهِ الْجَرَّارَةِ، قَدْ هَزَ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عُوضِ الَّذِي سَلَّطَهُ عَلَيْهِمْ فَامْتَصَّ دِمَاءَهُمْ، وَأَلْقَى بِالْأَمْرَاضِ وَالْأَوْبِئَةِ الْمُهْلِكَةِ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نَّمْرُودُ نَفْسُهُ الَّذِي كَانَ يَدَّعِي الْأُلُوهِيَّةَ، مَاتَ مِنْ جَرَّاءِ بَعُوضَةٍ صَغِيرَةٍ حَقِيرَةٍ عَذَّبَهُ اللَّهُ بِهَا، حِينَ دَخَلَتْ مِنْ أَنْفِهِ، وَوَصَلَتْ إِلَى مُخِّهِ، وَأَخَذَتْ تَنْخُرُ فِيهِ، وَكَانَتْ لَا تَسْكُتُ إِلَّا إِذَا ضُرِبَ عَلَى رَأْسِهِ، حَتَّى مَاتَ مِنْ جَرَّائِ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كَ آيَاتُ اللَّهِ نَتْلُوهَا عَلَيْكَ بِالْحَقِّ فَبِأَيِّ حَدِيثٍ بَعْدَ اللَّهِ وَآيَاتِهِ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Hlk149723702"/>
      <w:bookmarkStart w:id="18" w:name="_Hlk149723702"/>
      <w:bookmarkEnd w:id="18"/>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8:00Z</dcterms:created>
  <dc:creator>الشيخ: د. محمود بن أحمد الدوسري</dc:creator>
  <dc:description/>
  <dc:language>en-US</dc:language>
  <cp:lastModifiedBy>ahmed</cp:lastModifiedBy>
  <cp:lastPrinted>2023-11-27T10:42:00Z</cp:lastPrinted>
  <dcterms:modified xsi:type="dcterms:W3CDTF">2023-11-27T08:42:00Z</dcterms:modified>
  <cp:revision>4</cp:revision>
  <dc:subject>1/من أمثال القرآن الكريم 2/بيان قبح عبادة الأوثان 3/شدة ضعف الأصنام وعابديها 4/عجز البشر أن يخلقوا شيئا</dc:subject>
  <dc:title>ضرب مثل فاستعموا له</dc:title>
</cp:coreProperties>
</file>