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ضَرْ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ِّسَاء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ج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رأ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فا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ك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أولي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د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سائ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وج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جتن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و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واب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ج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زوج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ض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ض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وج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رق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خي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ن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أ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21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ك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ث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اَ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عْف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ذَاء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َت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ص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هُ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مُ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ا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ادُ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ِلاَ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وَام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وْل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دِيب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اء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جِز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د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هّ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ِلأ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دِي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َلّ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ب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بّ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ِي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ْ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ش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َ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ؤَد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ل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َاج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ظُور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ات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ِرَت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َو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ص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تَا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َ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ؤ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َب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لاَ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ف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رْ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ق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ف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دّ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نْتَب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ا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ر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ات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ؤ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أْد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بِي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ْت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ز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تِ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ض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كَب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َج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ف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قْن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ع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ن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رْ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خ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دِم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ط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ْتِقَ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ِق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ُلْ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ُلْط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دِ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ج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د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د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ت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ِك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َائِم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ذ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ْ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ْمُو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ع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ضْجَ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َ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ق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ع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ز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صْي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دِيب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ز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ظ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جُ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شُ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ِرَا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ن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ف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حْل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طِئ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ش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ْرِب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رِّح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ض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ش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َزْو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نَاب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ْي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سْتَف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دَب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تَرْ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مِ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ض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أْد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َدّ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ُو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رَاه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َاه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لا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ا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ثَق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صَاق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ْرُوع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رُّ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َ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أَد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د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رَا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ذَ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اق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اق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اضْرِبُو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ي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َك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ْ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ز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ب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ْدِي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س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ز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يْ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ِلْ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و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ص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اَ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ْ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وْجَات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اَقٍ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شُوز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ْبَان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ق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و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ْذ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د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ب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تَل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ِ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رّ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قَاتِ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بِّح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ذِ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اضْرِب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رِّح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ِو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بْ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ئِ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ثّ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ي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ضْ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نْد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ف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و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َام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َا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ُوف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ص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د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تْلاَف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ِلاَ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رَن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تَ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ذ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د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ِي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َب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ذَ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عْدَائ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غ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ْ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وْ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ن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فُو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ْ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ْمَا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ْ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و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ْل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نْث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ل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ط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ق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ِي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ن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ْ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ر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يَتَهُن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َدِّدِه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تِ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كُو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دِّد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ؤ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نْتِق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ق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بَا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ج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هَ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ُ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ان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هَا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ذ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م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ضْرُ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ض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ُرْ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حْك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سَ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نْ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َاقِب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ن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نِي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ضْر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ِي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ْ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ا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ع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ب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وَا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اَ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نْتَق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ع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ن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َانِي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ضْ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ْت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5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3-06-13T13:31:00Z</dcterms:modified>
  <cp:revision>5</cp:revision>
  <dc:subject>1/ علاقة الرجل بالمرأة علاقة تفاهم وتكامل 2/ شرع الله للأولياء تأديب نسائهم 3/ أسباب ضرب الزوجات 4/ الأفضل اجتناب ضرب الزوجة 5/ ضوابط ضرب الرجل لزوجته 6/ كيف يكون الضرب 7/ الغرب وضرب الزوجات 8/ أرقام غربية مخيفة عن العنف ضد المرأة </dc:subject>
  <dc:title>ضرب النساء - مشكولة</dc:title>
</cp:coreProperties>
</file>