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ض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ج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مرأ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فا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ك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أولي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د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سائ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وج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جتن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و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واب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ج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زوج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ض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ضر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وج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8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رق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غ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خي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ن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ض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رأ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219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ضْ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ك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ث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ئ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ء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ز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د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« </w:t>
      </w:r>
      <w:r>
        <w:rPr>
          <w:rFonts w:cs="Traditional Arabic"/>
          <w:sz w:val="36"/>
          <w:sz w:val="36"/>
          <w:szCs w:val="36"/>
          <w:rtl w:val="true"/>
        </w:rPr>
        <w:t>عَات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ع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ِرَتِ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ؤ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ن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ن</w:t>
      </w:r>
      <w:r>
        <w:rPr>
          <w:rFonts w:cs="Traditional Arabic"/>
          <w:sz w:val="36"/>
          <w:szCs w:val="36"/>
          <w:rtl w:val="true"/>
        </w:rPr>
        <w:t xml:space="preserve">.  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ر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ط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ْتِقَ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ها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ج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ز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ظ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جُ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شُ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ِرَا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ن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«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حْل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طِئ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ش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ْرِب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رِّحٍ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...»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مِ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ا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ث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اق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شرو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ر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ذَ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اق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اق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ِهِنّ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ضْرِبُوهُنّ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ب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ْ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ي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َكُمْ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بّح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َاضْرِب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رِّحٍ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ي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و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لا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ل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غْ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ت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ؤ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2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3-06-13T13:21:00Z</dcterms:modified>
  <cp:revision>5</cp:revision>
  <dc:subject>1/ علاقة الرجل بالمرأة علاقة تفاهم وتكامل 2/ شرع الله للأولياء تأديب نسائهم 3/ أسباب ضرب الزوجات 4/ الأفضل اجتناب ضرب الزوجة 5/ ضوابط ضرب الرجل لزوجته 6/ كيف يكون الضرب 7/ الغرب وضرب الزوجات 8/ أرقام غربية مخيفة عن العنف ضد المرأة </dc:subject>
  <dc:title>ضرب النساء</dc:title>
</cp:coreProperties>
</file>