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ك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1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مّ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ْ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خَي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ص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ْتَ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ض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ْ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رَد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ح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ثَ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َار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ض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ر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َّ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ط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ا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ِمَاذَ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ج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ب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ْ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َاع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ط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ص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َ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ب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َتَأَرْج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َاط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ا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ط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ش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ْ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ح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د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ضَرّ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3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1-30T11:05:00Z</dcterms:modified>
  <cp:revision>3</cp:revision>
  <dc:subject>1/ أثر الإيمان على القلوب 2/ أحوال المنافقين مع الإيمان وأعمال الإيمان 3/التفكر في آثار الغيث المبارك وربط ذلك بأثر الإيمان والقرآن على القلوب.</dc:subject>
  <dc:title>ضرب الأمثال بالغيث (1) كصيب من السماء- مشكولة</dc:title>
</cp:coreProperties>
</file>