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ضبط</w:t>
            </w:r>
            <w:r>
              <w:rPr>
                <w:b/>
                <w:b/>
                <w:bCs/>
                <w:rtl w:val="true"/>
                <w:lang w:bidi="ar-EG"/>
              </w:rPr>
              <w:t xml:space="preserve"> </w:t>
            </w:r>
            <w:r>
              <w:rPr>
                <w:rFonts w:cs="Traditional Arabic"/>
                <w:b/>
                <w:b/>
                <w:bCs/>
                <w:rtl w:val="true"/>
                <w:lang w:bidi="ar-EG"/>
              </w:rPr>
              <w:t>الإن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ماله</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قدمه</w:t>
            </w:r>
            <w:r>
              <w:rPr>
                <w:b/>
                <w:b/>
                <w:bCs/>
                <w:rtl w:val="true"/>
              </w:rPr>
              <w:t xml:space="preserve"> </w:t>
            </w:r>
            <w:r>
              <w:rPr>
                <w:rFonts w:cs="Traditional Arabic"/>
                <w:b/>
                <w:b/>
                <w:bCs/>
                <w:rtl w:val="true"/>
              </w:rPr>
              <w:t>لله</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وجه</w:t>
            </w:r>
            <w:r>
              <w:rPr>
                <w:b/>
                <w:b/>
                <w:bCs/>
                <w:rtl w:val="true"/>
              </w:rPr>
              <w:t xml:space="preserve"> </w:t>
            </w:r>
            <w:r>
              <w:rPr>
                <w:rFonts w:cs="Traditional Arabic"/>
                <w:b/>
                <w:b/>
                <w:bCs/>
                <w:rtl w:val="true"/>
              </w:rPr>
              <w:t>الأنفاق</w:t>
            </w:r>
            <w:r>
              <w:rPr>
                <w:b/>
                <w:b/>
                <w:bCs/>
                <w:rtl w:val="true"/>
              </w:rPr>
              <w:t xml:space="preserve"> </w:t>
            </w:r>
            <w:r>
              <w:rPr>
                <w:rFonts w:cs="Traditional Arabic"/>
                <w:b/>
                <w:b/>
                <w:bCs/>
                <w:rtl w:val="true"/>
              </w:rPr>
              <w:t>وتفاو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صحابة</w:t>
            </w:r>
            <w:r>
              <w:rPr>
                <w:b/>
                <w:b/>
                <w:bCs/>
                <w:rtl w:val="true"/>
              </w:rPr>
              <w:t xml:space="preserve"> </w:t>
            </w:r>
            <w:r>
              <w:rPr>
                <w:rFonts w:cs="Traditional Arabic"/>
                <w:b/>
                <w:bCs/>
                <w:rtl w:val="true"/>
              </w:rPr>
              <w:t>-</w:t>
            </w:r>
            <w:r>
              <w:rPr>
                <w:rFonts w:cs="Traditional Arabic"/>
                <w:b/>
                <w:b/>
                <w:bCs/>
                <w:rtl w:val="true"/>
              </w:rPr>
              <w:t>رضو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إنف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كاثر</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ارق</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غار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زدياد</w:t>
            </w:r>
            <w:r>
              <w:rPr>
                <w:b/>
                <w:b/>
                <w:bCs/>
                <w:rtl w:val="true"/>
              </w:rPr>
              <w:t xml:space="preserve"> </w:t>
            </w:r>
            <w:r>
              <w:rPr>
                <w:rFonts w:cs="Traditional Arabic"/>
                <w:b/>
                <w:b/>
                <w:bCs/>
                <w:rtl w:val="true"/>
              </w:rPr>
              <w:t>أعداد</w:t>
            </w:r>
            <w:r>
              <w:rPr>
                <w:b/>
                <w:b/>
                <w:bCs/>
                <w:rtl w:val="true"/>
              </w:rPr>
              <w:t xml:space="preserve"> </w:t>
            </w:r>
            <w:r>
              <w:rPr>
                <w:rFonts w:cs="Traditional Arabic"/>
                <w:b/>
                <w:b/>
                <w:bCs/>
                <w:rtl w:val="true"/>
              </w:rPr>
              <w:t>المشردين</w:t>
            </w:r>
            <w:r>
              <w:rPr>
                <w:b/>
                <w:b/>
                <w:bCs/>
                <w:rtl w:val="true"/>
              </w:rPr>
              <w:t xml:space="preserve"> </w:t>
            </w:r>
            <w:r>
              <w:rPr>
                <w:rFonts w:cs="Traditional Arabic"/>
                <w:b/>
                <w:b/>
                <w:bCs/>
                <w:rtl w:val="true"/>
              </w:rPr>
              <w:t>والمنكو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تجار</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لأم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احتيال</w:t>
            </w:r>
            <w:r>
              <w:rPr>
                <w:b/>
                <w:b/>
                <w:bCs/>
                <w:rtl w:val="true"/>
              </w:rPr>
              <w:t xml:space="preserve"> </w:t>
            </w:r>
            <w:r>
              <w:rPr>
                <w:rFonts w:cs="Traditional Arabic"/>
                <w:b/>
                <w:b/>
                <w:bCs/>
                <w:rtl w:val="true"/>
              </w:rPr>
              <w:t>عل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3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جَوَادِ الكَرِيمِ، البَرِّ الرَّحِيمِ؛ جَادَ عَلَى عِبَادِهِ بِبِرِّهِ، وَبَرَّهُمْ بِجُودِهِ وَكَرَمِهِ، فَسَقَاهُمْ وَأَطْعَمَهُمْ، وَكَسَاهُمْ وَحَمَلَهُمْ، وَمِنْ كُلِّ خَيْرٍ أَعْطَاهُمْ، نَحْمَدُهُ حَمْدًا كَثِيرًا، وَنَشْكُرُهُ شُكْرًا مَزِيدًا، فَالخَلْقُ خَلْقُهُ، وَالرِّزْقُ رِزْقُهُ، وَالمَالُ مَالُهُ، لاَ مَانِعَ لِمَا أَعْطَى وَلاَ مُعْطِي لِمَا مَنَعَ، وَلاَ يَنْفَعُ ذَا الجَدِّ مِنْهُ الجَدُّ، وَأَشْهَدُ أَنْ لاَ إِلَهَ إِلاَّ اللهُ، وَحْدَهُ لَا شَرِيكَ لَهُ، أَمَرَ عِبَادَهُ بِالإِنْفَاقِ، وَوَعَدَهُمْ بِالأَجْرِ وَالخَلَفِ، فَأَعْطَى مُنْفِقًا خَلَفًا، وَأَعْطَى مُمْسِكًا تَلَفً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أَجْوَدَ النَّاسِ، وَكَانَ لَا يُسْأَلُ شَيْئًا إِلاَّ أَعْطَاهُ، وَأَعْطَى أَوْدِيةَ الإِبِلِ وَالغَنَمِ، وَحَثَا المَالَ حَثْوًا، وَلَمْ يَعُدّهُ عَدًّا، فَكَانَ يَمْلَأُ ثَيَابِهَمْ بِالمَالِ، وَتَزَاحَمُوا عَلَيْهِ مِنْ كَثْرَةِ مَا يُعْطِي حَتَّى اضْطَرُّوهُ لِسمُرَةٍ فَخُطِفَتْ رِدَاءَ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طُونِي رِدَائِي، لَوْ كَانَ لِي عَدَدُ هَذِهِ العِضَاهِ نَعَمًا لَقَسَمْتُهُ بَيْنَكُمْ، ثُمَّ لَا تَجِدُونِي بَخِيلًا، وَلاَ كَذُوبًا، وَلاَ جَبَ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ءَهُ رَجُلٌ فَأَعْطَاهُ غَنَمًا بَيْنَ جَبَلَيْنِ، فَرَجَعَ إِلَى قَوْ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أَسْلِمُوا، فَإِنَّ مُحَمَّدًا يُعْطِي عَطَاءً لَا يَخْشَى الْفَا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تَخَلَّقُوا بِأَخْلاَقِهِ، وَاقْتَدُوا بِهِ فِي إِنْفَاقِهِ، فَعَلَى يَدَيْهِ تَرَبَّوْا، وَمِنْ مَعِينِ وَحْيِهِ تَلَقَّوْا، فَكَانُوا لِينَ القُلُوبِ، أَسْخِيَاءَ النُّفُوسِ، يَجُودُونَ بِمَا فِي أَيْدِيهِمْ، وَيَنْسَوْنَ أَنْفُسَهُمْ وَأَهْلِيهِمْ، وَعَلَى 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أَسْلِمُوا لَهُ وُجُوهَكُمْ، وَأَخْلِصُوا لَهُ فِي أَعْمَالِكُمْ، وَجُودُوا لَهُ بِمَا فِي أَيْدِيكُمْ؛ فَإِنَّهُ يُدَّخَرُ لَكُمْ، ثُمَّ يَعُودُ 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نْتَفَعَ عَبْدٌ بِمَالٍ أَكْثَرَ مِنَ انْتِفَاعِهِ بِمَالٍ قَدَّمَهُ للهِ تَعَالَى، مُخْلِصًا فِيمَا قَدَّمَ، مُوَافِقًا ضَرُورَةً أَوْ حَاجَةً فِيمَنْ قُدِّمَ لَهُ، فَذَاكَ الَّذِي يَنْفَعُ صَاحِبَهُ، وَأَمَّا مَا يُبْقِيهِ وَيُنَمِّيهِ فَلِوَارِثِهِ وَلاَ يَبْقَى لَهُ مِنْهٌ شَيْءٌ، وَمِصْدَاقُ ذَلِكَ حَدِيثُ عَائِشَةَ رَضِيَ اللهُ عَنْهَا أَنَّهُمْ ذَبَحُوا شَاةً،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قِيَ مِ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قِيَ مِنْهَا إِلَّا كَتِفُ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 كُلُّهَا غَيْرَ كَتِ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جُهُ الإِنْفَاقِ كَثِيرَةٌ، وَمَجَالاَتُ الخَيْرِ عَدِيدَةٌ، وَلَوْ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حَصْرَ لِمَجَالاَتِ الإِنْفَاقِ كَمَا أَنَّهُ لَا حَصْرَ لِوُجُوهِ الخَيْرِ لَكَانَ ذَلِكَ صَحِيحًا؛ وَلِذَا يَتَفَاضَلُ الإِنْفَاقُ بِتَفَاضُلِ مَحَلِّهِ، وَشِدَّةِ حَاجَتِهِ، فَلَيْسَ إِنْقَاذُ مَعْصُومٍ مِنْ مَوْتِهِ جُوعًا كَتَسْدِيدِ دَيْنِ مُعْسِرٍ، وَلَيْسَ الإِنْفَاقُ عَلَى رَفْعِ رَايَةِ الإِسْلاَمِ، وَإِزَالَةِ حُكْمِ الطَّاغُوتِ كَالإِنْفَاقِ عَلَى مَا دُو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رَادَ أَنْ يُدْرِكَ تَفَاوُتَ الإِنْفَاقِ فَلْيَتَأَمَّلْ 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فَعَنِي مَالٌ قَطُّ مَا نَفَعَنِي مَالُ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بَّمَا أَنْفَقَ أَحْدُ النَّاسِ أَكْثَرَ مِنْ مَالِ أَبِي بَكْرٍ كُلِّهِ، وَأَضْعَافِهِ وَأَضْعَافِ أَضْعَافِهِ، لَكِنَّهُ لَمْ يُوَفَّقْ لِوَقْتٍ كَوَقْتِ أَبِي بَكْرٍ، لَقَدْ مَوَّلَ أَبُو بَكْرٍ هِجْرَ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عِيرَيْنِ مُجَهَّزَيْنِ وَدَلِيلٍ، فَكَانَ هَذَا الإِنْفَاقُ أَعْظَمَ إِنْفَاقٍ فِي الإِسْلاَمِ؛ لِأَنَّ الهِجْرَةَ تَمَّتْ بِهِ، وَبُنِيَتْ دَوْلَةُ الإِسْلاَمِ، وَشُرِعَ الجِهَادُ، فَكَانَتِ الهِجْرَةُ سَبَبَ ذَلِكَ، وَقَدْ أَنْفَقَ عَلَى الهِجْرَةِ أَبُو بَكْرٍ وَحْدَهُ، فَمَنْ يُدْرِكُ فَضْلَهُ، بَلْهَ يَسْبِ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اءَ أَنَّ الجِهَادَ أَفْضَلُ الأَعْمَالِ؛ وَذَلِكَ لِعَظِيمِ أَثَرِهِ فِي عِزَّةِ الأُمَّةِ، وَانْتِشَارِ الإِسْلاَمِ، وَإِذْلاَلِ الكُفْرِ وَالنِّفَاقِ، وَرَفْعِ الظُّلْمِ، وَبَسْطِ العَدْلِ، وَنَشْرِ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فَقَةُ عَلَى أَفْضَلِ الأَعْمَالِ هِيَ أَفْضَلُ النَّفَقَاتِ فِي الجُمْلَةِ؛ لِأَنَّ فَضِيلَةَ العَمَلِ تَأْتِي عَلَى الإِنْفَاقِ فِيهِ بِال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لاَحَظُ فِي آيِ القُرْآنِ الكَرِيمِ الإِشَادَةُ بِإِنْفَاقِ المَالِ فِي سَبِيلِ اللهِ تَعَالَى، وَهُوَ صُورَةٌ مِنْ صُوَرِ الجِهَادِ، بَلْ قُدِّمَ الجِهَادُ بِالمَالِ عَلَى الجِهَادِ بِالنَّفْسِ فِي تَسْعِ آيَاتٍ، مُقَابِلَ آيَةٍ وَاحِدَةٍ قُدِّمَ فِيهَا الجِهَادُ بِالنَّفْسِ عَلَى الجِهَادِ بِالمَالِ، وَقَدْ تَنَوَّعَ الأُسْلُوبُ القُرْآنِيُّ فِي عَرْضِ تَقْدِيمِ الجِهَادِ بِالمَالِ عَلَى الجِهَادِ بِالنَّفْسِ؛ فَتَارَةً يِأْتِي بِالأَمْرِ الرَّ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فِرُوا خِفَافًا وَثِقَالًا وَجَاهِدُوا بِأَمْوَالِكُمْ وَأَنْفُسِكُمْ فِي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ارَةً يَأْتِي فِي سِيَاقِ بَيَانِ فَضْلِ المُجَ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ضَّلَ اللهُ المُجَاهِدِينَ بِأَمْوَالِهِمْ وَأَنْفُسِهِمْ عَلَى القَاعِدِينَ دَرَ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ارَةً فِي ذَمِّ القَاعِ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حَ المُخَلَّفُونَ بِمَقْعَدِهِمْ خِلَافَ رَسُولِ اللهِ وَكَرِهُوا أَنْ يُجَاهِدُوا بِأَمْوَالِهِمْ وَأَنْفُسِهِمْ فِي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بُ تَقْدِيمِ الجِهَادِ بِالمَالِ عَلَى الجِهَادِ بِالنَّفْسِ فِي هَذِهِ الآيَاتِ مَعَ أَنَّ الجِهَادَ بِالنَّفْسِ أَفْضَلُ مِنَ الجِهَادِ بِالمَالِ فِي الجُمْلَةِ هُوَ أَنَّهُ لَا جِهَادَ بِالنَّفْسِ إِلاَّ وَهُوَ مَقْرُونٌ بِالجِهَادِ بِالمَالِ؛ فَإِنَّ الغَازِي يَحْتَاجُ إِلَى جَهَازٍ، وَالحَرْبُ تَحْتَاجُ إِلَى عَتَادٍ، وَالجُنْدُ يَحْتَاجُونَ إِلَى مَؤُونَةٍ وَسِلاَحٍ وَطَعَامٍ، فَكَانَ المَالُ سَابِقًا فِي المَعْرَكَةِ وَالتَّجْهِيزِ لَهَا؛ وَلِئَلاَّ يَتَوَهَّمُ مُتَوَهِّمٌ أَنَّهُ إِنْ عَجَزَ عَنِ الجِهَادِ بِالنَّفْسِ سَقَطَ عَنْهُ الجِهَادُ بِالمَالِ؛ وَلِأَنَّ المَالَ مَحْبُوبٌ لَدَى النُّفُوسِ فَبَذْلُهُ للهِ تَعَالَى دَلِيلٌ عَلَى تَقْدِيمِ مَحَبَّتِ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ا عَذَرَ اللهُ تَعَالَى مَنْ بِهِ عِلَّةٌ تَمْنَعُهُ مِنَ الجِهَادِ بِالنَّفْسِ، فَإِنَّهُ سُبْحَانَهُ عَذَرَ أَيْضًا فَاقِدَ ال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ئِكَ جَمْعٌ مِنْ فُقَرَاءِ الصَّحَابَةِ يُسَمَّوْنَ البَكَّائِينَ، جَاؤُوا إِلَى النَّبِيِّ عَلَيْهِ الصَّلاَةُ وَالسَّلاَ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حْمِلْنَا،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أَجِدُ مَا أَحْمِلُكُمْ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وَلَّوْا وَلَهُمْ بُكَاءٌ، وَعَزَّ عَلَيْهِمْ أَنْ يَجْلِسُوا عَنِ الجِهَادِ، وَلاَ يَجِدُوا نَفَقَةً وَلاَ مَحْمَلاً، فَلَمَّا رَأَى اللهُ تَعَالَى حِرْصَهُمْ عَلَى مَحَبَّتِهِ وَمَحَبَّةِ رَسُولِهِ أَنْزَلَ عُذْرَهُمْ فِي كِتَا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الصَّحَابَةِ مَنْ إِذَا دَعَاهُمُ النَّبِيُّ صَلَّى اللهُ عَلَيْهِ وَسَلَّمَ لِلْإِنْفَاقِ وَلَيْسَ عِنْدَهُمْ شَيْءٌ قَصَدُوا السُّوقَ فَاشْتَغَلُوا حَمَّالِينَ، وَأَنْفَقُوا مَا كَسَبُوا وَلَوْ كَانَ قَلِيلاً لِتَنْفِيذِ أَمْرِ النَّبِيِّ عَلَيْهِ الصَّلاَةُ وَالسَّلاَمُ، قَالَ ابْنُ مَسْعُو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حَامِلُ عَلَى ظُهُو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أَغْنِيَاءُ مِنَ الصَّحَابَةِ فَقَدْ أَنْفَقُوا النَّفَقَاتِ العَظِيمَةَ فِي سَبِيلِ اللهِ تَعَالَى؛ فَأَنْفَقَ أَبُو بَكْرٍ مَالَهُ كُلَّهُ، وَأَنْفَقَ عُمَرُ نِصْ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ثْمَانُ إِلَى النَّبِيِّ صَلَّى اللهُ عَلَيْهِ وَسَلَّمَ بِأَلْفِ دِينَارٍ، حِينَ جَهَّزَ جَيْشَ الْعُسْرَةِ فَنَثَرَهَا فِي حِجْرِهِ، قَالَ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النَّبِيَّ صَلَّى اللهُ عَلَيْهِ وَسَلَّمَ يُقَلِّبُهَا فِي حِجْرِهِ وَ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ضَرَّ عُثْمَانَ مَا عَمِلَ بَعْدَ اليَوْمِ مَرَّ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حَسَّ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خَطَّابِ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ثْمَانُ بْنُ عَفَّانَ وَعَبْدُ الرَّحْمَنِ بْنُ عَوْفٍ خَازِنَيْنِ مِنْ خُزَّانِ اللهِ تَعَالَى فِي أَرْضِهِ يُنْفِقَانِ فِي طَاعَتِهِ، وَكَانَتْ مُعَامَلَتُهُمْ للهِ تَعَالَى بِقُلُوِبِ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نِّسَاءُ يُنَافِسْنَ الرِّجَالَ فِي الإِنْفَاقِ، فَدَعَاهُنَّ النَّبِيُّ عَلَيْهِ الصَّلاَةُ وَالسَّلاَمُ لِلْإِنْفَاقِ فَجَعَلَتِ المَرْأَةُ تُلْقِي خُرْصَهَا وَسِخَابَهَا؛ رَوَاهُ الشَّيْخَانِ، وَالخُرْ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يَةُ الأُذُنِ، وَالسِّخَ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اَدَةُ الرَّقَ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التَّنَافُسُ عَلَى الإِنْفَاقِ بَيْنَهُمْ شَدِيدًا؛ لِعِلْمِهِمْ بِفَضْلِ الإِنْفَاقِ، وَأَنَّ أَعْلَاهُ مَا كَانَ فِي الجِهَادِ وَالرِّبَاطِ، وَحِمَايَةِ الثُّغُورِ، وَبَثِّ دَعْوَةِ الإِسْلاَمِ، وَحَرِيٌّ بِكُلِّ مُؤْمِنٍ أَنْ يَقْتَفِيَ أَثَرَهُمْ، وَأَنْ يَنْهَجَ نَهْجَهُمْ، وَأَنْ يَكُونَ سَخِيًّا بِمَالِهِ فِي سَبِيلِ اللهِ تَعَالَى؛ فَإِنَّ الجِهَادَ بِالمَالِ صِنْوُ الجِهَادِ بِالنَّفْسِ فِي آيَاتِ الجِ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وَلَكُمْ فِي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وَنَشْكُرُهُ، وَنَتُوبُ إِلَيْهِ وَنَ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تَعَالَى وَأَطِيعُوهُ، وَاتَّجِرُوا مَعَهُ بِأَمْوَالِكُمْ وَأَبْدَانِكُمْ؛ فَإِنَّ التِّجَارَةَ مَعَ اللهِ تَعَالَى رَابِحَةٌ وَمُضَاعَفَةٌ أَضْعَافًا كَثِيرَةً، وَثَمَرَاتِهَا بَاقِيَةٌ لَا تَنْتَهِي، فَلَا تُدَانِيهَا تِجَارَةٌ مَعَ غَيْرِهِ سُبْحَانَهُ وتَعَالَى مَهْمَا كَانَتْ أَرْبَا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هَلْ أَدُلُّكُمْ عَلَى تِجَارَةٍ تُنْجِيكُمْ مِنْ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ى تُحِبُّونَهَا نَصْرٌ مِنَ اللهِ وَفَتْحٌ قَرِيبٌ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زِئَ المُسْلِمُونَ فِي مَشَارِقِ الأَرْضِ وَمَغَارِبِهَا بِأَعْدَاءٍ لَا يَرْقُبُونَ فِي مُؤْمِنٍ إِلاَّ وَلَا ذِمَّةً، يَسْتَبِيحُونَ سَفْكَ دِمَائِهِمْ كَأَنَّهُمْ يُرِيقُونَ مَاءً كَدِرًا، فَلاَ تَتَحَرَّكُ مَشَاعِرُهُمْ، وَلاَ تَتَرَدَّدُ قُلُوبُهُمْ، وَلاَ تُحْجِمُ عَنِ القَتْلِ وَالذَّبْحِ أَيْدِيهِمْ، سَوَاءٌ كَانُوا مِنَ اليَهُودِ أَمْ مِنَ النَّصَارَى أَمْ مِنَ البُوذِيِّينَ أَمْ مِنَ الهِنْدُوسِ، أَمْ مِنَ الفِرَقِ البَاطِنِيَّةِ الَّتِي تَتَقَرَّبُ لِأَفْكَارِهَا الوَثَنِيَّةِ بِاسْتِبَاحَةِ حَرِيمِ المُسْلِمِينَ وَأَطْفَالِهِمْ قَبْلَ رِجَالِهِمْ، فِي نِظَامٍ دَوْلِيٍّ طَاغُوتِيٍّ آثِمٍ، لَا يَرْفَعُ ظُلْمًا، وَلَا يُقِيمُ عَدْلاً، وَلاَ يَنْصُرُ مَقْهُورًا، وَلاَ يُغِيثُ مَلْهُوفًا، وَلا يُؤْوِي مُشَرَّدًا، وَلاَ يَفُكُّ أَسِيرًا، وَلاَ يُطْعِمُ جَائِعًا، وَلاَ يُؤَمِّنُ خَائِفًا، وَلاَ تُحَرِّكُهُ إِلاَّ مَصَالِحُ القُوَى المُسْتَكْبِرَةِ الَّتِي نَشَرَتِ الكُفْرَ وَالظُّلْمَ فِي أَرْجَاءِ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كْثَرُ المُشَرَّدِينَ مِنْ جَرَّاءِ الحُرُوبِ الجَائِرَةِ هُمْ مِنَ المُسْلِمِينَ، وَهُمْ أَكْثَرُ اللَّاجِئِينَ فِي الأَرْضِ، وَهُمْ أَكْثَرُ المَنْكُوبِينَ، وَأَكْثَرُ المُعَذَّبِينَ، وَأَكْثَرُ المَأْسُورِينَ، وَدِمَاؤُهُمْ هِيَ أَكْثَرُ الدِّمَاءِ سَفْكًا عَلَى البَسِيطَ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مَا ازْدَادَتْ أَزَمَاتُ المُسْلِمِينَ ازْدَادَ عَدَدُ المُشَرَّدِينَ وَاللَّاجِئِينَ وَالمَنْكُوبِينَ فَعَظُمَتِ المَسْئُولِيَّةُ عَلَى بَاقِي المُسْلِمِينَ فِي إِغَاثَتِهِمْ وَنَجْدَتِهِمْ، وَتَخْفِيفِ مُعَانَاتِهِمْ، وَالوُقُوفِ مَعَهُمْ فِي مُصَابِهِمْ، وَفِي سُورْيَا شِدَّةٌ شَدِيدَةٌ، وَمَصَائِبُ عَظِيمَةٌ، وَسَفْكٌ لِلدِّمَاءِ غَزِيرٌ أُفْنِيَتْ فِيهِ أُسَرٌ وَعَشَائِرُ، وَهُدِمَتْ بَلْدَاتٌ بِأَكْمَلِهَا، وَدُمِّرَتْ مُدُنٌ، وَشُرِّدَ المَلاَيِينُ عَلَى أَيْدِي أَخْبَثِ خَلْقِ اللهِ تَعَالَى مُعْتَقَدًا وَفِكْرًا؛ فَمُعْتَقَدُهُمْ بَاطِنِيٌّ مُمْتَدٌّ لِلْمَجُوسِيَّةِ، وَفِكْرُهُمْ بَعْثِيٌّ إِلْحَادِيٌّ، فَاجْتَمَعَتْ أَحْقَدُ نِحْلَةٍ فِي أَحَطِّ فِكْرٍ فَكَانَ مِنْ آثَارِهَا مَا نَرَاهُ مِنْ مُصَابِ إِخْوَانِنَا فِي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مْتَدَّتْ أَيْدِي العَوْنِ لَهُمْ مِنْ إِخْوَانِهِمْ، وَضَرَبُوا أَرْوَعَ الأَمْثِلَةِ فِي الإِنْفَاقِ مِمَّا يُذَكِّرُنَا بِعَهْدِ الصَّحَابَةِ رَضِيَ اللهُ عَنْهُمْ؛ فَمِنَ البَاذِلِينَ مَنْ بَاعَ بَيْتَهُ، أَوْ سَيَّارَتَهُ، وَمِنَ النِّسَاءَ مَنْ تَصَدَّقَتْ بِحُلِيِّهَا، وَمِنْهُنَّ عَرَائِسُ أَنْفَقْنَ مَهُورَهُنَّ، وَلَوْ خُلِّيَ بَيْنَ النَّاسِ وَبَيْنَ الإِنْفَاقِ عَلَى إِخْوَانِهِمْ لَرَأَيْنَا عَجَبًا عُجَابًا مِنْ إِقْبَالِ النَّاسِ عَلَى الخَيْرِ، فَلاَ يَزَالُ الخَيْرُ فِي أُمَّةِ مُحَمَّدٍ صَلَّى اللهُ عَلَيْهِ وَسَلَّمَ إِلَى آخِرِ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لِلْأَزَمَاتِ تُجَّارُهَا، كَمَا أَنَّ لِلْحُرُوبِ فُجَّارُهَا، وَكَمَا يُشْعِلُ مُصَدِّرُو الأَسْلِحَةِ الحُرُوبَ بَيْنَ الدُّوَلِ، فَكَذَلِكَ يَسْتَغِلُّ تُجَّارُ الأَزَمَاتِ تَعَاطُفَ قُلُوبِ البَاذِلِينَ لِإِخْوَانِهِمُ المَنْكُوبِينَ، فَيَتَسَلَّقُونَ عَلَى ذَلِكَ لِتَحْقِيقِ مَآرِبَ خَاصَّةٍ، أَوْ جَمْعِ ثَرَوَاتٍ طَائِلَةٍ، فَيَأْكُلُونَ حَقَّ الأَرْمَلَةِ وَحَقَّ اليَتِيمِ، وَحَقَّ المُقَاتِلِ وَحَقَّ الأَسِيرِ، وَحَقَّ اللَّاجِئِ وَحَقَّ الشَّرِيدِ، يَجْمَعُونَ المَالَ بِمُعَانَاتِهِمْ ثُمَّ لَا يُوَصِّلُونَ مِنْهُ شَيْئًا إِلَيْهِمْ، فَيُنْفِقُ المُنْفِقُ لِجِهَةٍ يُرِيدُهَا، فَيَصْرِفُونَ نَفَقَتَهُ فِي غَيْرِ جِهَتِهَا، فَبِأَيِّ حَقٍّ يَتَصَرَّفُونَ فِي مَالِهِ، وَبِأَيِّ وَجْهٍ يَسْتَحِلُّونَ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تَوَافُرِ وَسَائِلِ الاتِّصَالِ الحَدِيثَةِ صَارَ مِنَ السُّهُولَةِ خِدَاعُ النَّاسِ وَاسْتِغْلاَلُ عَوَاطِفِهِمْ بِإِنْشَاءِ جَمْعِيَّاتٍ خَيْرِيَّةٍ وَهْمِيَّةٍ، وَنَشْرِ حِسَابَاتٍ بَنْكِيَّةٍ، ثُمَّ يَتَنَاقَلُهَا النَّاسُ وَلاَ يَدْرُونَ مَا حَقِيقَتَهَا، فَعَلَى البَاذِلِينَ مَسْؤُولِيَّةُ إِيصَالِ إِنْفَاقِهِمْ لِجِهَاتٍ مَأْمُونَةٍ مَوْثُوقَةٍ؛ لِتَصِلَ إِلَى مُسْتَحِقِّيهَا، وَتُحَقِّقَ مَا أَرَادَهُ بَاذِلُ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بَعْضَ أَرْبَابِ الفِرَقِ البَاطِنِيَّةِ يَسْتَغِلُّونَ تَعَاطُفَ النَّاسِ فِي مِثْلِ الأَزَمَاتِ وَالحُرُوبِ فَيَجْمَعُونَ أَمْوَالَ المُسْلِمِينَ لِذَبْحِ إِخْوَانِهِمْ فِي بِلاَدٍ أُخْرَى، وَلَهُمْ حِيَلٌ وَطُرُقٌ فِي ذَلِكَ يَجِبُ الانْتِبَاهُ لَهَا، وَالمُؤْمِنُ لَيْسَ بِالخَبِّ وَلاَ الخَبُّ يَخْدَعُهُ، وَالخَبُّ هُوَ الخَدَّ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2:00Z</dcterms:created>
  <dc:creator>الشيخ إبراهيم الحقيل</dc:creator>
  <dc:description/>
  <dc:language>en-US</dc:language>
  <cp:lastModifiedBy>ahmed</cp:lastModifiedBy>
  <cp:lastPrinted>2011-04-02T16:45:00Z</cp:lastPrinted>
  <dcterms:modified xsi:type="dcterms:W3CDTF">2013-04-04T13:58:00Z</dcterms:modified>
  <cp:revision>4</cp:revision>
  <dc:subject>1/ انتفاع العبد بماله الذي يقدمه لله2/ كثرة أوجه الأنفاق وتفاوتها في الأجر 3/ فضل الإنفاق في سبيل الله تعالى 4/ حرص الصحابة -رضوان الله عليهم- على الإنفاق 5/ تكاثر أعداء الأمة في مشارق الأرض ومغاربها 6/ ازدياد أعداد المشردين والمنكوبين من المسلمين في العالم 7/ استغلال تجار الأزمات لأموال المسلمين والاحتيال عليهم</dc:subject>
  <dc:title>ضبط الإنفاق في سبيل الله تعالى - مشكولة</dc:title>
</cp:coreProperties>
</file>