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صيحة</w:t>
            </w:r>
            <w:r>
              <w:rPr>
                <w:b/>
                <w:b/>
                <w:bCs/>
                <w:rtl w:val="true"/>
                <w:lang w:bidi="ar-EG"/>
              </w:rPr>
              <w:t xml:space="preserve"> </w:t>
            </w:r>
            <w:r>
              <w:rPr>
                <w:rFonts w:cs="Traditional Arabic"/>
                <w:b/>
                <w:b/>
                <w:bCs/>
                <w:rtl w:val="true"/>
                <w:lang w:bidi="ar-EG"/>
              </w:rPr>
              <w:t>نذير</w:t>
            </w:r>
            <w:r>
              <w:rPr>
                <w:b/>
                <w:b/>
                <w:bCs/>
                <w:rtl w:val="true"/>
                <w:lang w:bidi="ar-EG"/>
              </w:rPr>
              <w:t xml:space="preserve"> </w:t>
            </w:r>
            <w:r>
              <w:rPr>
                <w:rFonts w:cs="Traditional Arabic"/>
                <w:b/>
                <w:bCs/>
                <w:rtl w:val="true"/>
                <w:lang w:bidi="ar-EG"/>
              </w:rPr>
              <w:t>(</w:t>
            </w:r>
            <w:r>
              <w:rPr>
                <w:rFonts w:cs="Traditional Arabic"/>
                <w:b/>
                <w:b/>
                <w:bCs/>
                <w:rtl w:val="true"/>
                <w:lang w:bidi="ar-EG"/>
              </w:rPr>
              <w:t>الزنا</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جريم</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تحر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زن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نتاه</w:t>
            </w:r>
            <w:r>
              <w:rPr>
                <w:b/>
                <w:b/>
                <w:bCs/>
                <w:rtl w:val="true"/>
              </w:rPr>
              <w:t xml:space="preserve"> </w:t>
            </w:r>
            <w:r>
              <w:rPr>
                <w:rFonts w:cs="Traditional Arabic"/>
                <w:b/>
                <w:b/>
                <w:bCs/>
                <w:rtl w:val="true"/>
              </w:rPr>
              <w:t>للأسر</w:t>
            </w:r>
            <w:r>
              <w:rPr>
                <w:b/>
                <w:b/>
                <w:bCs/>
                <w:rtl w:val="true"/>
              </w:rPr>
              <w:t xml:space="preserve"> </w:t>
            </w:r>
            <w:r>
              <w:rPr>
                <w:rFonts w:cs="Traditional Arabic"/>
                <w:b/>
                <w:b/>
                <w:bCs/>
                <w:rtl w:val="true"/>
              </w:rPr>
              <w:t>والأبن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3634</w:t>
            </w:r>
          </w:p>
        </w:tc>
      </w:tr>
    </w:tbl>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أولى</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الْكَرِيمِ الْوَهَّاب، خَلَقَ خَلْقَهُ مِنْ تُرَاب، غَافِرِ الذَّنْبِ وَقَابِلِ التَّوْبِ شَدِيدِ الْعِقَابِ، ذِي الطَّوْلِ لا إِلَهَ إِلَّا هُوَ إِلَيْهِ الْمَصِير، أَشْهَدُ أَنْ لا إِلَهَ إِلَّا اللهُ وَحْدَهُ لا شَرِيكَ لَهُ، وَأَشْهَدُ أَنَّ محمدَاً عَبْدُهُ وَرَسُولُه، خَيْرَ مَنْ صَلَّى وَأَنَا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صَلَّى اللهُ عَلَيْهِ وَعَلَى آلِهِ وَالْأَصْحَا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 سَاَرَ عَلَى نَهْجِهِمْ وَاتَّبَعَهُ إِلَى يَوْمِ الْحِسَابِ، وَسَلَّمَ تَسْلِيمَا كَثِيرَا</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تَّقُوا اللهَ عِبَادَ اللهِ وَخَافُوا مِنْهُ وَارْهَبُوهُ وَاحْذَرُوا سَطْوَتَهُ وَنِقْمَتَهُ فَإِنَّهُ يُمْهِلُ وَلَكِنَّهُ لا يُهْمِلُ</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ؤْمِنُ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لهِ إِنِّنَي لا أَدْرِي كَيْفَ أَبْدَأُ مَوْضُوعِي وَكَيْفَ أَوصِلُ مَا أُرِيدُ لَكُمْ، وَذَلِكَ لِفَدَاحَةِ الْأَمْرِ وَعِظَمِ الْخَطْ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وَاللهِ لَوْ أَنَّي أَجِدُ مَنْدُوحَةً فِي تَرْكِ الْكَلَامِ عَنِ الْمَوْضُوعِ لتَرَكْ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وْ أَجِدُ بُدَّاً مِنَ الْإِغْمَاضِ عَنْهُ مَا فَتَحْتُهُ وَلا نَاقَشْتُهُ، وَلَكِنَّ الْأَمْرَ لَمْ يَعُدْ خَافِيَاً وَالْمُنْكَرُ لا يَجُوزُ السُّكُوتُ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رَبُّنَا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عَزَّ وَجَ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دْ قَالَ فِي قِصَّةِ أَصْحَابِ السَّبْتِ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إِذْ قَالَتْ أُمَّةٌ مِنْهُمْ لِمَ تَعِظُونَ قَوْمًا اللَّهُ مُهْلِكُهُمْ أَوْ مُعَذِّبُهُمْ عَذَابًا شَدِيدًا قَالُوا مَعْذِرَةً إِلَى رَبِّكُمْ وَلَعَلَّهُمْ يَتَّقُو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أعراف</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64</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الْمُصِيبَةَ هِيَ انْتِشَارُ الزِّنَا فِي الْمُجْتَمَعِ حَتَّى أَصْبَحَتْ ظَاهِرَةً وَاضِحَةً لا يُنْكِرُهَا إِلَّا جَاهِلٌ أَوْ غَافِلٌ مِسْكِ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بْلَ أَنْ أُكْمِلَ مَوْضُوعِي أَقُ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أَهْلَ الْخَيْرِ كَانُوا وَلا يَزَالُونَ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بِحَمْدِ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تَوَاجِدِينَ فِي مُجْتَمَعِنَا مِنَ الرِّجَالِ وَالنِّسَ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دُورُ التَّحْفِيظِ النِّسَائِيَّةِ وَالْحَلْقَاتِ وَالْمُصَلّيَاتِ فِي مَدَراِسِ الْبِنَاتِ النِّظَامِ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دُّرُوسُ فِي الْمَسَاجِدِ وَالدَّوْرَاتُ الْعِلْمِيَّةُ وَغَيْرُهَا مُتَوافِرَةٌ بِحَمْدِ اللهِ وَلَهَا رُوَادُهَا مِنَ الْجِنْسَيْنِ</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لَيْسَتِ الْخُطْبَةُ تَحْتَمِلُ التَّطْوِيلَ لِأُبِيَّنَ أَوْجُهَ الْخَيْرِ وَمَجَالاتِهِ فِي مُجْتَمَعِنَا، لِأَنَّ الْمَوْضُوعَ الْأَسَاسَ هُوَ التَّحْذِيرُ مِنَ هَذَا الدَّاءِ الْعُضَالِ وَالْمَرَضِ الْقَتَّ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ذِي قَدْ سَاعَدَ عَلَى انْتِشَارِهِ وَسَائِلُ التَّوَاصِلِ الْحَدِيثَةُ وَخَاصَّةً الْجَوَّلاتُ وَمَا فِيهَا مِنْ بَرَامِجَ لا تُعَدُّ وَلا تُحْصَ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سَهَّلَتِ الاتِّصَالَ وَوُقُوعَ الْكَوَارِثِ</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لهُ الْمُسْتَعَان</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نَي لَنْ أَتَكَلَّمَ عَنِ الْأَسْوَاقِ وَمَا يَحْصُلُ فِيهَا مِنَ التَّبَرُّجِ وَالسُّفُورِ مِنَ النِّسَاءِ اللَّاتِي يَعْرِضْنَ أَنْفُسَهُنَّ لِلْغَادِي وَالرَّائِحِ بِلَا رَقِيبٍ وَلا حَسِيبٍ، إِنَّنِي لَنْ أَتَكَلَّمَ عَنْ بَنَاتِ الْمَدَارِسِ وَمَا يَحْصُلُ مِنَ التَّسَيَّبِ بِسَبَبِ قِلَّةِ الرِّقَابَةِ مِنَ الْأَوْلِيَاءِ حَتَّى وَصَلَ الْأَمْرُ إِلَى وُقُوعِ حَوَادِثَ خَلْوَةٍ مَعَ بَنَاتِ الْمَرْحَلَةِ الْمُتَوَسِّطِ بِسَبَبِ وُجُودِ الْجَوَّالاتِ مَعَهُنَّ وَلا أَحَدَ يُرَاقِبُهُنَّ وَيُوَجِهُهُنَّ</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إِنَّنِي لَنْ أَتَكَّلَمَ عَنِ الْمُسْتَوَى الْجَامِعِيِّ لِلْفَتَيَاتِ وَمَا يَحْصُلُ مِنَ التَّوَاصُلِ مَعَ مَنْ فِي سِنِّهِنَّ مِنَ الشَّبَابِ وَوُجُودِ عَلاقَاتٍ مُحَرَّمَ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حَتَّى سُجِّلْتَ وَقَائِعُ مُتَعَدِّدَةٌ فِي اسْتِرَاحَاتٍ وَبُيُوتٍ لِتَجَمُّعِ فِتْيَانٍ وَفَتَيَاتٍ عَلَى رَقْصٍ وَغِنَاءٍ فَضْلاً عَنْ تَسْجِيلِ وُجُودِ مُخَدَّرَاتٍ تُتَدَاوَلُ</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لَمْ يُصَدِّقْ فَلْيَتَكَرَّمْ بِزِيَارَةِ أَقْرَبِ فَرْعٍ لِهَيْئَةِ الْأَمْرِ بِالْمَعْرُوفِ وَالنَّهْيِ عَنِ الْمُنْكَرِ لِيَرَى فَدَاحَةِ الْأَمْ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يَقِفْ بِنَفْسِهِ عَلَى مَا يُعَانِي مِنْهُ رِجَالُ الْحِسْبَةِ مِنْ هَذِهِ الْمَوَاضِيعِ وَكَثْرَتِ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عَ قِلَّةِ الْمُعِينِ لَهُمْ مِنَ النَّاسِ</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ا للهِ وَإِنَّا إِلَيْهِ رَاجِعُ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رَبَّنَا لا تُؤَاخِذْنَا بِمَا فَعَلَ السُّفَهَاءُ مِنَّا</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نَّاسُ</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نِي أُحَذِّرُ نَفْسِي وَإِيَّاكُمْ مِنْ هَذِهِ الْمَعْصِيَةِ الْعَظِيمَةِ وَالْمُصِيبَةِ الْكَبِيرَةِ الْمُهْلِكَةِ لِلدِّينِ وَالدُّنْيَ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يَقُ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عَزَّ وَجَ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لَا تَقْرَبُوا الزِّنَا إِنَّهُ كَانَ فَاحِشَةً وَسَاءَ سَبِيلً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إسراء</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32</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قَالَ تَعَالَى مُحَذِّرَاً مِنْ طَرِيقِ الزِّنَا وَهُوَ النَّظَرُ الْحَرَا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نور</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30</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فِي صَحِيحِ الْبُخَارِيِّ فِي حَدِيثِ الْمِعْرَاجِ عَنْ سَمُرَ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نْطَلَقْنَا، فَأَتَيْنَا عَلَى مِثْلِ التَّنُّورِ فَإِذَا فِيهِ لَغَطٌ وَأَصْوَاتٌ، فَاطَّلَعْنَا فِيهِ، فَإِذَا فِيهِ رِجَالٌ وَنِسَاءٌ عُرَاةٌ، وَإِذَا هُمْ يَأْتِيهِمْ لَهَبٌ مِنْ أَسْفَلَ مِنْهُمْ، فَإِذَا أَتَاهُمْ ذَلِكَ اللَّهَبُ ضَوْضَوْا</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إِلَى أَنْ 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أَمَّا الرِّجَالُ وَالنِّسَاءُ العُرَاةُ الَّذِينَ فِي مِثْلِ بِنَاءِ التَّنُّورِ، فَإِنَّهُمُ الزُّنَاةُ وَالزَّوَانِي</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عَنْ سَلْمَانَ الْفَارِسِ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آلِ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ثَلَاثَةٌ لَا يُكَلِّمُهُمُ اللَّهُ يَوْمَ الْقِيَامَةِ، وَلَا يُزَكِّيهِمْ، وَلَهُمْ عَذَابٌ أَلِي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شَيْمِطٌ زَا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رَجُلٌ كَبِيرُ السِّنِّ يَزْ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حَدِيثُ رَوَاهُ الطَّبَرَانِيُّ وَصَحَّحَهُ الْأَلْبَا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عَنْ أَبِي أُمَامَةَ الْبَاهِلِ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سَمِعْتُ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قُو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بَيْنَا أَنَا نَائِمٌ إِذْ أَتَانِي رَجُلَانِ فَأَخَذَا بضُبْعَ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ثُمَّ انْطُلق بِي فَإِذَا بِقَوْمٍ أَشَدِّ شَيْءٍ انْتِفَاخاً وَأَنْتَنِهِ رِيحاً وَأَسْوَئهِ مَنْظَرًا فَ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نْ هَؤُلَاءِ؟ قِي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زَّانُونَ وَالزَّوَانِي</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بْنُ حِبَّانَ وَصَحَّحَهُ الْأَلْبَانِيّ</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إِنَّ مِنْ عَاجِلِ عُقُوبَةِ الزَّانِي فِي الدُّنْيَا ثَلاثُ خِصَ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كُلُّ وَاحِدَةٍ كَفِيلَةٌ بِتَنْغِيصِ حَيَاتِهِ وَجَعْلِهِ فِي أَسْوَأِ الْحَالاتِ وَالْعِيَاذُ بِاللهِ، أَمَّا الْأُوَل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هِيَ أَنَّهُ يُبْتَلَى فِي عِرْضِهِ وَتُنْتَهَكُ حُرْمَةُ أَهْ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ذَا أَمْرٌ  يَكَادُ يُجْمِعُ عَلَيْهِ الْعُلَمَ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وَاقِعُ يَشْهَدُ 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 الْجَزَاءَ مِنْ جِنْسِ الْعَمَلِ فَمَنْ عَفَّ عَفَّ أَهْلُهُ وَمَنْ تَهَتَّكَ تَهَتَّكُو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 شَيْخُ الِإِسْلَامِ رَحِمَهُ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 الرَّجُلَ إِذَا كَانَ زَانِيَاً فَإِنَّهُ لَا يُعِفُّ امْرَأَتَهُ، وَإِذَا لَمْ يَعُفَّهَا تَشَوَّقَتْ هِيَ إِلَى غَيْرِهِ فَزَنَ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كَمَا هُوَ الْغَالِبُ عَلَى نِسَاءِ الزَّوَانِي</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الْعُقُوبَةُ الثَّانِيَةُ الْفَقْ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 الذُّنُوبَ لا تَأْتِي إِلَّا بِالسُّوءِ وَالْمَصَائِبِ وَالْبَلَاءِ، قَالَ اللهُ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روم</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41</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بِسَبَبِ الذُّنُوبِ وَالْمَعَاصِي يُحْرَمُ الْعَبْدُ مِنَ الرِّزْقِ وَالْخَيْرِ، بَلْ بِسَبَبِهَا تُحْرَمُ الْأَرْضُ مِنَ الْقَطْرِ، وَلَوْ كَانَتْ ذُنُوبَاً صَغِيرَةً، فَكَيْفَ بِالْكَبَائِرِ؟</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لَيْسَ بِبَعِيدٍ أَنْ يَبْتَلِيَ اللهُ تَعَالَى الزَّانِي بِالْفَقْرِ، عُقُوبَةً عَلَى مَعْصِيَتِهِ؛ حَيْثُ تَنَاوَلَ لَذَّةً مِنْ غَيْرِ حِلِّهَا، فَعُوقِبَ بِأَنْ حَرَمَهُ اللهُ الْفَضْلَ وَالْغِنَى، وَأَرْسَلَ عَلَيْهِ الْفَقْرَ وَالْعَنَا، وَالْجَزَاءُ مِنْ جِنْسِ الْعَمَل</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قَالَ عَبْدُ اللهِ بْنُ عُمَرَ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إِيَّاكَ وَالزِّنَا، فَإِنَّهُ يُورِثُ الْفَقْ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بْنُ حِبَّانَ</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فَالزِّنَا مُوَكَّلٌ بِزَوَالِ النِّعْمَةِ، فَإِذَا ابْتُلِيَ بِهِ عَبْدٌ وَلَمْ يُقْلِعْ وَيَرْجِعْ فَلْيُوَدِّع نِعَمَ اللهِ، فَإِنَّهَا ضَيْفٌ سَرِيعُ الانْفِصَالِ، وَشِيكُ الزَّوَا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رعد</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11</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أَسْأَلُ اللهَ أَنْ يَحْفَظَنِي وَإِيَّاكُمْ بِحْفِظِهِ وَأَنْ يَرْعَانَا بِرِعَايَتِهِ وَأَنْ يَتَوَلَّانَا فِي الدُّنْيَا وَالآخِرَةِ وَاللهُ الْمُسْتَعَانُ وَعَلَيْهُ التُّكْلَان</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r>
        <w:br w:type="page"/>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رَبِّ العَالمَينَ، وَلَا عُدْوَانَ إِلَّا عَلَى الظَّالِمِينَ، وَأَشْهَدُ أَلَّا إِلَهَ إِلَّا اللهُ وَلِيُّ الْمُؤْمِنِينَ، وَأُصَلِّي وَأُسَلِّمُ عَلَى مُحَمَّدٍ النًّبِيِّ الأَمِينِ وَعَلَى آلِهِ وَصَحْبِهِ وَالتَّابِعِينَ</w:t>
      </w:r>
      <w:r>
        <w:rPr>
          <w:rFonts w:cs="Traditional Arabic" w:ascii="Traditional Arabic" w:hAnsi="Traditional Arabic"/>
          <w:b w:val="false"/>
          <w:bCs w:val="false"/>
          <w:sz w:val="36"/>
          <w:szCs w:val="36"/>
          <w:rtl w:val="true"/>
        </w:rPr>
        <w:t xml:space="preserve">. </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مِنَ النَّاسِ مَنْ يَظُنُّ أَنَّنَا نَتَكَلَّمُ فِي الْخَيَالِ أَوْ أَنَّنَا نُبَالِغُ فِي الْأَمْ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وْ أَنَّنَا نَنْظُرُ تَشَاؤُمَاً إِلَى الْمُجْتَمَعِ</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نَقُولُ لِمِثْلِ هَذَ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نْتَبِهْ لِنَفْسِكَ وَلِمَنْ حَوْلَكَ فَقَدْ يَكُونُ الدَّاءُ تَمَكَّنَ مِنْ دَاخِلِ بَيْتِكَ وَأَنْتَ فِي غَفْلَةٍ، إِنَّ الْأَمْرَ لَمْ يَبْقَ خَرَابُهُ فِي الْأَسْوَاقِ أَوْ الْمُنْتَزَهَاتِ، بَلْ وَصَلَ إِلَى الْبُيُوتِ وَوَقَعَ الزِّنَا بِالْخَادِمَاتِ بَلْ وَأَشْنَعُ مِنْ ذَلِكَ وَقَعَ بِالْمَحَارِ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نْتَبِهُوا وَخُذُوا حِذْرَكُمْ وَ</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حْفَظِ اللهَ يَحْفَظْكَ</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مَّا الْعُقُوبَةُ الدُّنْيَوِيَّةُ الثَّالِثَةُ لِلزَّانِي فَاسْتَمِعُوا لَهَا فِي كَلَامِ ابْنِ الْقَيِّمِ رَحِمَهُ اللهُ حَيْثُ يَقُ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زِّنَا يَجْمَعُ خِلَالَ الشَّرِّ كُلِّ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نْ قِلَّةِ الدِّينِ وَذَهَابِ الْوَرِعَ وَفَسَادِ الْمُرُوءَةِ وَقِلَّةِ الْغِيرَةِ، فَلا تَجِدُ زَانِيَاً مَعَهُ وَرَعٌ وَلا وَفَاءٌ بِعَهْدٍ وَلا صِدْقٌ فِي حَدِيثٍ، وَلا مُحَافَظَةٌ عَلَى صَدِيقٍ، وَلا غِيرَةٍ تَامَّةٍ عَلَى أَهْلِهِ</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غَضَبُ الرَّبِّ بِإِفْسَادِ حُرَمِهِ وَعِيَالِهِ، وَسَوَادُ الْوَجْهِ وَظُلْمَتُهُ، وَمَا يَعْلُوهُ مِنَ الْكَآبَةِ وَالْمَقْتِ الذِي يَبْدُو عَلَيْهِ لِلنَّاظِرِينَ، وَظُلْمَةُ الْقَلْبِ وَطَمْسُ نُورِهِ، وَغَشَيَانُ الظُّلْمَةِ 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فَقْرُ اللَّازِمُ، وَفِي أَثَرٍ يَقُولُ اللهُ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أَنَا اللهُ مُهْلِكُ الطُّغَاةِ وَمُفْقِرُ الزُّنَاةِ</w:t>
      </w:r>
      <w:r>
        <w:rPr>
          <w:rFonts w:cs="Traditional Arabic" w:ascii="Traditional Arabic" w:hAnsi="Traditional Arabic"/>
          <w:b w:val="false"/>
          <w:bCs w:val="false"/>
          <w:sz w:val="36"/>
          <w:szCs w:val="36"/>
          <w:rtl w:val="true"/>
        </w:rPr>
        <w:t xml:space="preserve">". </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الزِّنَى يُذْهِبُ حُرْمَةَ فَاعِلِهِ وَيُسْقِطُهُ مِنْ عَيْنِ رَبِّهِ وَمِنْ أَعْيُنِ عِبَادِ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هُ يُعَرِّضَ نَفْسَهُ لِسُكْنَى التَّنُّورِ الذِي رَأَى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هِ الزُّنَاةَ وَالزَّوَانِي</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وَحْشَةُ التِي يَضَعُهَا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سُبْحَانَهُ وَتَعَالَ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 قَلْبِ الزَّانِي، وَهِيَ نَظِيرُ الْوَحْشَةِ التِي تَعْلُو وَجْهَهُ، فَالْعَفِيفُ عَلَى وَجْهِهِ حَلَاوَةٌ وَفِي قَلْبِهِ أُنْسٌ، وَمَنْ جَالَسَهُ اسْتَأْنَسَ بِهِ، وَالزَّانِي تَعْلُو وَجْهَهُ الْوَحْشَةُ، وَمَنْ جَالَسَهُ اسْتَوْحَشَ بِهِ</w:t>
      </w:r>
      <w:r>
        <w:rPr>
          <w:rFonts w:cs="Traditional Arabic" w:ascii="Traditional Arabic" w:hAnsi="Traditional Arabic"/>
          <w:b w:val="false"/>
          <w:bCs w:val="false"/>
          <w:sz w:val="36"/>
          <w:szCs w:val="36"/>
          <w:rtl w:val="true"/>
        </w:rPr>
        <w:t xml:space="preserve">. </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ةُ الْهَيْبَةِ التِي تُنْزَعُ مِنْ صُدُورِ أَهْلِهِ وَأَصْحَابِهِ وَغَيْرِهِمْ لَهُ، وَهُوَ أَحْقَرُ شَيْءٌ فِي نُفُوسِهِمْ وَعُيُونِهُمْ، بِخِلَافِ الْعَفِيفِ؛ فَإِنَّهُ يَرْزُقُ الْمَهَابَةَ وَالْحَلَاوَةَ</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ضِيقَةُ الصَّدْرِ وَحَرَجُهُ، وَلَوْ عَلِمَ الْفَاجِرُ مَا فِي الْعَفَافِ مِنَ اللَّذَّةِ وَالسُّرُورِ وَانْشِرَاحِ الصَّدْرِ وَطِيبِ الْعَيْشِ لَرَأَى أَنَّ الذِي فَاتَهُ مِنَ اللَّذَّةِ أَضْعَافَ أَضْعَافَ مَا حَصَلَ 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هـ</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شَيْءٍ مِنَ التَّصَرُّفِ</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اللَّهُمَّ اكْفِنَا بِحَلَالِكَ عَنْ حَرَامِكَ وَأَغْنِنَا بِفَضْلِكَ عَمَّنْ سِوَاكَ، اللَّهُمَّ إِنَّا نَعُوذُ بِكَ مِنَ الزِّنَا وَالْخِيَانَ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نَعُوذُ بِكَ مِنَ الْبَلَاءِ فِي أَنْفُسِنَا وَفِي أَهَالِينَا يَا رَبَّ الْعَالَمِينَ، اللَّهُمَّ احْفَظْنَا بِحِفْظِكَ وَارْعَنَا بِرِعَايَتِكَ وَاكْلَأْنَا بِكَلَاءَتِ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أَعِنَّا عَلَى ذِكْرِكَ وَشُكْرِكَ وَحُسْنِ عِبَادَتِكَ</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اجْعَلْنَا مِمَّنِ اسْتَمَعَ القَوْلَ فَاتَّبَعَ أَحْسَنَه، اللَّهُمَّ بِعِلْمِكَ الْغَيْبَ وَقُدْرَتِكَ عَلَى الْخَلْقِ أَحْيِنَا مَا عَلِمْتَ الْحَيَاةَ خَيْرًا لَنَا وَتَوَفَّنَا إِذَا كَانَتِ الْوَفَاةُ خَيْرًا لَ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إِنِّا نَسْأَلُكَ خَشْيَتَكَ فِي الْغَيْبِ وَالشَّهَادَةِ وَكَلِمَةَ الْعَدْلِ وَالْحَقِّ فِي الغضب والرضا</w:t>
      </w:r>
      <w:r>
        <w:rPr>
          <w:rFonts w:cs="Traditional Arabic" w:ascii="Traditional Arabic" w:hAnsi="Traditional Arabic"/>
          <w:b w:val="false"/>
          <w:bCs w:val="false"/>
          <w:sz w:val="36"/>
          <w:szCs w:val="36"/>
          <w:rtl w:val="true"/>
        </w:rPr>
        <w:t>.</w:t>
      </w:r>
    </w:p>
    <w:p>
      <w:pPr>
        <w:pStyle w:val="Subtitle"/>
        <w:spacing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نَسْأَلُكَ القصد في الفقر والغنا وَنَسْأَلُكَ نَعِيمًا لَا يَبِيدُ وَقُرَّةَ عَيْنٍ لَا تَنْقَطِعُ وَنَسْأَلُكَ الرِّضَا بَعْدَ الْقَضَاءِ وَنَسْأَلُكَ بَرْدَ الْعَيْشِ بَعْدَ الْمَوْتِ وَنَسْأَلُكَ لَذَّةَ النَّظَرِ إِلَى وَجْهِكَ وَنَسْأَلُكَ الشَّوْقَ إِلَى لِقَائِكَ فِي غَيْرِ ضَرَّاءَ مُضِرَّةٍ وَلَا فِتْنَةٍ مُضِلَّةٍ اللَّهُمَّ زَيِّنَّا بزينة الإيمان واجعلنا هداة مهتد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b w:val="false"/>
          <w:bCs w:val="false"/>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character" w:styleId="Char6">
    <w:name w:val="رأس الصفحة Char"/>
    <w:basedOn w:val="Style11"/>
    <w:qFormat/>
    <w:rPr/>
  </w:style>
  <w:style w:type="character" w:styleId="Char7">
    <w:name w:val="تذييل الصفحة Char"/>
    <w:basedOn w:val="Style11"/>
    <w:qFormat/>
    <w:rPr/>
  </w:style>
  <w:style w:type="character" w:styleId="Char8">
    <w:name w:val="نص حاشية سفلية Char"/>
    <w:basedOn w:val="Style11"/>
    <w:qFormat/>
    <w:rPr>
      <w:rFonts w:ascii="Calibri" w:hAnsi="Calibri" w:cs="Arial"/>
    </w:rPr>
  </w:style>
  <w:style w:type="character" w:styleId="Char9">
    <w:name w:val="عنوان فرعي Char"/>
    <w:basedOn w:val="Style11"/>
    <w:qFormat/>
    <w:rPr>
      <w:rFonts w:ascii="Sakkal Majalla" w:hAnsi="Sakkal Majalla" w:cs="Sakkal Majalla"/>
      <w:b/>
      <w:bCs/>
      <w:color w:val="000000"/>
      <w:sz w:val="28"/>
      <w:szCs w:val="28"/>
      <w:lang w:bidi="ar-EG"/>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10:00Z</dcterms:created>
  <dc:creator>الشيخ/ محمد الشرافي</dc:creator>
  <dc:description/>
  <dc:language>en-US</dc:language>
  <cp:lastModifiedBy>Admin</cp:lastModifiedBy>
  <cp:lastPrinted>2011-04-02T16:45:00Z</cp:lastPrinted>
  <dcterms:modified xsi:type="dcterms:W3CDTF">2017-02-19T14:14:00Z</dcterms:modified>
  <cp:revision>3</cp:revision>
  <dc:subject>1/ مساوئ انتشار الزنا في المجتمع 2/ تجريم الزنا وتحريمه 3/ عقوبات الزناة في الدنيا والآخرة 4/ وجوب الانتاه للأسر والأبناء.</dc:subject>
  <dc:title>صيحة نذير (الزنا)</dc:title>
</cp:coreProperties>
</file>