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ب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فعً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ط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زي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ط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س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ط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يو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هش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ء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سا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ُطَهِّ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رْ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دَا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شرون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سُ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بْلِ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نب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ف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ّ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كَن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د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ت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ر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ۖ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فَلَا يُبْص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خف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ف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 -</w:t>
      </w:r>
      <w:r>
        <w:rPr>
          <w:rFonts w:cs="Traditional Arabic"/>
          <w:sz w:val="36"/>
          <w:sz w:val="36"/>
          <w:szCs w:val="36"/>
          <w:rtl w:val="true"/>
        </w:rPr>
        <w:t>والشرج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ح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)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يّ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شُو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ش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َج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ص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225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دْ بَيَّنَّا لَكُمُ الْآيَاتِ لَعَلَّكُمْ تَعْقِ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ز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ك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لّ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سْق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ق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ق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م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كم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ْقُوت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ئ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6:00Z</dcterms:created>
  <dc:creator>عبدالرحمن الدهش</dc:creator>
  <dc:description/>
  <dc:language>en-US</dc:language>
  <cp:lastModifiedBy>ahmed</cp:lastModifiedBy>
  <cp:lastPrinted>2018-02-22T14:05:00Z</cp:lastPrinted>
  <dcterms:modified xsi:type="dcterms:W3CDTF">2018-11-28T08:50:00Z</dcterms:modified>
  <cp:revision>3</cp:revision>
  <dc:subject>1/نعمة نزول المطر 2/فوائد الأمطار للبلاد والعباد 3/الشكر يحفظ النعم ويزيدها 4/أهم الدروس والعبر من نزول الأمطار 5/التحذير من التهور وإساءة التعامل مع الأمطار والسيول</dc:subject>
  <dc:title>صيبًا نافعًا</dc:title>
</cp:coreProperties>
</file>