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ي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افع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1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ُ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ي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ِ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بن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ّ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ِّ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د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ود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ف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ط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ض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6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5-11-29T19:39:00Z</dcterms:modified>
  <cp:revision>3</cp:revision>
  <dc:subject>1/ وجوب شكر نعمة الأمطار 2/ تأملات في آيات الله في نزول الغيث  3/ التبرك بماء المطر والحرص على إمراره على الجسد 4/ تحذيرات عند سقوط الأمطار 5/ وجوب تعلق القلوب بالله تعالى في صرف أضرار الأمطار .</dc:subject>
  <dc:title>صيبا نافعا (المطر)</dc:title>
</cp:coreProperties>
</file>