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ي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الغاية</w:t>
            </w:r>
            <w:r>
              <w:rPr>
                <w:b/>
                <w:b/>
                <w:bCs/>
                <w:rtl w:val="true"/>
                <w:lang w:bidi="ar-EG"/>
              </w:rPr>
              <w:t xml:space="preserve"> </w:t>
            </w:r>
            <w:r>
              <w:rPr>
                <w:rFonts w:cs="Traditional Arabic"/>
                <w:b/>
                <w:b/>
                <w:bCs/>
                <w:rtl w:val="true"/>
                <w:lang w:bidi="ar-EG"/>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ص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حقيقية</w:t>
            </w:r>
            <w:r>
              <w:rPr>
                <w:b/>
                <w:b/>
                <w:bCs/>
                <w:rtl w:val="true"/>
              </w:rPr>
              <w:t xml:space="preserve"> </w:t>
            </w:r>
            <w:r>
              <w:rPr>
                <w:rFonts w:cs="Traditional Arabic"/>
                <w:b/>
                <w:b/>
                <w:bCs/>
                <w:rtl w:val="true"/>
              </w:rPr>
              <w:t>للتغي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مصائ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w:t>
            </w:r>
            <w:r>
              <w:rPr>
                <w:rFonts w:cs="Traditional Arabic"/>
                <w:b/>
                <w:b/>
                <w:bCs/>
                <w:rtl w:val="true"/>
              </w:rPr>
              <w:t>لشيخ</w:t>
            </w:r>
            <w:r>
              <w:rPr>
                <w:b/>
                <w:b/>
                <w:bCs/>
                <w:rtl w:val="true"/>
              </w:rPr>
              <w:t xml:space="preserve"> </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نا برمضان، وجعله موسمًا للرحمة والعفو والغفران، وأشهد أن لا إله إلا الله وحده لا شريك له الرحيمُ الرحمن، وأشهد أن محمدًا عبده ورسوله سيدُ ولد عدنان، اللهم صلِّ وسلِّم وبارِك عليه وعلى آله وأصحابه أهل التقوى و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اه وقاه وأسعده ولا أش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علينا أن بلَّغنا هذا الشهر العظيم والموسمَ الكريم الذي توافَرَت النصوص على عظيم فضله وكريم خِصاله، فالواجبُ على المسلم اغتنامُ لحظاته بما يكون سببًا للفوز بدار النعيم والنجاة من الجح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وا فيه إلى أنواع الخيرات، وبادِروا بالأعمال الصالحات، وتسابَقوا فيه إلى سائر القُربا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في الخير، وكان أجودَ ما يكون في رمضان حين يلقاه جبريل،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وا من صوم هذا الشهر تطهيرَ القلوب، وتزكيةَ النفوس، والوصول إلى حقيقة التقوى في جميع مراحل الدني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ستلهِم من رمضان الدروسَ الإيمانية التي تجعلنا نعيش حياةً إيمانيةً تنأَى بنا عن مصائب النفوس الأمَّارة بالسوء، وعن شرور الشهوات الجامِحة والغرائز العارِمة، وفي 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اه الشي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فرصةٌ عظيمةٌ لتغيير الأحوال إلى ما ينبغي أن يكون عليه المسلم من 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ذلُّل له سبحانه، والوقوف عند حدوده، والالتزام بطاعته سبحانه، فمن أضاع هذه الفرصةَ وقع في الخسارة الكبرى والحسرة العُظمى؛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قِي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ف امرئٍ دخل عليه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بادرة المُبادرة إلى الصالحات، والمُسابقة المسابقة إلى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نا فيما سمعنا، ورزقنا العملَ الصالحَ الذي يُرضِي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الداعي إلى رضوان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هداف الكبرى لمشروعية الأحكام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أُخوَّة بين المسلمين والمودَّة بين المؤمنين، فلنستلهِم من هذا الشهر كلَّ خُلُقٍ نبيلٍ وفعلٍ جميل، ولنحرِص على الرفقِ بالمسلمين والإحسان إليهم، وإيصال النفع لهم، وفي 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فله مثلُ أجره من غير أن ينقص من أجر الصائ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أمور المهمة التي ينبغي أن نتعاهَدها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ما يقع للمسلمين من مصائب عُظمى في أماكن شتَّى، فلنجتهِد بالدعاء لهم خاصةً عند الإفطار وفي السجود وفي القنوت؛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ئم حتى يُ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حبيبنا نبينا محمد، وارضَ اللهم عن الخلفاء الراشدين والأئمة المهديين، وعلى الآل أجمعين، وجميع الصحابة إلى يوم الد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19:00Z</dcterms:created>
  <dc:creator>الشيخ حسين آل الشيخ</dc:creator>
  <dc:description/>
  <cp:keywords/>
  <dc:language>en-US</dc:language>
  <cp:lastModifiedBy>USER</cp:lastModifiedBy>
  <cp:lastPrinted>2011-04-02T16:45:00Z</cp:lastPrinted>
  <dcterms:modified xsi:type="dcterms:W3CDTF">2011-08-07T12:23:00Z</dcterms:modified>
  <cp:revision>7</cp:revision>
  <dc:subject>1/ نعمة بلوغ شهر رمضان 2/ دروس إيمانية من شعيرة الصيام 3/ رمضان فرصة حقيقية للتغيير 4/ تذكر مصائب المسلمين في العالم</dc:subject>
  <dc:title>صيام رمضان والغاية منه</dc:title>
</cp:coreProperties>
</file>