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صيام</w:t>
            </w:r>
            <w:r>
              <w:rPr>
                <w:sz w:val="36"/>
                <w:sz w:val="36"/>
                <w:szCs w:val="36"/>
                <w:rtl w:val="true"/>
                <w:lang w:bidi="ar-EG"/>
              </w:rPr>
              <w:t xml:space="preserve"> </w:t>
            </w:r>
            <w:r>
              <w:rPr>
                <w:rFonts w:cs="Traditional Arabic"/>
                <w:sz w:val="36"/>
                <w:sz w:val="36"/>
                <w:szCs w:val="36"/>
                <w:rtl w:val="true"/>
                <w:lang w:bidi="ar-EG"/>
              </w:rPr>
              <w:t>الجوارح</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حِك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شريع</w:t>
            </w:r>
            <w:r>
              <w:rPr>
                <w:sz w:val="36"/>
                <w:sz w:val="36"/>
                <w:szCs w:val="36"/>
                <w:rtl w:val="true"/>
                <w:lang w:bidi="ar-EG"/>
              </w:rPr>
              <w:t xml:space="preserve"> </w:t>
            </w:r>
            <w:r>
              <w:rPr>
                <w:rFonts w:cs="Traditional Arabic"/>
                <w:sz w:val="36"/>
                <w:sz w:val="36"/>
                <w:szCs w:val="36"/>
                <w:rtl w:val="true"/>
                <w:lang w:bidi="ar-EG"/>
              </w:rPr>
              <w:t>الصيا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آداب</w:t>
            </w:r>
            <w:r>
              <w:rPr>
                <w:sz w:val="36"/>
                <w:sz w:val="36"/>
                <w:szCs w:val="36"/>
                <w:rtl w:val="true"/>
                <w:lang w:bidi="ar-EG"/>
              </w:rPr>
              <w:t xml:space="preserve"> </w:t>
            </w:r>
            <w:r>
              <w:rPr>
                <w:rFonts w:cs="Traditional Arabic"/>
                <w:sz w:val="36"/>
                <w:sz w:val="36"/>
                <w:szCs w:val="36"/>
                <w:rtl w:val="true"/>
                <w:lang w:bidi="ar-EG"/>
              </w:rPr>
              <w:t>الصيام</w:t>
            </w:r>
            <w:r>
              <w:rPr>
                <w:sz w:val="36"/>
                <w:sz w:val="36"/>
                <w:szCs w:val="36"/>
                <w:rtl w:val="true"/>
                <w:lang w:bidi="ar-EG"/>
              </w:rPr>
              <w:t xml:space="preserve"> </w:t>
            </w:r>
            <w:r>
              <w:rPr>
                <w:rFonts w:cs="Traditional Arabic"/>
                <w:sz w:val="36"/>
                <w:sz w:val="36"/>
                <w:szCs w:val="36"/>
                <w:rtl w:val="true"/>
                <w:lang w:bidi="ar-EG"/>
              </w:rPr>
              <w:t>وأحكام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أخطاء</w:t>
            </w:r>
            <w:r>
              <w:rPr>
                <w:sz w:val="36"/>
                <w:sz w:val="36"/>
                <w:szCs w:val="36"/>
                <w:rtl w:val="true"/>
                <w:lang w:bidi="ar-EG"/>
              </w:rPr>
              <w:t xml:space="preserve"> </w:t>
            </w:r>
            <w:r>
              <w:rPr>
                <w:rFonts w:cs="Traditional Arabic"/>
                <w:sz w:val="36"/>
                <w:sz w:val="36"/>
                <w:szCs w:val="36"/>
                <w:rtl w:val="true"/>
                <w:lang w:bidi="ar-EG"/>
              </w:rPr>
              <w:t>الصائم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نواف</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عيض</w:t>
            </w:r>
            <w:r>
              <w:rPr>
                <w:sz w:val="36"/>
                <w:sz w:val="36"/>
                <w:szCs w:val="36"/>
                <w:rtl w:val="true"/>
              </w:rPr>
              <w:t xml:space="preserve"> </w:t>
            </w:r>
            <w:r>
              <w:rPr>
                <w:rFonts w:cs="Traditional Arabic"/>
                <w:sz w:val="36"/>
                <w:sz w:val="36"/>
                <w:szCs w:val="36"/>
                <w:rtl w:val="true"/>
              </w:rPr>
              <w:t>الحارث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ذِي الجَلالِ وَالإِكْرَامِ، فَرَضَ عَلَى عِبَادِهِ الصِّيَامَ؛ لِيُطَهِّرَهُمْ بِهِ مِنَ الذُّنُوبِ وَالآثَامِ، وَأَشْهَدُ أَن لاَّ إِلَهَ إِلاَّ اللهُ وَحْدَهُ لاَ شَرِيْكَ لَهُ، يَقْبَلُ مِنْ عِبَادِهِ الخَالِصَ مِنَ الطَّاعَاتِ، ويَرفَعُ بِالصِّيامِ لَهُمُ الدَّرَجَاتِ، وَأَشْهَدُ أَنَّ سَيِّدَنَا وَنَبِيَّنَا مُحَمَّدًا عَبْدُ اللهِ وَرَسُولُهُ، أَفضَلُ مَنْ صَلَّى وصَامَ، وَأَدَّى شَعائِرَ الإِسلاَمِ، صلى الله عليه وسلم وَعَلَى آلِهِ وَصَحْبِهِ أَجْمَعِينَ، وَعَلَى كُلِّ مَنِ اهْتَدَى بِهَدْيِهِ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ونفسي بتقوى اللهِ، فاتَّقُوا اللهَ الَّذِي بَلَّغَكُمْ هَذَا الشَّهْرَ الفَضِيلَ، وَمَنَّ عَلَيْكُمْ بِمَا فِيهِ مِنَ الفَضْلِ الجَلِيلِ، وسلوا الله القبول، 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عِ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ب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ين، آمين، آ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نزل سُئل عن ذل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اني جبري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غِم أنفُ امرئٍ أدرك رمضانَ فلم يُغفرْ له،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ث رواه ابن خزيمةَ و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صِّيَامَ ليس تَشْرِيعًا سَاقَهُ التَّكْلِيفُ مِنْ غَيْرِ حِكْمَةٍ وَسَبَبٍ، بَلْ هُوَ تَشْرِيعٌ وَرَاءَهُ قَصْدٌ وَهَدَ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لَّكُمْ تَ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قرة </w:t>
      </w:r>
      <w:r>
        <w:rPr>
          <w:rFonts w:cs="Traditional Arabic" w:ascii="Traditional Arabic" w:hAnsi="Traditional Arabic"/>
          <w:sz w:val="36"/>
          <w:szCs w:val="36"/>
        </w:rPr>
        <w:t>1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تَطْهِيرٌ لِلنَّفْسِ وَتَربِيَةٌ، وَإِصْلاَحٌ لَهَا وَتَزكِيَةٌ، إِنَّهُ دَوْرَةٌ يُنَمِّي فِيهَا المُؤمِنُ إِرَادَتَهُ، ويُقَوِّي عَزِيمَتَهُ، لِيَكُونَ إِنْسَانًا فَاضِلاً قَوِيَّ الإِرَادَةِ يَقُودُ نَفْسَهُ ولا تَقُودُهُ، كَيفَ لا وَقَدِ استَطَاعَ وَهُوَ صَائِمٌ الإِمْسَاكَ عَنِ المُبَاحَاتِ؛ لِيَقْوَى عَلَى تَرْكِ المُحَرَّمَاتِ، فَهَا هُوَ قَد تَرَكَ المَاءَ الزُّلالَ، والطَّعَامَ الحَلالَ؛ استِجَابَةً لأَمْرِ رَبِّهِ، مَعَ أَنَّهُ مُتَاحٌ لَدَيْهِ وَأَمَامَ عَينَيْهِ، فَكَيْفَ سَيَقْرَبُ بَعْدَ ذَلِكَ شَيئًا حَرَّمَهُ اللهُ عَلَيْ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حكمِ الص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ببٌ للتقوى فإنَّه كلما هَمَّ الصائمُ بمعصيةٍ تذكرَ أنه صائمٌ فامتنعَ عنها؛ ولهذا 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ائمَ أن يقولَ لمن سابَّه أو شات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امرؤٌ ص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بيهاً له على أن الصائمَ مأمورٌ بالإمساكِ عن السبِّ والشتمِ، وتذكيراً لنفسِه بأنَّه متلبسٌ بالصيامِ فيمتنعُ عن المقابلةِ بالسبِّ والشت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حِكَم الص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قلبَ يتخلى للفكرِ والذكرِ، لأن تناولَ الشهواتِ يستوجبُ الغفلةَ، وربما يُقَسِّي القلبَ، ويُعْمِي عن الحقِّ، ولذلك أرش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تخفيفِ من الطعامِ والشرابِ،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لأ ابنُ آدمَ وِعَاءٍ شرا من بطن، بحسب ابنِ آدمَ لٌقيماتٌ يُقِمن صُلْبَه، فإن كان لا محالةَ فثلثٌ لطعامِه، وثلثٌ لشرابه، وثلثٌ ل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مد و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أبو سليمانَ الدار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نفسَ إذا جاعت وعطِشَت صفا القلبُ وَرَقَّ، وإذا شبعت ورويت عَمِيَ القل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حكمِ الص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غنيَّ يعرفُ به قدرَ نعمةِ اللهِ عليه بالغنى حيثُ أ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بالطعامِ والشرابِ، وغيرها، وقد حُرِمَها كثيرٌ من الخلقِ فيحمدُ اللهَ على هذه النعمةِ، ويشكُرُه على هذا التيسيرِ، ويذكرُ بذلك أخاه الفقيرَ، فيجودُ عليه بالصدقةِ يكسو بها عورتَه، ويسدُّ بها جوع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حكم الص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سَاكُ النَّفْسِ عَنْ شَهَوَاتِهَا، وَفِطَامُهَا عَنْ سَيِّئِ مَأْلُوفَاتِهَا، فَهُوَ لِجَامُ المُتَّقِينَ، وَجُنَّةُ الأَبْرَارِ وَالمُقَرَّ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نِعْمَ أَجْرُ الْعَامِ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أطلقَ المرءُ لنفسه عنَانها أوقعتهُ في المهالك، وإذا ملَكَ أمرَها وسيطرَ عليها تمكَّنَ من قيادتِها إلى أعلى المراتبِ، وأسنى المطال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لِلصَّومِ مِنْ فَوَائِدَ صَحِيَّةٍ، وَمَنَافِعَ اجتِمَاعِيَّةٍ، فَقَدْ أَصْبَحَ الصِّيَامُ الآنَ عِلاجًا لأَسقَامٍ مُزْمِنَةٍ وَعِلَلٍ مُستَعْصِيَةٍ؛ فَلا يَكَادُ يَذْهَبُ مَرِيضٌ إِلَى طَبِيبٍ إِلاَّ وَيَأْمُرُهُ بِالحِمْيَةِ، وَيُوصِيهِ بِالاحتِيَاطِ فِي الأَطْعِمَةِ، أَوَ لَيستِ المَعِدَةُ بَيْتَ الدَّاءِ، وَالحِمْيَةُ رَأْسَ الدَّوَاءِ؟</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خْفَى أَنَّ الصَّومَ دَرْسٌ عَمَلِيٌّ فِي الصَّبْرِ وَالتَّحَمُّلِ، وَكَمْ لِذَلِكَ مِنْ أَثَرٍ طَيِّبٍ فِي الإِنْتَاجِ وَإِتقَانِ العَمَلِ، بِجَانِبِ أَثَرِهِ فِي التَّقْوَى وَالاستِقَامَةِ، فَالصَّائِمُ الَّذِي يَصْبِرُ عَلَى تَرْكِ أَطْعِمَتِهِ وَأَشْرِبَتِهِ؛ يُصْبِحُ قَادِرًا عَلَى مُقَاوَمَةِ طُغْيَانِ شَهَوَاتِهِ وَمَلَذَّاتِهِ، وَهُوَ الَّذِي يَسْتَطِيعُ أَنْ يُؤَدِّيَ عَمَلَهُ بِأَمَانَةٍ وَإِخْلاصٍ وَإِتقَانٍ، وَلِذَلِكَ كَانَ أَجْرُ الصَّابِرِينَ عَظِيمًا، وَفَضْلُهُمْ عِنْدَ اللهِ كَ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وَفَّى الصَّابِرُونَ أَجْرَهُم بِغَيْرِ حِسَ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لِّ عِبَادَةٍ آدَابٌ، بِرِعَايَتِهَا تَتَحَقَّقُ حِكْمَةُ مَشْرُوعِيَّتِهَا، وَتُجْنَى ثِمَارُهَا، 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وْمُ 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جُنَّةُ هِيَ الوِقَايَةُ وَالسِّتْرُ، وَإِنَّمَا كَانَ الصَّومُ كَذَلِكَ؛ لأَنَّهُ إِمْسَاكٌ عَنِ الشَّهَوَاتِ، وَالنَّارُ مَحْفُوفَةٌ بِالشَّهَوَاتِ، فَإِذَا كَفَّ الصَّائِمُ نَفْسَهُ عَنِ الشَّهَوَاتِ المُحَرَّمَةِ فِي الدُّنيَا كَانَ ذَلِكَ سِتْرًا لَهُ مِنَ النَّارِ فِي الآخِرَةِ، فَمَنْ تَرَكَ شَيْئًا للهِ عَوَّضَهُ اللهُ خَيْرًا مِنْهُ، غيرَ أَنَّ ذَلِكَ مَشْرُوطٌ بِمُرَاعَاةِ آدَابِ الصِّيَامِ الواجبة، فَمَنْ كَانَ صَائِمًا حَقًّا فَلْيَكُفَّ نَفْسَهُ عَنِ الغِيبَةِ وَالنَّمِيمَةِ، وَلْيُمْسِكْ لِسَانَهُ عَنِ الأَيمَانِ الفَاجِرَةِ، وَالأَخْبَارِ الكَاذِبَةِ، فاللسانُ ضررهُ عظيم، وخطرهُ جسيمٌ فرحم اللهُ مسلماً حَبسَ لسانَه عن الخنا، وقيدَه عن الغيبةِ والنميمةِ، ومنعَهُ من اللغوِ والح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كان صائماً حقاً فليصرفْ سَمْعَهُ عَنِ الأَرَاجِيفِ البَاطِلَةِ وَالإِشَاعَاتِ المُغْرِضَةِ، والنغمةِ المحرمةِ، والكلمةِ الآث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ذنُ لا تسمعي غيرَ الهدى إب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ستماعَكِ للأوزارِ أوزا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كان صائماً حقاً فعليه أن ْيَغُضَّ بَصَرَهُ عَنِ المحارمِ والمَمْنُوعَاتِ فصيامُ العينِ غضُها عن الحرام، وإغماضُها عن الفحشاءِ، وإغلاقُها عن المناهي، فالعينُ رائدٌ إذا أُرسلَ صاد، وإذا قُيدَ انقاد، وإذا أُطلقَ وقع بالقلبِ في الفس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لْمُؤْمِنِينَ يَغُضُّوا مِنْ أَبْصَارِهِمْ وَيَحْفَظُوا فُرُوجَهُمْ ذَلِكَ أَزْكَى لَهُمْ إِنَّ اللَّهَ خَبِيرٌ بِمَا يَ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كان صائما حقاً فليكفَّ عَنِ احتِقَارِ النَّاسِ، وَإِيذَائِهِمْ، وَالسُّخْرِيَةِ مِنْهُمْ، وَالتَّجَسُّسِ عَلَيْهِمْ، وَسُوءِ الظَّنِّ 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ص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قلبِ صيامٌ وأيُ صيام؟ فصوم قلبَك عن الشركِ، والكبرِ، والحسدِ، والغلِّ، والبغضاء، وعن العُجبِ، وهو أن تتصور كمالَ نفسِك، وأنك أفضلُ من غيرك، وأن عندكَ من المحاسنِ ما ليس عند الآ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مُهْلِكَاتٌ شُحٌّ مُطَاعٌ، وَهَوىً مُتَّبَعٌ، وَإِعْجَابُ الْمَرْءِ بِ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زار و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لَى الصَّائِمِ أَنْ يَرْعَى تِلْكَ الآدَابَ، وَيَحْفَظَ لِسَانَهُ وقلبَهُ عَنْ سَيِّئِ الأَخْلاقِ، وَمَسَاوِي الصِّفَاتِ،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دَعْ قَولَ الزُّورِ وَالعَمَلَ بِهِ فَلَيْسَ للهِ حَاجَةٌ فِي أَنْ يَدَعَ طَعَامَهُ وَشَرَ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لَمْ يَزَلِ الصَّائِمُ مُتَّبِعًا لِلْهَوَى وَالرَّغَبَاتِ، قَائِمًا عَلَى المَعَاصِي وَالمُخَالَفَاتِ، فَلْيَعْلَمْ أَنَّهُ فِي صُورَةِ صَائِمٍ، وَفِي الحَقِيقَةِ جَائِعٌ عَطْشَانُ، وَكَمْ مِنْ صَائِمٍ لَيْسَ لَهُ مِنْ صِيَامِهِ إِلاَّ الجُوعُ والعطش، وَكَمْ مِنْ قَائِمٍ لَيْسَ لَهُ مِنْ قِيَامِهِ إِلاَّ السَّهَرُ والتع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لَم يَكُنْ فِي السَّمْعِ مِنِّي تَصَا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بَصَرِي غَضٌّ وَفِي مَنْطِقِي صَمْ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حَظِّي إِذَنْ مِنْ صَومِيَ الجُوعُ وَالظَّمأ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قُلْتُ إِنِّي صُمْتُ يَومِي فَمَا صُمْتُ</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ونُوا صَوْمَكُمْ، وَاحفَظُوا جَوَارِحَكُمْ، وَطَهِّرُوا نُفُوسَكُمْ، تُدْرِكُوا سَعَادَتَكُمْ وَتَنَالُوا كَرَامَتَ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فُ مَا لَيْسَ لَكَ بِهِ عِلْمٌ إِنَّ السَّمْعَ وَالْبَصَرَ وَالْفُؤَادَ كُلُّ أُولئِكَ كَانَ عَنْهُ مَسْؤُ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 إِذَا عَمِلَ أَحَدُكُمْ عَمَلاً أَنْ يُتْقِنَهُ، وَإِنَّ إِتْقَانَ عِبَادَةِ الصِّيَامِ لا يَكُونُ إِلاَّ بِمَعْرِفَةِ أَحْكَامِهَا، حَتَّى يُؤَدِّيَ المُسلِمُ هَذِهِ العِبَادَةَ عَلَى بَصِيرَةٍ مِنْ أَمْرِهِ، وَمِنْ هُنَا كَانَ الصَّائِمُ مُطَالَبًا بِالتَّفَقُّهِ فِي دِينِهِ؛ لِئَلاَّ تَفْسُدَ عَلَيْهِ عِبَادَتُهُ، أَوْ يَنْتَقِضَ عَلَيْهِ صَوْمُهُ مِنْ حَيْثُ يَشْعُرُ أَوْ لا يَشْعُ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أَخْطَاءٌ قد يَقَعُ فِيهَا بَعْضُ الصَّائِمِينَ فَ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هَاوُنُ فِي أداءِ الصَّلَواتِ المفروضةِ فأين أثر الصوم ع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نائمٌ عن صلاتِك؟</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خْ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عْضَ الصَّائِمِينَ يَقْضُونَ لَيَالِيَ رَمَضَانَ فِي القِيلِ وَالقَالِ، واللعبِ واللهوِ والتسوقِ، وَمَا لا فَائِدَةَ فِيهِ مَعَ أَنَّ لَيَالِيَ رَمَضَانَ مُبَارَكَةٌ يَحْسُنُ بِالمُسْلِمِ أَنْ يَقْضِيَهَا فيما يقربُه إلى الملكِ الع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هَذِهِ الأَخْطَاءِ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 طَعَامِ السُّحُورِ،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سَّحَرُوا فَإِنَّ فِي السَّحُورِ بَر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هُمْ مَنْ يُعَجِّلُ الْسَّحُورَ وَالسُّنَةُ تَأخِيرُهُ مَا لَمْ يُخْشَ طُلُوعُ الفَجْرِ، فَ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الُ الْنَّاسُ بِخَيْرٍ مَا عَجَّلُوا الإِفْطَارَ وَأخَّرُوا الْسُّحُ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فَقَّهُوا فِي شَرَائِعِ دِيْنِكُمْ، وَأدُّوا فَرَائِضَ رَبِّكُمْ، وَاتَّبِعُوا سُنَنَ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عَلَّمُوا أسْرَارَ عِبَادَتِكُمْ، واغْتَنِمُوا أَيَّامَ هَذَا الشَّهْرِ، فَإِنَّكُمْ لا تَدْرُونَ مَتَى تَرْجِعُونَ إِلَى اللهِ، وَلا تَدْرُونَ أَتُدْرِكُونَ رَمَضَانَ الآخَرَ أَمْ لا تُدْرِكُونَ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إِمَامِ الْمُرْسَلِيْنَ</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45:00Z</dcterms:created>
  <dc:creator>الشيخ نواف بن معيض الحارثي</dc:creator>
  <dc:description/>
  <dc:language>en-US</dc:language>
  <cp:lastModifiedBy>ahmed</cp:lastModifiedBy>
  <cp:lastPrinted>2023-03-16T10:46:00Z</cp:lastPrinted>
  <dcterms:modified xsi:type="dcterms:W3CDTF">2023-03-16T08:47:00Z</dcterms:modified>
  <cp:revision>4</cp:revision>
  <dc:subject>1/بعض الحِكم من تشريع الصيام 2/بعض آداب الصيام وأحكامه 3/بعض أخطاء الصائمين</dc:subject>
  <dc:title>صيام الجوارح</dc:title>
</cp:coreProperties>
</file>