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يام</w:t>
            </w:r>
            <w:r>
              <w:rPr>
                <w:b/>
                <w:b/>
                <w:bCs/>
                <w:rtl w:val="true"/>
                <w:lang w:bidi="ar-EG"/>
              </w:rPr>
              <w:t xml:space="preserve"> </w:t>
            </w:r>
            <w:r>
              <w:rPr>
                <w:rFonts w:cs="Traditional Arabic"/>
                <w:b/>
                <w:b/>
                <w:bCs/>
                <w:rtl w:val="true"/>
                <w:lang w:bidi="ar-EG"/>
              </w:rPr>
              <w:t>الجوار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زخرف</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أفسد</w:t>
            </w:r>
            <w:r>
              <w:rPr>
                <w:b/>
                <w:b/>
                <w:bCs/>
                <w:rtl w:val="true"/>
              </w:rPr>
              <w:t xml:space="preserve"> </w:t>
            </w:r>
            <w:r>
              <w:rPr>
                <w:rFonts w:cs="Traditional Arabic"/>
                <w:b/>
                <w:b/>
                <w:bCs/>
                <w:rtl w:val="true"/>
              </w:rPr>
              <w:t>مقياس</w:t>
            </w:r>
            <w:r>
              <w:rPr>
                <w:b/>
                <w:b/>
                <w:bCs/>
                <w:rtl w:val="true"/>
              </w:rPr>
              <w:t xml:space="preserve"> </w:t>
            </w:r>
            <w:r>
              <w:rPr>
                <w:rFonts w:cs="Traditional Arabic"/>
                <w:b/>
                <w:b/>
                <w:bCs/>
                <w:rtl w:val="true"/>
              </w:rPr>
              <w:t>التفاض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اية</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جوار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قريع</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حصر</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تيسيراً</w:t>
            </w:r>
            <w:r>
              <w:rPr>
                <w:b/>
                <w:b/>
                <w:bCs/>
                <w:rtl w:val="true"/>
              </w:rPr>
              <w:t xml:space="preserve"> </w:t>
            </w:r>
            <w:r>
              <w:rPr>
                <w:rFonts w:cs="Traditional Arabic"/>
                <w:b/>
                <w:b/>
                <w:bCs/>
                <w:rtl w:val="true"/>
              </w:rPr>
              <w:t>للعباد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برنامج</w:t>
            </w:r>
            <w:r>
              <w:rPr>
                <w:b/>
                <w:b/>
                <w:bCs/>
                <w:rtl w:val="true"/>
              </w:rPr>
              <w:t xml:space="preserve"> </w:t>
            </w:r>
            <w:r>
              <w:rPr>
                <w:rFonts w:cs="Traditional Arabic"/>
                <w:b/>
                <w:b/>
                <w:bCs/>
                <w:rtl w:val="true"/>
              </w:rPr>
              <w:t>العملي</w:t>
            </w:r>
            <w:r>
              <w:rPr>
                <w:b/>
                <w:b/>
                <w:bCs/>
                <w:rtl w:val="true"/>
              </w:rPr>
              <w:t xml:space="preserve"> </w:t>
            </w:r>
            <w:r>
              <w:rPr>
                <w:rFonts w:cs="Traditional Arabic"/>
                <w:b/>
                <w:b/>
                <w:bCs/>
                <w:rtl w:val="true"/>
              </w:rPr>
              <w:t>التدريبي</w:t>
            </w:r>
            <w:r>
              <w:rPr>
                <w:b/>
                <w:b/>
                <w:bCs/>
                <w:rtl w:val="true"/>
              </w:rPr>
              <w:t xml:space="preserve"> </w:t>
            </w:r>
            <w:r>
              <w:rPr>
                <w:rFonts w:cs="Traditional Arabic"/>
                <w:b/>
                <w:b/>
                <w:bCs/>
                <w:rtl w:val="true"/>
              </w:rPr>
              <w:t>ل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صا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نعمة الإسلام والإيمان، وعلى ما منً به علينا من شهر الصيام والقي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وأشهد أن محمداً عبده ورسوله، خير من صَلَّى وصام، وقام بالليل والناس نيام، صلَّى الله عليه وعلى آله وصحبه وعلى من تبع هدا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فهي الكنزُ العظيم، والحصن الحصين، إن خيري الدنيا والآخرة مجموع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بول الأعمال مُعَلَّقٌ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غفران والثواب موعودٌ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ادية الحياة وزخرف الدنيا كسَتْ قلوب المتعلقين بها سحابةً من الغفلة، وأعمَتْ أبصارَهم غشاوة ٌ من الضلالة، حتى أصبحت المادة هي المقياس عندهم، فالمحظ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هم الق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ترقَّى في جاه الدنيا وأموالها وسلط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اسر وال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قلَّتْ مادَّتُه، أو تناساه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سِيَ هؤلاء أو تناسَوا قول الحق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هذا الشهر الكريم، شَهْرٌ فرَض الله عليكم صيامه 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اية ال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جميع الجوارح، بما فيها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إذا صلح صلحت الجوارح والأعمال، وسلمت الحياة من العطب، والاستقامة على الدين تكون باستقامة الجوار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ل الله علينا أن شرع شهر رمضان المبارك، وأوجب علينا أن نكف عن الطعام والشراب والشهوة، ليس لأن الله تعالى في حاجةٍ إلى جوعنا، فحاشا و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غنى ونحن الفقراء، وهو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عه طاعة المخلوقين، ولا تضره معصيتهم، وإنما أمر الله الناس بذلك لأن الجميع يستطيع التوقف عن الأكل والشرب والشهوة، وحتى يكون الصومُ عن هذه المفطرات قائداً إلى صوم جميع الجوارح عن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الحديث الصحيح التقريع والتوبيخ لمن تصوم أفواههم عن الطعام والشراب ولا تصوم جوارحهم عن المعاصي والمنكرات؛ لأن الصيام شُرع وسيلةً تقوِّى إرادة الإنسان على ضبط تصرفاته، وإلزام جوارحه الصيام عن المحرمات، فمَن أبَى إلاَ الاستمرار في المعاصي مكتفياً بالامتناع عن الطعام والشراب فهو لم يستفد شيئاً من هذا الشهر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لم يدَعْ قول الكذب والحَرام والهذيان والتلفظ بما لا يعنيه، ومن لم يدع العمل المحرم بشتى صوره وألوانه، ومن لم يدع التعدي على حرمات الله وحرمات الناس، من لم يدع هذه المنكرات فليس لله حاجة ٌ في مثل هذا الصيام؛ لأنه لم يحقق معنى الصيام، وهو التوصل ل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حديث آخر يؤكد هذا المعنى،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صيام من الأكل والشرب، وإنما الصيام من اللغو والرفث، فإن سابَّكَ أحَدٌ أو جهِل علي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زيمة وابن حبان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ف عن أي أمر يخدش الصيام، أو يذهب معناه، و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متَ فليصُمْ سمعُكَ وبصرك ولسانك عن الكذب والمحارم، ودع أذى الجار، وليكن عليك سكينة ووقار يوم صومك، ولا تجعل يوم صومك ويوم فطرك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ن الصيام ترك الشراب و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فِي السَّمْعِ مِنِّي تَصَا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قْلَتِي غَضٌّ وَفِي مَنْطِقِي صَمْ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ظِّي إِذَاً مِنْ صَوْمِيَ الجُوعُ والظَّ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لْتُ إِنِّي صُمْتُ يَوْمَاً فَمَا صُمْ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حمةُ الله وسِعَت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رحمة الله بالعباد كي يستفيدوا من شهر الصيام أن صُفِّدَت الشياطين في رمضان ليستريح الصائمون من وسوستهم بالإثم، وتزيينهم للشر، ولتسهل عليهم الطاعة والالتز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شهرُ رمضانَ فُتحَتْ أبواب الجنة، وغُلقت أبواب النار، وصفد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مة أمر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ترغيبٌ من الله تعالى في الاستفادة من هذا الموسم العظيم، جاء فيه بيان فضل صيام هذا الشهر، ففي الصحيحين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ت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فضل العظيم من الرب الرحيم نجد أن الكثير منا قد فرط في الاستفادة من هذا الموسم العظيم، فالشهر يبدأ ثم ينتصف ثم ينتهي وهو لم يستفِدْ منه شيئاً، ولم يتغير من سلوكه أو من تفكير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ذي تغير هو مواعيد الأكل والنوم والتجمعات، فلَذَّة الطاعة لم يستمتع بها، وحلاوة الإيمان لم يتذوقها؛ هذا إن لم يبارز الله بالمعاصي والآثام، عياذاً بالله من الخذ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حقق معنى الصيام من خلا بطنه من الطعام والشراب وامتلأ بأكل المال الحرام؟ وهل صام فعلاً من أمسك عن المفطرات وأطلق لسانه و سمعه في الحرام؟ وهل صام رمضان مَن تعدى على الآخرين في أعراضهم أو أموالهم أو أجسادهم أو شارك في ذ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صام حقاً من أمسك عن الغذاء وقلبه وفكره مليئان بالأحقاد والدسائس على المسلمين وقضا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سلم أن يبدأ بتدريب نفسه عملياً على الاستفادة من هذا الشهر، وأن يعتقد بأنها فرصة سنوية لبقية شهور العام، وأن من حِكَم مشروعية الصيام الوصول للتقوى، وكفى بها من 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0:00Z</dcterms:created>
  <dc:creator>للشيخ فهد عبد الله الصالح</dc:creator>
  <dc:description/>
  <cp:keywords/>
  <dc:language>en-US</dc:language>
  <cp:lastModifiedBy>USER</cp:lastModifiedBy>
  <cp:lastPrinted>2011-04-02T16:45:00Z</cp:lastPrinted>
  <dcterms:modified xsi:type="dcterms:W3CDTF">2011-08-04T23:31:00Z</dcterms:modified>
  <cp:revision>4</cp:revision>
  <dc:subject>1/ زخرف الدنيا أفسد مقياس التفاضل بين الناس 2/ غاية الصوم تقوى الله في جميع الجوارح 3/ التقريع النبوي لمن يحصر الصوم على الطعام  4/ سَعَةُ رحمة الله في رمضان تيسيراً للعبادات 5/ أهمية البرنامج العملي التدريبي للاستفادة من رمضان</dc:subject>
  <dc:title>صيام الجوارح </dc:title>
</cp:coreProperties>
</file>