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ون</w:t>
            </w:r>
            <w:r>
              <w:rPr>
                <w:b/>
                <w:b/>
                <w:bCs/>
                <w:rtl w:val="true"/>
                <w:lang w:bidi="ar-EG"/>
              </w:rPr>
              <w:t xml:space="preserve"> </w:t>
            </w:r>
            <w:r>
              <w:rPr>
                <w:rFonts w:cs="Traditional Arabic"/>
                <w:b/>
                <w:b/>
                <w:bCs/>
                <w:rtl w:val="true"/>
                <w:lang w:bidi="ar-EG"/>
              </w:rPr>
              <w:t>أعراض</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الربانيين</w:t>
            </w:r>
            <w:r>
              <w:rPr>
                <w:b/>
                <w:b/>
                <w:bCs/>
                <w:rtl w:val="true"/>
                <w:lang w:bidi="ar-EG"/>
              </w:rPr>
              <w:t xml:space="preserve"> </w:t>
            </w:r>
            <w:r>
              <w:rPr>
                <w:rFonts w:cs="Traditional Arabic"/>
                <w:b/>
                <w:b/>
                <w:bCs/>
                <w:rtl w:val="true"/>
                <w:lang w:bidi="ar-EG"/>
              </w:rPr>
              <w:t>والدعاة</w:t>
            </w:r>
            <w:r>
              <w:rPr>
                <w:b/>
                <w:b/>
                <w:bCs/>
                <w:rtl w:val="true"/>
                <w:lang w:bidi="ar-EG"/>
              </w:rPr>
              <w:t xml:space="preserve"> </w:t>
            </w:r>
            <w:r>
              <w:rPr>
                <w:rFonts w:cs="Traditional Arabic"/>
                <w:b/>
                <w:b/>
                <w:bCs/>
                <w:rtl w:val="true"/>
                <w:lang w:bidi="ar-EG"/>
              </w:rPr>
              <w:t>المخلص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حريم</w:t>
            </w:r>
            <w:r>
              <w:rPr>
                <w:b/>
                <w:b/>
                <w:bCs/>
                <w:rtl w:val="true"/>
                <w:lang w:bidi="ar-EG"/>
              </w:rPr>
              <w:t xml:space="preserve"> </w:t>
            </w:r>
            <w:r>
              <w:rPr>
                <w:rFonts w:cs="Traditional Arabic"/>
                <w:b/>
                <w:b/>
                <w:bCs/>
                <w:rtl w:val="true"/>
                <w:lang w:bidi="ar-EG"/>
              </w:rPr>
              <w:t>الغيبة</w:t>
            </w:r>
            <w:r>
              <w:rPr>
                <w:b/>
                <w:b/>
                <w:bCs/>
                <w:rtl w:val="true"/>
                <w:lang w:bidi="ar-EG"/>
              </w:rPr>
              <w:t xml:space="preserve"> </w:t>
            </w:r>
            <w:r>
              <w:rPr>
                <w:rFonts w:cs="Traditional Arabic"/>
                <w:b/>
                <w:b/>
                <w:bCs/>
                <w:rtl w:val="true"/>
                <w:lang w:bidi="ar-EG"/>
              </w:rPr>
              <w:t>والنميم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عظم</w:t>
            </w:r>
            <w:r>
              <w:rPr>
                <w:b/>
                <w:b/>
                <w:bCs/>
                <w:rtl w:val="true"/>
                <w:lang w:bidi="ar-EG"/>
              </w:rPr>
              <w:t xml:space="preserve"> </w:t>
            </w:r>
            <w:r>
              <w:rPr>
                <w:rFonts w:cs="Traditional Arabic"/>
                <w:b/>
                <w:b/>
                <w:bCs/>
                <w:rtl w:val="true"/>
                <w:lang w:bidi="ar-EG"/>
              </w:rPr>
              <w:t>الخوض</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عراض</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دعا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تأدب</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واجباتنا</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آراء</w:t>
            </w:r>
            <w:r>
              <w:rPr>
                <w:b/>
                <w:b/>
                <w:bCs/>
                <w:rtl w:val="true"/>
                <w:lang w:bidi="ar-EG"/>
              </w:rPr>
              <w:t xml:space="preserve"> </w:t>
            </w:r>
            <w:r>
              <w:rPr>
                <w:rFonts w:cs="Traditional Arabic"/>
                <w:b/>
                <w:b/>
                <w:bCs/>
                <w:rtl w:val="true"/>
                <w:lang w:bidi="ar-EG"/>
              </w:rPr>
              <w:t>وأقوال</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توب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خوض</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عراض</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دعاة</w:t>
            </w:r>
            <w:r>
              <w:rPr>
                <w:b/>
                <w:b/>
                <w:bCs/>
                <w:rtl w:val="true"/>
                <w:lang w:bidi="ar-EG"/>
              </w:rPr>
              <w:t xml:space="preserve"> </w:t>
            </w:r>
            <w:r>
              <w:rPr>
                <w:rFonts w:cs="Traditional Arabic"/>
                <w:b/>
                <w:b/>
                <w:bCs/>
                <w:rtl w:val="true"/>
                <w:lang w:bidi="ar-EG"/>
              </w:rPr>
              <w:t>وكيفية</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واجب</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نفسه</w:t>
            </w:r>
            <w:r>
              <w:rPr>
                <w:b/>
                <w:b/>
                <w:bCs/>
                <w:rtl w:val="true"/>
                <w:lang w:bidi="ar-EG"/>
              </w:rPr>
              <w:t xml:space="preserve"> </w:t>
            </w:r>
            <w:r>
              <w:rPr>
                <w:rFonts w:cs="Traditional Arabic"/>
                <w:b/>
                <w:b/>
                <w:bCs/>
                <w:rtl w:val="true"/>
                <w:lang w:bidi="ar-EG"/>
              </w:rPr>
              <w:t>ودينه</w:t>
            </w:r>
            <w:r>
              <w:rPr>
                <w:b/>
                <w:b/>
                <w:bCs/>
                <w:rtl w:val="true"/>
                <w:lang w:bidi="ar-EG"/>
              </w:rPr>
              <w:t xml:space="preserve"> </w:t>
            </w:r>
            <w:r>
              <w:rPr>
                <w:rFonts w:cs="Traditional Arabic"/>
                <w:b/>
                <w:b/>
                <w:bCs/>
                <w:rtl w:val="true"/>
                <w:lang w:bidi="ar-EG"/>
              </w:rPr>
              <w:t>وأول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غيبة والنمي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 مبيناً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عرضه و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حرام عليكم، كحرمة يومكم هذا، في شهركم هذا، في بلدكم هذا، ألا هل بلغ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ك أخاك ب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كان في أخي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فقد اغتبته، وإن لم يكن فيه ما تقول فقد به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نن أبي داود،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عُرِجَ بِى مَرَرْتُ بِقَوْمٍ لَهُمْ أَظْفَارٌ مِنْ نُحَاسٍ، يَخْمِشُونَ وُجُوهَهُمْ وَصُدُو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ى أَعْرَا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الذي يقع في أعراض العلماء والدعاة ال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نتهاك بشع، وبهتان أفظ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 معي لما قال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ما ينطبق قوله هذا على غالب طلبة العلم،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ترى من رجل متورِّع عن الفواحش والظلم؛ ولسانه يفري في أعراض الأحياء والأموات، ولا يبالي ما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حذر الذين يقعون في أعراض العلماء الربانيين، والدعاة المخلصين؛ أن يكونوا ممن آذ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رب، فهؤلاء العلماء وأولئك الدعاة من أولياء الله،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خطيب البغدادي عن أبي حنيفة و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يكن الفقهاء أولياء الله، فليس لله 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قهاء العا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علماء العا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العلماء والدعاة إذا لم يسلموا من لسانك وي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 يلقي الكلام على عواهنه، ويقع في أعراض الناس عموما، والعلماء خصوصا يناله من وع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رد عَنْ أَبِى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ا يَتَبَيَّنُ مَا فِيهَا؛ يَهْوِى بِهَا فِى النَّارِ أَبْعَدَ مَا بَيْنَ الْمَشْرِقِ وَالْمَ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حكم 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اب الفتى من عثرةٍ ب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صاب المرء من عثرة الرِّ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ثرته في القول تذهب رأ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ثرته بالرجل تبرأ على م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حفظ لسانك أيها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دغنَّك إنه ثع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في المقابر من قتيل 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هاب لقاءه الشجع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مت زين والسكوت شج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طقت فلا تكن مكث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ندمت على سكوتك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ندمن على الكلام مر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حاتم الأ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ن صاحب خبر جلس إليك ليكتب كلامك؛ لاحترزت منه، وكلامك ي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تر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دب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مكث سنة يريد أن يسأله عن مسألة من مسائل العلم، فلم 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طاووس بن كي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سُّنة أن يُوقر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سلمةَ يماري ابن عباس؛ فحُرم بذلك عل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أوقر للمحدثين من يحيى بن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مغ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هاب إبراهيم كما نهاب الأ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طاء بن أبي رب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حدثني بالحديث، فأنُصت له كأني لم أسمعه أبداً، وقد سمعته قبل أن ي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اظرت أحداً قط إلا وتمنيت أن يجري الله الحق على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أحد العلماء عند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تكئاً من 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وى جالس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أن يذكر الصالحون، فنتك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جز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اصم ورع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ثل هؤلاء يحسن الاقت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مل أقوال علمائنا وآرائهم على المحمل الحسن، وأن لا نسيء الظن فيهم، وإن لم نأخذ بأق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ن بكلمة خرجت من أخيك المسلم سوءاً وأنت تجد لها في الخير مح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تبه إلى أخطائنا وعيوبنا نحن، وننشغل بها عن عيوب الناس عامة، وعن أخطاء العلماء 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ثبت من صحة ما ينسب إلى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تشاع عن العلماء أقوال؛ لأغراض لا تخفى، فيجب التأكيد مما يُنقل عن العلماء، فقد يكون غير صحيح، ولا أساس له، وكم سمعنا من أقوالٍ نُسبت إلى كبار العلماء، ولما سئلوا عنها تبين أنهم منها بَ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غير قليل من الناس يجلس أحدهم في الم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خ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كَيْتَ وك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 حتى إذا ذهبت إلى ذلك الشيخ وسألته عن صحة ما نُقل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قلت شيء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ذر من التع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التعميم في الأحكام قضية خطيرة جداً، وقد وقع كثير من الناس في هذه الظاهرة التي تدل على قلة الوعي، وعدم الإنصاف، ترى أحد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اء فعلوا، والعلماء قالوا، والعلماء قصروا، والعلماء غلط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 التع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صرف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م في الخير، ولا يُعمَّم في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حمة تعم كالمطر، والعقاب يخص،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رم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حمة تشمل من يرافق الأخ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م يكن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قوم لا يشقى بهم جلي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اطلع الله على أهل بد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مغفوراً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عقاب؛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رُ وَازِرَةٌ وِزْ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لذين يخوضون في أعراض العلماء و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وبوا إلى الله، أنيبوا إلى الله، واثنوا على العلماء، بمقدار غيبتكم لهم، وإلا فأنتم الخاسرون، العاقبة للمتقين، وما مثلكم إلا كما قال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طح صخرة يوما ليوه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ضرها وأوهى قرنه الو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اطح الجبل العالي ليث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فق على الرأس لا تشفق على الج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تبهوا، وصححوا المنهج، وانظروا في العواقب، واحفظوا حرمات الله، يحفظكم الله، ويغفر 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بَادَةَ بْنِ الصَّ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أُمَّتِى؛ مَنْ لَمْ يُجِلَّ كَبِيرَنَا، وَيَرْحَمْ صَغِيرَنَا، وَيَعْرَفْ لِعَالِ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م </w:t>
      </w:r>
      <w:r>
        <w:rPr>
          <w:rFonts w:cs="Traditional Arabic" w:ascii="Traditional Arabic" w:hAnsi="Traditional Arabic"/>
          <w:sz w:val="36"/>
          <w:szCs w:val="36"/>
          <w:rtl w:val="true"/>
        </w:rPr>
        <w:t>(</w:t>
      </w:r>
      <w:r>
        <w:rPr>
          <w:rFonts w:cs="Traditional Arabic" w:ascii="Traditional Arabic" w:hAnsi="Traditional Arabic"/>
          <w:sz w:val="36"/>
          <w:szCs w:val="36"/>
        </w:rPr>
        <w:t>3033</w:t>
      </w:r>
      <w:r>
        <w:rPr>
          <w:rFonts w:cs="Traditional Arabic" w:ascii="Traditional Arabic" w:hAnsi="Traditional Arabic"/>
          <w:sz w:val="36"/>
          <w:szCs w:val="36"/>
          <w:rtl w:val="true"/>
        </w:rPr>
        <w:t>) (</w:t>
      </w:r>
      <w:r>
        <w:rPr>
          <w:rFonts w:cs="Traditional Arabic" w:ascii="Traditional Arabic" w:hAnsi="Traditional Arabic"/>
          <w:sz w:val="36"/>
          <w:szCs w:val="36"/>
        </w:rPr>
        <w:t>1/1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حمد بإسناد حسن، والطبراني والحاكم، إل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في صحيح الترغيب والترهيب، رقم </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متفق عليه،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دارمي عن مكحول مرس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الْعَالِمِ عَلَى الْعَابِدِ كَفَضْلِى عَلَى أَدْنَ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وَمَلاَئِكَتَهُ وَأَهْلَ سَمَوَاتِهِ وَأَرَضِيهِ وَالنُّونَ فِى الْبَحْرِ يُصَلُّونَ عَلَى الَّذِينَ يُعَلِّمُونَ النَّاسَ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نه في مشكاة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سَعِيدٍ الْخُ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دَخَ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وْعُوكٌ عَلَيْهِ قَطِيفَةٌ، فَوَضَعَ يَدَهُ عَلَيْهِ فَوَجَدَ حَرَارَتَهَا فَوْقَ الْقَطِيفَةِ، فَقَالَ أَبُ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 حَرِّ حُمَّ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ذَلِكَ يُشَدَّدُ عَلَيْنَا الْبَلاءُ وَيُضَاعَفُ لَنَا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دُّ النَّاسِ بَل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لصَّالِحُونَ، كَانَ أَحَدُهُمْ يُبْتَلَى بِالْفَقْرِ حَتَّى مَا يَجِدُ إِلاَّ الْعَبَاءَةَ يَلْبَسُهَا، وَيُبْتَلَى بِالْقُمَّلِ حَتَّى يَقْتُلَهُ، وَلأَحَدُهُمْ أَشَدُّ فَرَحًا بِالْبَلاءِ مِنْ أَحَدِكُمْ بِالْ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ابن أبي الدنيا في كتاب المرض والكفارات، والحاكم واللفظ 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على شرط مسلم، وله شواهد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ترغيب والترهيب، رقم </w:t>
      </w:r>
      <w:r>
        <w:rPr>
          <w:rFonts w:cs="Traditional Arabic" w:ascii="Traditional Arabic" w:hAnsi="Traditional Arabic"/>
          <w:sz w:val="36"/>
          <w:szCs w:val="36"/>
          <w:rtl w:val="true"/>
        </w:rPr>
        <w:t>(</w:t>
      </w:r>
      <w:r>
        <w:rPr>
          <w:rFonts w:cs="Traditional Arabic" w:ascii="Traditional Arabic" w:hAnsi="Traditional Arabic"/>
          <w:sz w:val="36"/>
          <w:szCs w:val="36"/>
        </w:rPr>
        <w:t>34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عليًّا في فضيلة همتك، وصالحِ عملك، وكن حسنا في خالصِ توحيدِك، وصحيحِ عبادتِك، وكن حميدا في سلوكِك ومعاملاتِك، وآدابِك وأخلاقِك، إذا كنتَ كذلك؛ تصبحُ عُبَيدا لربك مشهورا كالهلال، ويسمو يومك عيدا سليما من سوء المقال والمآل، والنصرُ يؤانسك ويؤازرك، والمحمدةُ تحوطُك وتجلُّك، و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ه يظلُّك، فيتحقق لك جميعُ رجائِك، وتنالُ كلَّ أمَلـِ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على أوقاتِكم، وصونوا ألسنتَكم وجوارحَكم عما يغضب ربكم، واحفظوا أماناتِكم، احفظوا أهليكم وأموالَكم، ولا تهملوا مراعاةَ أولادِكم، وادفعوهم لطلب العلم، واجبروهم عليه جبرا، حذروهم مما يشغلهم عن طلب العلم من فضائيات وإنترنت، وحذروهم وخذوا على أيديهم من الانخراط في الأحزاب والتنظيمات، وكل ما يبعدهم عن طلب العلم، خصوصا مرحلة المراه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دادي وثا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 لم يكتب عليهم جهاد ولا قتال، وإلا سيأتي زمنُ الجهل والانحطاط، الزمنُ الذي ينطق فيه الرويبضة، ويتكلم في أمر العامة السفيهُ التافهُ، عندها يتخذ الناس رؤوسا جهالا، يُفْتُون الناس بغير علم، فيُضِلون ويَضلُّون، ويومها يفرح الكفار، ويضحك الأشرار، ويحزن المؤمنون، ويبكي الأخيار الأبرار، ويكثر القتل والاقتتال، وتطل الفتن برؤوسها من كل الجهات، ويختبئ المسلم وراء الحجر والشجر، والفتن تلاحقه، فلا تتركه إلا قتيلا أو جريحا أو فزعا خائفا يترقب، يترقب النجاة وزوال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بيَ أولادنا التربية الحسنة، ونؤدبَهم على الأخلاق الحميدة، في السلوك والأقوال والأفعال، وأن نعلمَهم ما ينفعهم من خيري الدنيا والآخ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9:21:00Z</dcterms:created>
  <dc:creator>الشيخ فؤاد بن يوسف أبو سعيد</dc:creator>
  <dc:description/>
  <dc:language>en-US</dc:language>
  <cp:lastModifiedBy>أبو ملك</cp:lastModifiedBy>
  <cp:lastPrinted>2011-04-02T16:45:00Z</cp:lastPrinted>
  <dcterms:modified xsi:type="dcterms:W3CDTF">2015-08-23T19:25:00Z</dcterms:modified>
  <cp:revision>3</cp:revision>
  <dc:subject>1/تحريم الغيبة والنميمة 2/عظم الخوض في أعراض العلماء والدعاة 3/تأدب السلف مع العلماء 4/بعض واجباتنا تجاه آراء وأقوال العلماء 4/التوبة من الخوض في أعراض العلماء والدعاة وكيفية ذلك 5/واجب المسلم تجاه نفسه ودينه وأولاده</dc:subject>
  <dc:title>صون أعراض العلماء الربانيين والدعاة المخلصين</dc:title>
</cp:coreProperties>
</file>