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trike/>
        </w:rPr>
      </w:pPr>
      <w:r>
        <w:rPr>
          <w:strike/>
          <w:rtl w:val="true"/>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صوم</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من</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علي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خصائصه</w:t>
            </w:r>
            <w:r>
              <w:rPr>
                <w:b/>
                <w:b/>
                <w:bCs/>
                <w:rtl w:val="true"/>
              </w:rPr>
              <w:t xml:space="preserve"> </w:t>
            </w:r>
            <w:r>
              <w:rPr>
                <w:rFonts w:cs="Traditional Arabic"/>
                <w:b/>
                <w:bCs/>
              </w:rPr>
              <w:t>2</w:t>
            </w:r>
            <w:r>
              <w:rPr>
                <w:rFonts w:cs="Traditional Arabic"/>
                <w:b/>
                <w:bCs/>
                <w:rtl w:val="true"/>
              </w:rPr>
              <w:t>/</w:t>
            </w:r>
            <w:r>
              <w:rPr>
                <w:rFonts w:cs="Traditional Arabic"/>
                <w:b/>
                <w:b/>
                <w:bCs/>
                <w:rtl w:val="true"/>
              </w:rPr>
              <w:t>جمل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حكام</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يدي</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أحكام</w:t>
            </w:r>
            <w:r>
              <w:rPr>
                <w:b/>
                <w:b/>
                <w:bCs/>
                <w:rtl w:val="true"/>
              </w:rPr>
              <w:t xml:space="preserve"> </w:t>
            </w:r>
            <w:r>
              <w:rPr>
                <w:rFonts w:cs="Traditional Arabic"/>
                <w:b/>
                <w:b/>
                <w:bCs/>
                <w:rtl w:val="true"/>
              </w:rPr>
              <w:t>رؤية</w:t>
            </w:r>
            <w:r>
              <w:rPr>
                <w:b/>
                <w:b/>
                <w:bCs/>
                <w:rtl w:val="true"/>
              </w:rPr>
              <w:t xml:space="preserve"> </w:t>
            </w:r>
            <w:r>
              <w:rPr>
                <w:rFonts w:cs="Traditional Arabic"/>
                <w:b/>
                <w:b/>
                <w:bCs/>
                <w:rtl w:val="true"/>
              </w:rPr>
              <w:t>هلاله</w:t>
            </w:r>
            <w:r>
              <w:rPr>
                <w:b/>
                <w:b/>
                <w:bCs/>
                <w:rtl w:val="true"/>
              </w:rPr>
              <w:t xml:space="preserve"> </w:t>
            </w:r>
            <w:r>
              <w:rPr>
                <w:rFonts w:cs="Traditional Arabic"/>
                <w:b/>
                <w:bCs/>
              </w:rPr>
              <w:t>3</w:t>
            </w:r>
            <w:r>
              <w:rPr>
                <w:rFonts w:cs="Traditional Arabic"/>
                <w:b/>
                <w:bCs/>
                <w:rtl w:val="true"/>
              </w:rPr>
              <w:t>/</w:t>
            </w:r>
            <w:r>
              <w:rPr>
                <w:rFonts w:cs="Traditional Arabic"/>
                <w:b/>
                <w:b/>
                <w:bCs/>
                <w:rtl w:val="true"/>
              </w:rPr>
              <w:t>فرضية</w:t>
            </w:r>
            <w:r>
              <w:rPr>
                <w:b/>
                <w:b/>
                <w:bCs/>
                <w:rtl w:val="true"/>
              </w:rPr>
              <w:t xml:space="preserve"> </w:t>
            </w:r>
            <w:r>
              <w:rPr>
                <w:rFonts w:cs="Traditional Arabic"/>
                <w:b/>
                <w:b/>
                <w:bCs/>
                <w:rtl w:val="true"/>
              </w:rPr>
              <w:t>صيام</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حك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نكره</w:t>
            </w:r>
            <w:r>
              <w:rPr>
                <w:b/>
                <w:b/>
                <w:bCs/>
                <w:rtl w:val="true"/>
              </w:rPr>
              <w:t xml:space="preserve"> </w:t>
            </w:r>
            <w:r>
              <w:rPr>
                <w:rFonts w:cs="Traditional Arabic"/>
                <w:b/>
                <w:bCs/>
              </w:rPr>
              <w:t>4</w:t>
            </w:r>
            <w:r>
              <w:rPr>
                <w:rFonts w:cs="Traditional Arabic"/>
                <w:b/>
                <w:bCs/>
                <w:rtl w:val="true"/>
              </w:rPr>
              <w:t>/</w:t>
            </w:r>
            <w:r>
              <w:rPr>
                <w:rFonts w:cs="Traditional Arabic"/>
                <w:b/>
                <w:b/>
                <w:bCs/>
                <w:rtl w:val="true"/>
              </w:rPr>
              <w:t>شروط</w:t>
            </w:r>
            <w:r>
              <w:rPr>
                <w:b/>
                <w:b/>
                <w:bCs/>
                <w:rtl w:val="true"/>
              </w:rPr>
              <w:t xml:space="preserve"> </w:t>
            </w:r>
            <w:r>
              <w:rPr>
                <w:rFonts w:cs="Traditional Arabic"/>
                <w:b/>
                <w:b/>
                <w:bCs/>
                <w:rtl w:val="true"/>
              </w:rPr>
              <w:t>وجوب</w:t>
            </w:r>
            <w:r>
              <w:rPr>
                <w:b/>
                <w:b/>
                <w:bCs/>
                <w:rtl w:val="true"/>
              </w:rPr>
              <w:t xml:space="preserve"> </w:t>
            </w:r>
            <w:r>
              <w:rPr>
                <w:rFonts w:cs="Traditional Arabic"/>
                <w:b/>
                <w:b/>
                <w:bCs/>
                <w:rtl w:val="true"/>
              </w:rPr>
              <w:t>الصيام</w:t>
            </w:r>
            <w:r>
              <w:rPr>
                <w:b/>
                <w:b/>
                <w:bCs/>
                <w:rtl w:val="true"/>
              </w:rPr>
              <w:t xml:space="preserve"> </w:t>
            </w:r>
            <w:r>
              <w:rPr>
                <w:rFonts w:cs="Traditional Arabic"/>
                <w:b/>
                <w:bCs/>
              </w:rPr>
              <w:t>5</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قيام</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صفته</w:t>
            </w:r>
            <w:r>
              <w:rPr>
                <w:b/>
                <w:b/>
                <w:bCs/>
                <w:rtl w:val="true"/>
              </w:rPr>
              <w:t xml:space="preserve"> </w:t>
            </w:r>
            <w:r>
              <w:rPr>
                <w:rFonts w:cs="Traditional Arabic"/>
                <w:b/>
                <w:b/>
                <w:bCs/>
                <w:rtl w:val="true"/>
              </w:rPr>
              <w:t>وعدد</w:t>
            </w:r>
            <w:r>
              <w:rPr>
                <w:b/>
                <w:b/>
                <w:bCs/>
                <w:rtl w:val="true"/>
              </w:rPr>
              <w:t xml:space="preserve"> </w:t>
            </w:r>
            <w:r>
              <w:rPr>
                <w:rFonts w:cs="Traditional Arabic"/>
                <w:b/>
                <w:b/>
                <w:bCs/>
                <w:rtl w:val="true"/>
              </w:rPr>
              <w:t>ركعا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170</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ستعينه، ونستغفره، ونتوب إل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أصحابه ومن تبعهم بإحسان إلى يوم الدين، وسلم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شكروه على ما أنعم به عليكم من مواسم الخيرات، وما حباكم به من الفضائل والكرامات، وعظموا تلك المواسم، واقدروها قدرها بفعل الطاعات والقربات، واجتناب المعاصي والموبقات، فإن تلك المواسم ما جعلت إلا لتكفير سيئاتكم، وزيادة حسناتكم، ورفعة درجات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ستقبلتم شهرا كريما، وموسما رابحا عظيما لمن وفقه الله فيه للعمل ال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قبلتم شهر رمضان الذي أنزل فيه 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هرا تضاعف فيه الحسنات، وتعظم فيه السيئات، أوله رحمة، وأوسطه مغفرة، وآخره عتق من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عل الله صيام نهاره فريضة من أركان إسلامكم، وقيام ليله تطوعا لتكميل فرائض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صامه إيمانا واحتسابا غفر الله له ما تقدم من ذنبه، ومن قامه إيمانا واحتسابا غفر الله له ما تقدم من ذنبه، ومن أتى فيه بعمرة كان كمن أتى بح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ه تفتح أبواب الجنة، وتكثر الطاعات من أهل الإيمان، وتغلق أبواب النار، فتقل المعاصي من أهل الإيمان، وتغل الشياطين، فلا يخلصون إلى أهل الإيمان بمثل ما يخلصون إليهم في غي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وموا لرؤية هلال رمضان، ولا تقدموا عليه بصوم يوم أو يومين؛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عن ذلك إلا من كان عليه قضاء من رمضان الماضي، فليقضه، أو كان له عادة بصوم، فليصمه؛ مثل من له عادة بصوم يوم الاثنين أو الخميس، فصادف قبل الشهر بيوم أو يومين، أو كان له عادة بصيام أيام البيض، ففاتته، فليس عليه بأس بصيامها قبل رمضان بيوم أو يوم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صوموا يوم الشك، وهو يوم الثلاثين من شعبان، إذا كان في ليلته ما يمنع رؤية الهلال من غيم، أو قتر، أو نحوهما؛ ففي صحيح البخاري من حديث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صوموا حتى تروه، فإن غم عليكم فأكملوا العدة ثلاث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8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0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21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23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16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ك </w:t>
      </w:r>
      <w:r>
        <w:rPr>
          <w:rFonts w:cs="Traditional Arabic" w:ascii="Traditional Arabic" w:hAnsi="Traditional Arabic"/>
          <w:sz w:val="36"/>
          <w:szCs w:val="36"/>
          <w:rtl w:val="true"/>
        </w:rPr>
        <w:t>(</w:t>
      </w:r>
      <w:r>
        <w:rPr>
          <w:rFonts w:cs="Traditional Arabic" w:ascii="Traditional Arabic" w:hAnsi="Traditional Arabic"/>
          <w:sz w:val="36"/>
          <w:szCs w:val="36"/>
        </w:rPr>
        <w:t>6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168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غبي عليكم فأكملوا عدة شعبان ثلاث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8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0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6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21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16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4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16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مار بن يا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صام اليوم الذي يشك فيه، فقد عصى أبا الق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رأى الهلال يقينا، فليخبر به ولاة الأمور، ولا يكتم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أعلن في إذاعتكم ثبوت دخول رمضان، فصوموا، وإذا أعلن فيها ثبوت دخول شوال، فأفطروا؛ لأن إعلان ولاة الأمور ذلك حكم به؛ جاء أعرابي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ه أنه رأى الهلا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شهد أن لا إله إلا الله، وأن محمد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ذن في الناس يا بلال أن يصوموا غ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r>
        <w:rPr>
          <w:rFonts w:cs="Traditional Arabic" w:ascii="Traditional Arabic" w:hAnsi="Traditional Arabic"/>
          <w:sz w:val="36"/>
          <w:szCs w:val="36"/>
        </w:rPr>
        <w:t>6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21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23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16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169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وم رمضان أحد أركان الإسلام، فرضه الله على عباده، فمن أنكر فريضته فهو كافر؛ لأنه مكذب الله ورسوله وإجماع المسلم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مَضَانَ الَّذِيَ أُنزِلَ فِيهِ الْقُرْآنُ هُدًى لِّلنَّاسِ وَبَيِّنَاتٍ مِّنَ الْهُدَى وَالْفُرْقَانِ فَمَن شَهِدَ مِنكُمُ الشَّهْرَ فَلْيَصُ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صوم واجب على كل مسلم بالغ عاقل قادر مقيم، ذكرا كان أم أنثى، ليست حائضا ولا نفس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يجب الصوم على كافر، فلو أسلم في أثناء رمضان لم يلزمه قضاء ما مضى منه، ولو أسلم في أثناء يوم من رمضان أمسك بقية اليوم، ولم يلزمه قضاؤ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جب الصوم على صغير لم يبلغ، لكن إذا كان لا يشق عليه أمر به ليعتاده، فقد كا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ومون أولادهم، حتى إن الصبي ليبكي من الجوع، فيعطونه لعبة يتلهى بها إلى الغرو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حصل بلوغ الصغير، إن كان ذكرا بواحد من أمور ثلاث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يتم له خمس عشرة سنة، أو تنبت عانته، أو ينزل منيا باحتلام، أو 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زيد الأنثى بأمر رابع،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تى حصل للصغير واحد من هذه الأمور، فقد بلغ، ولزمته فرائض الله، وغيرها من أحكام التكليف إذا كان عاق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جب الصوم على من لا عقل له، كالمجنون والمعتوه ونحوهما، فالكبير المهذري لا يلزمه الصوم، ولا الإطعام عنه، ولا الطهارة، ولا الصلاة؛ لأنه فاقد التمييز، فهو بمنزلة الطفل قبل تمييز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جب الصوم على من يعجز عنه عجزا دائما، كالكبير والمريض مرضا لا يرجى برؤه، ولكن يطعم بدلا عن الصيام عن كل يوم مسكينا بعدد أيام الشهر لكل مسكين ربع صاع نبوي من الب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اع يكفي لأربعة فقراء عن أربعة أي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حسن أن يجعل مع الطعام شيئا يأدمه من لحم أو ده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مريض بمرض يرجى برؤه، فإن كان الصوم لا يشق عليه، ولا يضره وجب عليه أن يصوم؛ لأنه لا عذر له، وإن كان الصوم يشق عليه لا يضره، فإنه يفطر، ويكره له أن يصوم، وإن كان الصوم يضره، فإنه يحرم عليه أن يص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تى برئ من مرضه قضى ما أفطر، فإن مات قبل برئه، فلا شيء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رأة الحامل التي يشق عليها الصوم لضعفها، أو ثقل حملها، يجوز لها أن تفطر، ثم تقضي إن تيسر لها القضاء قبل وضع الحمل، أو بعده، إذا طهرت من النف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رضع التي يشق عليها الصوم من أجل الرضاع، أو بنقص لبنها من الصوم نقصا يخل بتغذية الولد تفطر، ثم تقضي في أيام لا مشقة فيها ولا نقص</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سافر إن قصد بسفره التحيل على الفطر، فالفطر حرام عليه، ويجب عليه الصوم، وإن لم يقصد بسفره التحيل على الفطر، فهو مخير بين أن يصوم، وبين أن يفطر، ويقضي عدد الأيام التي أفط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فضل له فعل الأسهل عليه، فإن تساوى عنده الصوم والفطر، فالصوم أفضل؛ لأنه ف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أنه أسرع في إبراء ذمته، وأخف من القضاء غال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كان الصوم يشق عليه بسبب السفر كره له أن يصوم، وإن عظمت المشقة به حرم أن يصوم؛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عام الفتح إلى مكة في رمضان، فصام،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س قد شق عليهم الصيام، وإنما ينظرون فيما فعلت، فدعا بقدح من ماء بعد العصر، فرفعه حتى نظر الناس إليه، ثم شرب، والناس ينظرون،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ذلك إن بعض الناس قد صا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عصاة، أولئك العص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1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7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22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فرق في المسافر بين أن يكون سفره عارضا لحاجة، أو مستمرا في غالب الأحيان؛ مثل أصحاب سيارات الأج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ا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غيرها من السيارات الكبيرة، فإنهم متى خرجوا من بلدهم، فهم مسافرون يجوز لهم ما يجوز للمسافرين الآخرين من الفطر في رمضان، وقصر الصلاة الرباعية إلى ركعتين، والجمع بين الظهر والعصر، وبين المغرب والعشاء عند الحاجة، والفطر لهم أفضل من الصيام، إذا كان الفطر أسهل لهم، ويقضونه في أيام الشتاء؛ لأن أصحاب هذه السيارات لهم بلد ينتمون إليها، وأهل فيها يأوون غليهم، فمتى كانوا في بلدهم فهم مقيمون، وإذا خرجوا منها، فهم مسافرون لهم ما للمسافرين، وعليهم ما على المساف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سافر في أثناء اليوم في رمضان، وهو صائم، فالأفضل أن يتم صومه يومه، فإن كان فيه مشقة، فليفطر، ثم يقض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تقيد السفر بزمن، فمن خرج من بلده مسافرا، فهو على سفر حتى يرجع إلى بلده، ولو أقام مدة طويلة في البلد التي سافر إليها إلا أن يقصد بتطويل مدة الإقامة التحيل للفطر، فإنه يحرم عليه الفطر، ويلزمه الصوم؛ لأن فرائض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قط بالتحيل علي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جب الصوم على الحائض والنفساء، ولا يصح منهما إلا إن تطهرا قبل الفجر، ولو بلحظة، فيجب عليهما الصيام، ويصح منهما، وإن لم تغتسلا إلا بعد طلوع الفجر، ويلزمهما قضاء ما أفطرتا من الأيام</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رغ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يام هذا الشهر،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رمضان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7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6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22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13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4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177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صلاة التراويح من قيام رمضان، فأقيموها، وأحسنوها، وقوموا مع إمامكم حتى ينصرف، فإن من قام مع الإمام، حتى ينصرف كتب له قيام ليلة تامة، وإن كان نائما على فراشه</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على الأئ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تراويح، فيراعوا من خلفهم، ويحسنوا الصلاة لهم، فيقيمونها بتأن وطمأنينة، ولا يسرعوا فيها، فيحرموا أنفسهم ومن وراءهم الخير، أو ينقروها نقر الغراب لا يطمئنون في ركوعها وسجودها، وقعودها والقيام بعد الركوع فيها، على الأئمة أن لا يكون هم الواحد منهم أن يخرج قبل الناس، أو أن يكثر عدد التسليمات دون إحسان الصـلاة،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بْلُوَكُمْ أَيُّكُمْ أَحْسَنُ عَ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كم أسرع نهاية، أو أكثر عم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حرص الناس على الخير، والأسوة الحسنة لمن كان يرجو الله واليوم الآخر، كان لا يزيد على إحدى عشرة ركعة، لا في رمضان ولا في 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مسلم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ـ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ي من الليل ثلاث عشرة رك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0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7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13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13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6/2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14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صح عنه صلى الله عليه وسلم أنه قام بأصحابه في رمضان، ثم ترك ذلك خشية أن تفرض على الناس، فيعجزوا ع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ح عن أمير المؤمني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مر أبي بن كعب وتميما الداري أن يقوما في الناس بإحدى عشرة رك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العدد الذي قام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اظب عليه، واتبعه فيه الخليفة الراشد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و أفضل عدد تصلى به التراويح، ولو زاد الإنسان رغبة في الزيادة لا رغبة عن السنة بعد أن تبينت له لم ينكر عليه لو زود ذلك عن بعض السلف، وإنما ينكر الإسراع الفاحش الذي بفعله بعض الأئمة، فيفوت الخير عليه وعلى من خلفه</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قني الله وإياكم لاغتنام الأوقات بالطاعات، وحمانا من فعل المنكر والسيئات، وهدانا صراطه المستقيم، وجنبنا صراط أصحاب الجحيم، وجعلنا ممن يصوم رمضان، ويقومه إيمانا بالله، واحتسابا لثواب الله، إنه جواد 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قولي هذا، وأستغفر الله لي ولكم، ولكافة المسلمين من كل ذن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6:10:00Z</dcterms:created>
  <dc:creator>الشيخ محمد بن صالح العثيمين</dc:creator>
  <dc:description/>
  <dc:language>en-US</dc:language>
  <cp:lastModifiedBy>Admin</cp:lastModifiedBy>
  <cp:lastPrinted>2011-04-02T16:45:00Z</cp:lastPrinted>
  <dcterms:modified xsi:type="dcterms:W3CDTF">2017-05-04T16:12:00Z</dcterms:modified>
  <cp:revision>3</cp:revision>
  <dc:subject>1/بعض فضائل رمضان وخصائصه 2/جملة من الأحكام بين يدي رمضان وأحكام رؤية هلاله 3/فرضية صيام رمضان وحكم من أنكره 4/شروط وجوب الصيام 5/فضل قيام رمضان وصفته وعدد ركعاته </dc:subject>
  <dc:title>صوم رمضان ومن يجب عليه</dc:title>
</cp:coreProperties>
</file>