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ن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زَوَّ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ب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غ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ئَـ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ظ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ع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ُو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ن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ي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ض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د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ّ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ه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تِ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ز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ْ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طَ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ْزُق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قْو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ُ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نز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كم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ج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ِمراَ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ب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يَّؤ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فو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ئز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د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ئ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زيل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طا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ئد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؟</w:t>
      </w:r>
      <w:r>
        <w:rPr>
          <w:rFonts w:cs="Traditional Arabic"/>
          <w:sz w:val="36"/>
          <w:szCs w:val="36"/>
          <w:rtl w:val="true"/>
        </w:rPr>
        <w:t xml:space="preserve">!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ذ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مة؟‍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زي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ز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ئ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ؤُوم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س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ه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ح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ِ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ى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صار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ز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ثا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ا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اف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و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و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ح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ع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تا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ج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س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ئ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ع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و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يَّ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دُود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ِد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يق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دْ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ك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َو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ُو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ش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ِ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رْق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صُم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ِد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ُس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س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ُكْ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ُكَب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ح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ئز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شر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5:31:00Z</dcterms:created>
  <dc:creator>الشيخ فهد بن عبد الرحمن العبيان</dc:creator>
  <dc:description/>
  <cp:keywords/>
  <dc:language>en-US</dc:language>
  <cp:lastModifiedBy>START</cp:lastModifiedBy>
  <dcterms:modified xsi:type="dcterms:W3CDTF">2010-08-10T15:33:00Z</dcterms:modified>
  <cp:revision>3</cp:revision>
  <dc:subject>1/ كنز التقوى 2/ غاية الصيام تقوى الله 3/ صيام القلب 4/ فائدة الجوع على الجوارح 5/ رمضان موسم المحاسبة</dc:subject>
  <dc:title>صوموا لعلكم تتقون</dc:title>
</cp:coreProperties>
</file>