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الأكبر</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وبِقات</w:t>
            </w:r>
            <w:r>
              <w:rPr>
                <w:b/>
                <w:b/>
                <w:bCs/>
                <w:rtl w:val="true"/>
              </w:rPr>
              <w:t xml:space="preserve"> </w:t>
            </w:r>
            <w:r>
              <w:rPr>
                <w:rFonts w:cs="Traditional Arabic"/>
                <w:b/>
                <w:b/>
                <w:bCs/>
                <w:rtl w:val="true"/>
              </w:rPr>
              <w:t>وأظلمُ</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أكبرُ</w:t>
            </w:r>
            <w:r>
              <w:rPr>
                <w:b/>
                <w:b/>
                <w:bCs/>
                <w:rtl w:val="true"/>
              </w:rPr>
              <w:t xml:space="preserve"> </w:t>
            </w:r>
            <w:r>
              <w:rPr>
                <w:rFonts w:cs="Traditional Arabic"/>
                <w:b/>
                <w:b/>
                <w:bCs/>
                <w:rtl w:val="true"/>
              </w:rPr>
              <w:t>الجرائِم</w:t>
            </w:r>
            <w:r>
              <w:rPr>
                <w:rFonts w:cs="Traditional Arabic"/>
                <w:b/>
                <w:bCs/>
                <w:rtl w:val="true"/>
              </w:rPr>
              <w:t xml:space="preserve">: </w:t>
            </w:r>
            <w:r>
              <w:rPr>
                <w:rFonts w:cs="Traditional Arabic"/>
                <w:b/>
                <w:b/>
                <w:bCs/>
                <w:rtl w:val="true"/>
              </w:rPr>
              <w:t>الشركُ</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وسائلِه</w:t>
            </w:r>
            <w:r>
              <w:rPr>
                <w:b/>
                <w:b/>
                <w:bCs/>
                <w:rtl w:val="true"/>
              </w:rPr>
              <w:t xml:space="preserve"> </w:t>
            </w:r>
            <w:r>
              <w:rPr>
                <w:rFonts w:cs="Traditional Arabic"/>
                <w:b/>
                <w:b/>
                <w:bCs/>
                <w:rtl w:val="true"/>
              </w:rPr>
              <w:t>ومظاهرِه</w:t>
            </w:r>
            <w:r>
              <w:rPr>
                <w:b/>
                <w:b/>
                <w:bCs/>
                <w:rtl w:val="true"/>
              </w:rPr>
              <w:t xml:space="preserve"> </w:t>
            </w:r>
            <w:r>
              <w:rPr>
                <w:rFonts w:cs="Traditional Arabic"/>
                <w:b/>
                <w:b/>
                <w:bCs/>
                <w:rtl w:val="true"/>
              </w:rPr>
              <w:t>وذرائِ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أصو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ذرائع</w:t>
            </w:r>
            <w:r>
              <w:rPr>
                <w:b/>
                <w:b/>
                <w:bCs/>
                <w:rtl w:val="true"/>
              </w:rPr>
              <w:t xml:space="preserve"> </w:t>
            </w:r>
            <w:r>
              <w:rPr>
                <w:rFonts w:cs="Traditional Arabic"/>
                <w:b/>
                <w:b/>
                <w:bCs/>
                <w:rtl w:val="true"/>
              </w:rPr>
              <w:t>الشر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خالص</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صرف</w:t>
            </w:r>
            <w:r>
              <w:rPr>
                <w:b/>
                <w:b/>
                <w:bCs/>
                <w:rtl w:val="true"/>
              </w:rPr>
              <w:t xml:space="preserve"> </w:t>
            </w:r>
            <w:r>
              <w:rPr>
                <w:rFonts w:cs="Traditional Arabic"/>
                <w:b/>
                <w:b/>
                <w:bCs/>
                <w:rtl w:val="true"/>
              </w:rPr>
              <w:t>لغي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الموبِقاتِ، وأظلمُ الظلمِ، وأكبرُ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وقَعَ فيه تردَّى، ومن ماتَ عليه صارَ إلى نارٍ تلظَّ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يُشرِكُ به شيئًا دخ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من رَامَ الفوزَ والنجاة، وابتَغَى الخيرَ والزكاة، فليكُن على حَذَرٍ من الشركِ ووسائلِه ومظاهرِه وذرائِعه، حتى يصيرَ آمِنًا مُطمئنًّا، دُنيا وأخرى،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حرَّم على النارِ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لا يُشرِكُ به شيئً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صُورِ الشِّرك و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ظِّمَ مخلوقًا أيًّا كانت مرتَبتُه، وإن كان نبيًّا مُرسَلاً ومَلَكًا مُقرَّبًا، أن تُعَظِّمَه كتعظيمِ الله، أو أن تعتقِدَ أن له بعضَ الخصائِص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هذا الأص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مثلةِ هذ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خل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الله مُعَظِّمًا المحلُوفَ، كتعظي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لك شركٌ أكبر، مُحبِطٌ للعمل، وإلا فإن جرَى ذلك على اللسان من غيرِ قصدِ التعظيمِ للمحلُوف، فهو شِركٌ أصغر أعظمُ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عن 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نهَاكم أن تحلِفُوا بآبائِكم، فمن كان حالِفًا فليحلِفْ باللهِ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ركِ الأكبرِ المُحبِطِ للعملِ، المُخلِّد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أن 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تصرُّفٌ في الكون، وأنه ينفَعُ ويضُرُّ من دو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من اعتقَدَ في سببٍ ما أنه مُؤثِّرٌ بنفسِه، كمن يلبَسُ حِرزًا، أو يضعَه في بيته، مُعتقِدًا أنه في نفسِه جالِبٌ للنفع، دافِعٌ للضرِّ فذلك شركٌ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رِدْكَ بِخَيْرٍ فَلَا رَادَّ لِ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صُورِ الشركِ الأكبر التي تقعُ عند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عَله بعضٌ من الجُهَّال من التوجُّهِ للموتَى، يسألُونَهم تفريجَ الهُمُوم، وكَشفَ الغُمُوم، ويطلُبُون منهم قضاءَ الحاجات، ويرجُونَ منهم رَفعَ الكُرُبات، فذلك من أقبَح الشرك باللهِ، المُخالِفِ لدعو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ضلالِ العظيم، والشركِ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كُفَ المخلوقُ عند قبرِ ميتٍ لا يملكُ لنفسِه نفعًا ولا ضرًّا، يسجُدُ له، أو يطوفُ بقبرِه، أو يذبَحُ له، أو يدعُوه ويرجُوه، فتاللهِ ذلكم هو الإفكُ العظيمُ، والشركُ الجَسِ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ن دُونِ اللَّهِ مَا لَا يَنفَعُكَ وَلَا يَضُرُّكَ فَإِن فَعَلْتَ فَإِنَّكَ إِذً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عظمِ 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خِذَ أحدٌ ملجَأً 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وقعَ في ورطةٍ، أو حصَلَ له مصيبةٌ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فيه نِسيانٌ للقادرِ العظيم، الربِّ الرحيم، وذلكَ هو محضُ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تَدْعُونَ مِن دُونِ اللَّهِ عِبَادٌ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 مُخلِصًا لربِّك، في دعائِك ورجائِك، وخوفِك ومحبَّتِك، وتضرُّعِك وتذلُّ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 لربه، وقام بدعوةِ التوحيد، فهو أعظمُ داعِيةٍ له، وقد حَمَى جنَ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خِذين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أنهم شِرارُ الخلق عند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لا تتَّخِذُوا القبورَ مساجدَ، فإني أنهاكم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رَاتِ القُبور، والمُتَّخِذينَ عليها المساجِدَ والسُّ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رِ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عظيمِ حقِّ الله العظيم، ألا وهو التوحيدُ الخالِصُ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وَسيلةٍ تحفَظُ جنابَ هذا الحقِّ، وتصُونُ حِمَ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قبري وَثَنًا يُعبَدُ، اشتدَّ غضَبُ اللهِ على قومٍ اتَّخَذُوا قبورَ أنبيائِهم 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طريقٍ يُوصِلُ إلى الشركِ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قبري عِيدًا، وصلُوا عليَّ؛ فإن صلاتَكم تبلغُني حيثُ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رُواتُه 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يِّروا قبرِي مكانًا تعتَادُون المجِيءَ إليه في أوقاتٍ مع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ذَرٍ من هذه المصائبِ العظيمة، والمُوبِقاتِ الجَسيمة، واعلَم أن الشيطانَ بالمرصادِ، يُزيِّنُ للعبادِ الشركَ وذرائِعَه، ويصُدَّهم عن التوحيدِ وصف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 المُحقِّ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يطان يُضِلُّ بني آدم بحسبِ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عُبَّادُ الكواكِبِ والأصنامِ قد تُخاطِبُهم الشياطين، وتحصُلُ لهم بعضُ مطالِبِهم، ودعاءُ الغائبين والأموات من هذا الباب، فيتصوَّرُ الشيطانُ بصُورةِ ذلك المُستغاثِ به، ويقضِي بعضَ حاجةِ المُستغِيث، فيظُنُّ أنه ذلكَ الشخص، أو هو مَلَكٌ على صُورتِه، وإنما هو شيطانٌ أضلَّ هذا الداعِي لمَّا أشركَ بالله، كما كانت الشياطينُ تدخُلُ الأصنامَ، وتُكلِّمُ الشياط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يحصُلُ أحيانًا أن شيطانًا يتمثَّلُ للداعي غيرَ الله، وقد يحصُلُ بعضُ مطا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قُوا تعظيمَ خالقِ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حبُّ ربُّنا ويرضَى، وأشهدُ أن لا إله إلا الله وحده لا شريكَ له العلِيُّ الأعلَى، وأشهدُ أن سيِّدَنا ونبِيَّنا مُحمدًا عبدُه ورسولُه، فتَحَ اللهُ به أعيُنًا عُميًا، وآذانًا صُمًَّا ، وقُلوبًا غُلفًا، اللهم صلِّ وسلِّم وبارِك عليه وعلى آله وأصحابِه الأت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ادةُ حقٌّ خالِصٌ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 أمرٍ يُطالِعُك في الم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وه ولا يُشرِكُوا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جامِعٌ لما يُحبُّه الله ويرضَاه، من الأقوال والأفعال الظاهرة؛ كالصلاةِ، والزكاةِ، والصومِ، والحجِّ، وسائرِ المأمورات، والباطنةِ؛ كالخوفِ، والمحبَّةِ، والخشيةِ، والرَّجاء، فمن صرَفَ شيئًا من ذلك لغير الله فقد أشركَ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أشدَّ الحَذَر؛ فهو أعظمُ خطرٍ وأقبَحُ ض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المسلمين في كلِّ مكان، اللهم فرِّج همومهم، اللهم فرِّج همومهم، اللهم ارفَع كُرُباتهم، اللهم ارفَع كُرُباتهم، اللهم حقِّق لهم الأمنَ والأمان، اللهم ارفَع الفتَنَ عن المسلمين، اللهم أطفِئ الفتَنَ عن المسلمين يا ذا الجلال والإكرام، اللهم انصُرهم على عدُوِّك وعدُوِّهم يا عزيزُ يا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لمين في كل مكان، اللهم احفَظ المسلمين في كل مكان، اللهم احفَظهم من كل سُوءٍ ومكرُوهٍ، اللهم احفَظهم من كل سُوءٍ ومكرُوهٍ، اللهم احفَظهم من كل سُوءٍ ومكرُو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المسلمين لما تُحبُّ وترضَى، اللهم وَلِّ على المسلمين خيارَهم، واكفِهم شِرارَهم، اللهم ولِّ على المسلمين خِيارَهم، واكفِهم شِرارَهم، اللهم ولِّ على المسلمين خِيارَهم، واكفِهم شِرارَهم، إنك القادِرُ على ذل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34:00Z</dcterms:created>
  <dc:creator>الشيخ: حسين بن عبد العزيز آل الشيخ</dc:creator>
  <dc:description/>
  <dc:language>en-US</dc:language>
  <cp:lastModifiedBy>Admin</cp:lastModifiedBy>
  <cp:lastPrinted>2011-04-02T16:45:00Z</cp:lastPrinted>
  <dcterms:modified xsi:type="dcterms:W3CDTF">2016-09-24T08:36:00Z</dcterms:modified>
  <cp:revision>3</cp:revision>
  <dc:subject>1/ أعظمُ الموبِقات وأظلمُ الظلم وأكبرُ الجرائِم: الشركُ بالله  2/ وجوب الحذر من الشركِ ووسائلِه ومظاهرِه وذرائِعه 3/ من صُورِ الشِّرك وأصولِه 4/ سد النبي –صلى الله عليه وسلم- لذرائع الشرك 5/ العبادة حق خالص لله لا تصرف لغيره.</dc:subject>
  <dc:title>صور من الشرك الأكبر  </dc:title>
</cp:coreProperties>
</file>