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حر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باين</w:t>
            </w:r>
            <w:r>
              <w:rPr>
                <w:b/>
                <w:b/>
                <w:bCs/>
                <w:rtl w:val="true"/>
              </w:rPr>
              <w:t xml:space="preserve"> </w:t>
            </w:r>
            <w:r>
              <w:rPr>
                <w:rFonts w:cs="Traditional Arabic"/>
                <w:b/>
                <w:b/>
                <w:bCs/>
                <w:rtl w:val="true"/>
              </w:rPr>
              <w:t>وجهات</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لمعنى</w:t>
            </w:r>
            <w:r>
              <w:rPr>
                <w:b/>
                <w:b/>
                <w:bCs/>
                <w:rtl w:val="true"/>
              </w:rPr>
              <w:t xml:space="preserve"> </w:t>
            </w:r>
            <w:r>
              <w:rPr>
                <w:rFonts w:cs="Traditional Arabic"/>
                <w:b/>
                <w:b/>
                <w:bCs/>
                <w:rtl w:val="true"/>
              </w:rPr>
              <w:t>الحرما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سع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لوك</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حرمان</w:t>
            </w:r>
            <w:r>
              <w:rPr>
                <w:b/>
                <w:b/>
                <w:bCs/>
                <w:rtl w:val="true"/>
              </w:rPr>
              <w:t xml:space="preserve"> </w:t>
            </w:r>
            <w:r>
              <w:rPr>
                <w:rFonts w:cs="Traditional Arabic"/>
                <w:b/>
                <w:b/>
                <w:bCs/>
                <w:rtl w:val="true"/>
              </w:rPr>
              <w:t>السعاد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حرما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حرمان</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وحصول</w:t>
            </w:r>
            <w:r>
              <w:rPr>
                <w:b/>
                <w:b/>
                <w:bCs/>
                <w:rtl w:val="true"/>
              </w:rPr>
              <w:t xml:space="preserve"> </w:t>
            </w:r>
            <w:r>
              <w:rPr>
                <w:rFonts w:cs="Traditional Arabic"/>
                <w:b/>
                <w:b/>
                <w:bCs/>
                <w:rtl w:val="true"/>
              </w:rPr>
              <w:t>الفقراء</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ع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9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يا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ين أفهام، وتباعد أفكار، وعند نظرة فاحصة، وتجوال سريع في واقع البشر، ترى البون شاسعاً بينهم في تحديد مفهوم الفوز والفلاح، أو نظراتهم لمعنى الحرمان والخس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الج صدور الكث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ع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حصيل المال، فمن أوتي المال، فقد حيزت له السعادة من أطرافها، فبالمال والثراء تقاس السعادة والراحة، فمن كان أكثر مالاً، بات أعظم سعادة، وكلما قلّ المال، قلت نسبة 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ى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وتي المنصب والجاه، فقد ملك السعادة، فهي عندهم لا تعدو بَهْرَجاً زائفاً، ووميضاً سرعان ما يخبو، فغاية ما يطلب هؤلاء أن يَعتلي أحدُهم عرش المناصب، يتمثل له الناس وقوفاً في دخوله وخروجه، يهابه الغادي والرائح، وترفع إليه حوائجهم بذل وانكسار ويشار إليه بالبنان أن هذا صاحب المنصب الفلاني، والمكانة المرموقة، فهذا هو المهم عنده، وإن كانت النفوس في حقيقتها لا تكن له من الود حبة خردل، أو تحمل له من الحب وزن شع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ى صنف ثالث يمثل جزءاً من المجتمع ليس بال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عادة والراحة جَمِعَتا في الملذات والشهوات، لذا تراهم يبحثون عن مطلوبهم في كل مكان، فهذا في سيارة، وذاك في أغنية، وثالث في فلم، ورابع يسافر هنا وهناك، إلى بلاد شهد أهلها على أنفسهم بضيق العيش وألم الحرمان، وهم يملكون كل شيء في نظر هذا وأمث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ؤال الحق أين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راحة وال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عني الحرمان والخسران في ميزان العقلاء الأسوياء؟ وما غاية الفوز والبطولة عند أصحاب القلوب المؤمنة، والفطر السوية؟إنما السعادة الحقيقية هي في طاعة الله ومرضاته، واتباع أمره واجتناب نه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سعادة المحضة في سلوك طريق الجنة؛ سئل الإمام أحمد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مام متى يجد العبد طعم الرا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ول قدم يضعه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ر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نكب الطريق المستقيم والاعوجاج عن النهج القويم، والخسارة المحضة والحرمان الحقيقي يوم يُحرم الإنسان من رحمة أرحم الراحمين، وأكرم الأكرمين، يسير في طريق أصحا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أْتِ لَا تَكَلَّمُ نَفْسٌ إِلَّا بِإِذْنِهِ فَمِنْهُمْ شَقِيٌّ وَسَ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الَّذِينَ شَقُوا فَفِي النَّارِ لَهُمْ فِيهَا زَفِيرٌ وَشَهِ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دِينَ فِيهَا مَا دَامَتِ السَّمَاوَاتُ وَالْأَرْضُ إِلَّا مَا شَاءَ رَبُّكَ إِنَّ رَبَّكَ فَعَّالٌ لِمَا يُرِ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سُعِدُوا فَفِي الْجَنَّةِ خَالِدِينَ فِيهَا مَا دَامَتِ السَّمَاوَاتُ وَالْأَرْضُ إِلَّا مَا شَاءَ رَبُّكَ عَطَاءً غَيْرَ مَجْذُو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حكم الرباني في الفصل بين أهل السعادة والإيمان، وأهل الشقاوة والحر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 أن تتصور وتتفكر، فكل عمل يوصل إلى تلك السعادة الأبدية، فله من السعادة نصيب، كما أن كل عمل في طريق الحرمان الأبدي، فله من ظلمة الشقاء والتعاسة أوفر ن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اً لمن يشتري الحرمان، ويتحدث للحرمان، ويسعى للشقاء، ويسير في طريق الع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ع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طريق نفتش فيه عن أسباب الحرمان الحقيقي، لا كما نفهمه بأهوائنا ونفوسنا المسارعة إلى الشهوات واللذات، ولكن كما حكم به الحكم العدل سبحانه، أو قرر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ك بالله، والكف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 كان هذا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صورة للحر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كَفَرُوا وَمَاتُوا وَهُمْ كُفَّارٌ أُولَئِكَ عَلَيْهِمْ لَعْنَةُ اللَّهِ وَالْمَلَائِكَةِ وَالنَّاسِ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لَا يُخَفَّفُ عَنْهُمُ الْعَذَابُ وَلَا هُمْ يُنْ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حال الكافر، في الدنيا ألم وحيرة، وتردد وحسرة، وفي الآخرة طرد وإبعاد، وخيبة ونار، هذا لكل كافر أياً كان حاله أو موقعه، هذا حكم الله فيه، وإن صفق له الآلاف بل الملا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حكم الله فيه، وإن خدع به من خدع من أبناء الأمة وشب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حكم الله فيه، وإن ملأ الدنيا صيتاً وشهرة زائفة، وإن تحدث عن موته أو موتها، مرتزقة الفكر، وصعاليك الأد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كَفَرُوا بَعْدَ إِيمَانِهِمْ ثُمَّ ازْدَادُوا كُفْرًا لَنْ تُقْبَلَ تَوْبَتُهُمْ وَأُولَئِكَ هُمُ الضَّا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كَفَرُوا وَمَاتُوا وَهُمْ كُفَّارٌ فَلَنْ يُقْبَلَ مِنْ أَحَدِهِمْ مِلْءُ الْأَرْضِ ذَهَبًا وَلَوِ افْتَدَى بِهِ أُولَئِكَ لَهُمْ عَذَابٌ أَلِيمٌ وَمَا لَهُمْ مِنْ نَا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و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اء بالكافر يوم القيام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كان لك ملء الأرض ذهباً أكنت تفتدي 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سئلت ما هو أيسر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تزل صور الحرمان تتراءى للمسلمين في كل حين على أعتاب قبر أو ضريح، والأفواج تتهادى إليه بين طائف ومتمسح، أو متقرب بذبح، والبعيد ينادي ويستغيث، ويدعو ويستش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مسلم في صحيحه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فبشرني أنه من مات لا يشرك بالله شيئاً دخل الجن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سرق وإن زن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سرق وإن ز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 حرمان بالله عليكم بعد هذا الحر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في هذا الحديث رداً على الرافضة وغلاة الصو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صور الحرما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ل في فهم وتطبيق مفهوم الولاء والب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بني قومنا من هذا الوعيد ا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مِنَ اللّهِ فِ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 الحرمان يوم أن يصرف الحب والولاء لأعداء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اء الله ورسوله مهما كان موقعهم، لاعبين، أو ممثلين أو مغنين أو غيرهم، تجد أحدهم يصرف جزءاً من ولائ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ألعوبة شيطانية انطلت على كثير من القوم يوم أن تدرج معهم في شهواتهم وملذاتهم، ليصل بهم إلى خدش جناب التوحيد، وخرق جدار ركن الولاء والب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ان الطهور والصلاة والمسارعة إليها، 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ضأ العبد المسلم أو المؤمن فغسل وجهه خرج من وجهه كل خطيئة نظر إليها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حمد في مسنده بسند حسن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في الشتاء والورق يتهافت فأخذ بغصن شج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ذلك الورق يتهاف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ذ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المسلم ليصلي الصلاة يريد بها وجه الله، فتهافت عنه ذنوبه كما تهافت هذا الورق عن هذا 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فرص عظيمة ولكن أين أصحاب الهمم؟ومن صور 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ان إخراج الزكاة، وإنفاق المال في أوجه الخير و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أبو داود والبيهقي وصححه الألباني عن عبد الله بن معاوية الفاخ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فعلهن فقد طَعِم طعْم الإيمان، من عبد الله وحده وأنه لا إله إلا الله، وأعطى زكاة ماله طيبة به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سلة الصحيحة ل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قا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تصبح العباد فيه إلا و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حرمان الج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ان زيارة بيت الله حجاً وعمرة، فتجد المسكين قد جاب بلاد الأرض أقصاها وأدناها، متحملاً في ذلك ألم البعد، ومشقة السفر، وتكاليف السياحة، وذلك في كل عام، وهو مع هذا قد حرم عينيه التلذذ برؤية بيت ربه العتيق، وحرم جبينه وأنفه سجوداً طاهراً على أرضه الطاهرة، فما ذاق روعة الطواف والسعي، ولذة الدعاء والمناجاة، فمسكين أي 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خرج من ذنوبه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م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هما عن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ان الدعاء، ولذة المناجاة، وصدق اللجأ، روى أحمد والبزار وأبو يعلى والحاكم وقال صحيح الإسناد،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دعو بدعوة ليس فيها إثم ولا قطيعة رحم إلا أعطاه الله بها 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عجل له دعوته، وإما أن يدخرها في الآخرة، وإما أن يدفع عنه من السوء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ان المال الحلال والكسب الطيب، في صحيح البخاري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على الناس زمان، لا يبالي المرء بما أخذ المال، أمن الحلال أم من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الله طيب لا يقبل إلا طيباً، ثم ذكر 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ملبسه حرام، وغذي بالحرام، فأنى يستجاب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طبراني بإسناد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ما عبد نبت لحمه من سحت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رمان الحقيقي ليس في فقد الأموال ولا في فقد المناصب والجاه، ولا في فوات المطلوب من ملذات و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ر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فقد الإيمان، في البعد عن شرع الله ودينه، في تنكب طريق الاستقامة، طري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وا الأموات في قبورهم، سلوا أرباب الفن والغناء، سلوا الكفار والملحدين، سلوا فرسان العشق والهيام، سلوا من ملكوا الأموال والمناصب، سلوهم هل وجدوا السعادة التي كانوا ينشدونها، ويسعون ليلهم ونهارهم في طل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و أذن الله لهم لقالوا م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عادة والراحة في الإيمان، وليس سوى الإيمان، ولرد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ذاق الفقراء والمعدمون والعبيد على مرّ العصور طعم السعادة، بينما حُرمها كثير من الأشراف والأغنياء والأح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جاء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ناس بدعوة ربانية، ولم يكن له لعاعة من دنيا، فلم يُلقَ إليه كنز، وما كانت له جنة يأكل منها، ولم يسكن قصراً، فأقبل المحبون يبايعونه على شظفٍ من العيش، وذروة في المشقة، يوم كانوا قليلاً مستضعفين في الأرض يخافون أن يتخطفهم الناس من حولهم، حوصروا في الشِعب، وضيق عليهم في الرزق، وابتلوا في السعة، وحوربوا من القرابة وأوذوا في الناس، ومع هذا وجدوا طعم 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حب بعضهم على الرمضاء، وحبس آخرون في العراء، وتفنن الكفار في تعذيبهم، ومع ذلك وجدوا طعم 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بوا أوطانهم ودورهم وأهليهم وأموالهم، طردوا من مراتع صباهم، وملاعب شبابهم، ومباني أهليهم، ومع هذا وجدوا طعم 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لي المؤمنون وزلزلوا زلزالاً شديداً، وبلغت القلوب الحناجر، وظنوا بالله الظنونا، ومع هذا وجدوا طعم 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ن يَصلح أمر آخر هذه الأمة إلا بما صلح به أ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مس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م ساجداً، فقال له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رحت نفس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حتَها أ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آ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07:00Z</dcterms:created>
  <dc:creator>الشيخ مازن التويجري</dc:creator>
  <dc:description/>
  <dc:language>en-US</dc:language>
  <cp:lastModifiedBy>أبو ملك</cp:lastModifiedBy>
  <cp:lastPrinted>2011-04-02T16:45:00Z</cp:lastPrinted>
  <dcterms:modified xsi:type="dcterms:W3CDTF">2015-04-13T04:09:00Z</dcterms:modified>
  <cp:revision>3</cp:revision>
  <dc:subject>1/تباين وجهات النظر لمعنى الحرمان 2/السعادة في سلوك طريق الجنة 3/أسباب حرمان السعادة 4/بعض صور الحرمان 5/الحرمان الحقيقي وحصول الفقراء المؤمنين على السعادة</dc:subject>
  <dc:title>صور من الحرمان</dc:title>
</cp:coreProperties>
</file>