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المتابعة</w:t>
            </w:r>
            <w:r>
              <w:rPr>
                <w:sz w:val="36"/>
                <w:sz w:val="36"/>
                <w:szCs w:val="36"/>
                <w:rtl w:val="true"/>
              </w:rPr>
              <w:t xml:space="preserve"> </w:t>
            </w:r>
            <w:r>
              <w:rPr>
                <w:rFonts w:cs="Traditional Arabic"/>
                <w:sz w:val="36"/>
                <w:sz w:val="36"/>
                <w:szCs w:val="36"/>
                <w:rtl w:val="true"/>
              </w:rPr>
              <w:t>شرطا</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لَّ عمل يُتقرَّب به إلى الله، لا يكون مقبولًا عنده إلاَّ إذا توفَّر فيه شرطا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جريد الإخلاص لله وحده، وهو مقتضى شهادة أن لا إله إلاَّ الل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جريد المتابعة ل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مقتضى شهادة أنَّ محمدًا رسول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لفضيل بن عيا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ي خَلَقَ الْمَوْتَ وَالْحَيَاةَ لِيَبْلُوَكُمْ أَيُّكُمْ أَحْسَنُ عَمَ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لك</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لصُه وأصوَبُه، فإنَّ العملَ إذا كان خالصًا ولم يكن صوابًا لم يُقبل، وإذا كان صوابًا ولم يكن خالصًا لم يُقبل، والخالص أن يكون لله، والصواب أن يكون على السنَّ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 لقد تظافرت الأدلة من الكتاب والسنة في الحث على الاتِّباع والتحذير من الابتد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آتَاكُمُ الرَّسُولُ فَخُذُوهُ وَمَا نَهَاكُمْ عَنْهُ فَانْتَهُو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 "</w:t>
      </w:r>
      <w:r>
        <w:rPr>
          <w:rFonts w:ascii="Traditional Arabic" w:hAnsi="Traditional Arabic" w:cs="Traditional Arabic"/>
          <w:color w:val="000000"/>
          <w:sz w:val="36"/>
          <w:sz w:val="36"/>
          <w:szCs w:val="36"/>
          <w:rtl w:val="true"/>
        </w:rPr>
        <w:t>فَإِنَّهُ مَنْ يَعِشْ مِنْكُمْ فَسَيَرَى اخْتِلافًا كَثِيرًا فَعَلَيْكُمْ بِسُنَّتِي وَسُنَّةِ الْخُلَفَاءِ الرَّاشِدِينَ الْمَهْدِيِّينَ فَتَمَسَّكُوا بِهَا وَعَضُّوا عَلَيْهَا بِالنَّوَاجِذِ وَإِيَّاكُمْ وَمُحْدَثَاتِ الأُمُورِ فَإِنَّ كُلَّ مُحْدَثَةٍ بِدْعَةٌ وكل بِدعَة ضَلَالَ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لا شك أنه ك</w:t>
      </w:r>
      <w:r>
        <w:rPr>
          <w:rFonts w:ascii="Traditional Arabic" w:hAnsi="Traditional Arabic" w:cs="Traditional Arabic"/>
          <w:color w:val="000000"/>
          <w:sz w:val="36"/>
          <w:sz w:val="36"/>
          <w:szCs w:val="36"/>
          <w:rtl w:val="true"/>
        </w:rPr>
        <w:t>لما ابتعد الناس عن زمان النبوة؛ تشعبت بهم السبل وفرقتهم الأهواء، فتحسُنُ عندهم البدعة، وتسري فيهم الخرافة، وتكثر فيهم البدع فيألفو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ن من هذه البدع المنتشرة في زمانن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الاحتفال بالمولد النب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الاحتفال بالمولد النبوي بدعة منكرة، لم يفعله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أصحابه ولا التابعون لهم بإح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ول من أحدثها العبيديون الرافضة في القرن الرابع الهج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ادعى من يفعلها محب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ع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محب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تكون باتباع سنته واقتفاء أث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كون بفعل المحدثات والبد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جاء التحذير منها والوعيد في فعل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صح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تعالى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م أحب الن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شد الناس ح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حرص الأمة على الخير، ولم يقوموا بهذا الع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ولم يؤثر عن أحدهم أنه أشار إليه لا من قريب ولا من بع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علم الصحابة يوم مول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وا يعظمون نبيهم تعظيمًا شديدًا نابعًا عن محبة عظ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أَبُو سُفْيَانَ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ا رَأَيْتُ مِنَ النَّاسِ أَحَدًا يُحِبُّ أَحَدًا كَحُبِّ أَصْحَابِ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روى البخاري عن عروة بن الزبير قال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لَقَدْ وَفَدْتُ عَلَى الْمُلُوكِ وَوَفَدْتُ عَلَى قَيْصَرَ وَكِسْرَى وَالنَّجَا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لَّهِ إِنْ رَأَيْتُ مَلِكًا قَطُّ يُعَظِّمُهُ أَصْحَابُهُ مَا يُعَظِّمُ أَصْحَابُ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ؤلاء الصحابة، مع شدة حبهم وتعظيمهم 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بتدعوا مثل هذه الموال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في حياته ولا بعد مم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ترى المبتدعة يزعمون أنهم أشد حبًّا لرسول الله من أصحابه؟ أم أنهم أهدى منهم سبيلًا؟ أم علموا شيئًا من الخير جهله الصحابة ولم يعلمو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الخير الذي يزعم من يبتدعه فعله محبة 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كونه من البدع في الدين فلا يخلو من المنكرات والمحرم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قصائد والمدائح التي يتغنى بها أهل المولد لا تخلو من ألفاظ الغلو في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صل إلى حد الشرك؛ بالاستغاثة برسو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نسبة صفات لرسول الله لا تليق إلا بالله تعا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تبتذل المساجد بما يحصل فيها من الرقص والغن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بما أدخلوا آلات اللهو والطرب فضربوا داخلها الدفوف والطبول وتعالت فيها أصوات المزام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ل يقر ذلك عا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لًا أن يزعم شخصٌ أن ذلك عبادة وخير يقربه إلى الله</w:t>
      </w:r>
      <w:r>
        <w:rPr>
          <w:rFonts w:ascii="Traditional Arabic" w:hAnsi="Traditional Arabic" w:cs="Traditional Arabic"/>
          <w:color w:val="000000"/>
          <w:sz w:val="36"/>
          <w:sz w:val="36"/>
          <w:szCs w:val="36"/>
          <w:rtl w:val="true"/>
        </w:rPr>
        <w:t xml:space="preserve"> القائ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ا لَا تَعْمَى الْأَبْصَارُ وَلَكِنْ تَعْمَى الْقُلُوبُ الَّتِي فِي الصُّدُو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ج</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من صور البدع المعاص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حتفال بليلة الإسراء والمعراج، وهي من البدع المنتشرة، يتخذها أهل البدع عيدًا يحتفلون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خصونها بشيءٍ من الذكر والطاعة لم يرد في الشرع، قال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يعرف عن أحد من المسلمين أنه جعل لليلة الإسراء فضيلة على غي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كان الصحابة والتابعون لهم بإحسان يقصدون تخصيص ليلة الإسراء بأمر من الأمور ولا يذكرو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 لا يعرف أي ليلة كان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ثبت أن الإسراء والمعراج كان في السابع والعشرين من رج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إنه مختلف في تعيي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ل هو في رجب أو غيره؟ قال الشيخ عبد العزيز ابن باز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ه الليلة التي حصل فيها الإسراء والمعراج لم يأت في الأحاديث الصحيحة تعيي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ل ما ورد في تعيينها فهو غير ثابت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أهل العلم بالحد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و ثبت تعيينها لم يجز للمسلمين أن يخصوها بشيء من العبادات، ولم يجز لهم أن يحتفلوا بها؛ ل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صحا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يحتفلوا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خصوها ب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و كان الاحتفال بها أمرًا مشروعًا لبينه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أمة إما بالقول أو الفع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لو وقع شيء من ذلك لعرف واشت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نقله الصح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ينا، فقد نقلوا عن نبي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شيء تحتاجه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فرطوا في شيء من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هم السابقون إلى كل خ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و كان الاحتفال بهذه الليلة مشروعًا لكانوا أسبق الناس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بي هو أنصح الناس ل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بلَّغ الرسالة غاية البلاغ</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دى الأما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و كان تعظيم هذه الليلة والاحتفال بها من دين الإسلام؛ لم يغفل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كت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لم يقع شيء من ذلك، علم أن الاحتفال بها وتعظيمها ليسا من الإسلام في شيء</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من البد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حتفال بليلة النصف من شعب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ذلك بالاجتماع في ليلتها في المساجد، يقرؤون أذكارًا معينة بصوت جماع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يصلون صلاة خاصةً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وردون في فضلها أحاديث ضعيفة لم تص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يلة النصف من شعبان لم يثبت عن الرس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يء في تعظيمها أو إحيائها أو الاجتماع على الذكر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من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من الأحاديث الضعيف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اديث ليلة النصف من شعبان، ك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صلى ليلة النصف من شعبان مئة ركعة بألف</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هُوَ اللَّهُ أَ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ى الله له كل حاجة طلبها تلك اللي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عجب ممن يشم رائحة العلم بالسُنن ثم يغتر بمثل هذا الهذيا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ثبت فضلٌ لبعض الليالي عن غير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ا يلزم منه اتخاذها موسمًا أو عيدًا يحتفل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أن تخصص بشيء من الطاعة والعب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و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البدع المنكرة ما يفعل في كثير من البلدان من إيقاد القناديل الكثيرة العظي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رف في ليالي معروفة من السنة؛ كليلة نصف شعبان، فيحصل بسبب ذلك مفاسد كثيرة، منها مضاهاة المجوس في الاعتناء بالنار والإكثار منها، ومنها إضاعة المال في غير وجهه، ومنها ما يترتب على ذلك في كثير من المساجد من اجتماع الصبيان وأهل البطالة ولعبهم ورفع أصواتهم، وامتهانهم المساجد وانتهاك حرمتها، وحصول أوساخ فيها، وغير ذلك من المفاسد التي يجب صيانة المسجد من أفراد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سمعتم وأستغفر الله لي ول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أكمل الدين وأتم النع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رسل إلينا أفضل رسله وأنبي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بلغ ما أمره الله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على آله وصحبه وأتباعه إلى يوم الد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حذروا البدع والمحدثات واعلموا أن من </w:t>
      </w:r>
      <w:r>
        <w:rPr>
          <w:rFonts w:ascii="Traditional Arabic" w:hAnsi="Traditional Arabic" w:cs="Traditional Arabic"/>
          <w:color w:val="000000"/>
          <w:sz w:val="36"/>
          <w:sz w:val="36"/>
          <w:szCs w:val="36"/>
          <w:rtl w:val="true"/>
        </w:rPr>
        <w:t>البدع المعاص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اة الرغائ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صلى بين العشاءين ليلة أول جمعة من شهر رج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و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صلاة المعروفة بصلاة الرغائ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ثنتا عشرة ركعة تصلى بين المغرب والعشاء ليلة أول جمعة في رج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لاة ليلة نصف شعبان مائة رك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اتان الصلاتان بدعت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كران قبيحت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غتر بذكرهما في كتاب قوت الق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حياء علوم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بالحديث المذكور فيهما، فإن كل ذلك باط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شيخ الإ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صلاة الرغائب بدعة باتفاق أئمة الدين، لم يسنه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أحد من خلف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استحبها أحد من أئمة الدين كمالك والشافعي وأحمد وأبي حنيفة والثوري والأوزاعي والليث وغي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حديث المروي فيها كذب بإجماع أهل المعرفة بالحديث</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كذلك أحاديث صلاة الرغائب ليلة أول جمعة من رجب كلها كذب مختلق ع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صور البدع المعاص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برك بالأماكن والآثار والأشخاص أحياءً وأمواتًا</w:t>
      </w:r>
      <w:r>
        <w:rPr>
          <w:rFonts w:cs="Traditional Arabic"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برك معن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لب البركة، وهي ثبوت الخير في الشيء وزياد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إنما يطلب ممن يملك ذلك ويقدر عليه وهو الله – سبحا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المخلوق فلا يقدر على منح البركة ولا زيادة خي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ذا فما يفعله الجهلة عند مواضع لم تثبت لها البرك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بركهم بالأشخاص أو القبور والأشجار والأحجار ونحو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جوز، وهو منكر عظيم؛ لأنه إما شرك إن اعتقد أن ذلك الشيء يمنح البركة، أو وسيلة إلى الشرك إن اعتقد أن زيارته وملامسته والتمسح به سبب لحصولها من 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إذا أثبت الله البركة في شيء من الأماكن كالمساجد الثلاث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التبرك بها لا يكون بالت</w:t>
      </w:r>
      <w:r>
        <w:rPr>
          <w:rFonts w:ascii="Traditional Arabic" w:hAnsi="Traditional Arabic" w:cs="Traditional Arabic"/>
          <w:color w:val="000000"/>
          <w:sz w:val="36"/>
          <w:sz w:val="36"/>
          <w:szCs w:val="36"/>
          <w:rtl w:val="true"/>
        </w:rPr>
        <w:t>مس</w:t>
      </w:r>
      <w:r>
        <w:rPr>
          <w:rFonts w:ascii="Traditional Arabic" w:hAnsi="Traditional Arabic" w:cs="Traditional Arabic"/>
          <w:color w:val="000000"/>
          <w:sz w:val="36"/>
          <w:sz w:val="36"/>
          <w:szCs w:val="36"/>
          <w:rtl w:val="true"/>
        </w:rPr>
        <w:t>ح بترابها ولا بجدرانها ومواضع منها ونحو ذلك؛ وإنما يكون بالاعتكاف فيها، وانتظار الصلوات، وحضور مجالس الذ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زوم الطاعة والعبادة فيه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قد كان الصحابة ينكرون تعظيم بعض الآثار مما لم يرد فيه ن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عن المعرور بن سويد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رجنا مع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رض لنا في بعض الطريق مسج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بتدره الناس يصلون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ع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شأ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مسجد صلى في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ع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ها الناس، إنما هلك من كان قبلكم باتباعهم مثل هذا؛ حتى أحدثوها بي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عرضت له فيه صلاة فلي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لم تعرض له فيه صلاة فليمض</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زموا سنة نبي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ها كل الخ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ياكم والبدع والمحدثات فلا خير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هي طريق ضلال يهدي إلى النار</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ألا صلوا وسلموا على الحبيب المصطفى</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05:00Z</dcterms:created>
  <dc:creator>ملتقى الخطباء - الفريق العلمي</dc:creator>
  <dc:description/>
  <dc:language>en-US</dc:language>
  <cp:lastModifiedBy>abo malak</cp:lastModifiedBy>
  <cp:lastPrinted>2018-02-22T14:05:00Z</cp:lastPrinted>
  <dcterms:modified xsi:type="dcterms:W3CDTF">2019-07-15T17:06:00Z</dcterms:modified>
  <cp:revision>3</cp:revision>
  <dc:subject>1/ الإخلاص والمتابعة شرطا قبول العمل 2/ بعض صور البدع المعاصرة. </dc:subject>
  <dc:title>صور من البدع المعاصرة   </dc:title>
</cp:coreProperties>
</file>