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DZ"/>
              </w:rPr>
            </w:pPr>
            <w:r>
              <w:rPr>
                <w:rFonts w:ascii="Traditional Arabic" w:hAnsi="Traditional Arabic" w:cs="Traditional Arabic"/>
                <w:sz w:val="36"/>
                <w:sz w:val="36"/>
                <w:szCs w:val="36"/>
                <w:rtl w:val="true"/>
                <w:lang w:bidi="ar-DZ"/>
              </w:rPr>
              <w:t>صور مشرقة من حياة شباب الصحاب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لب العلم والدعوة إلى 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رق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واختياره</w:t>
            </w:r>
            <w:r>
              <w:rPr>
                <w:sz w:val="36"/>
                <w:sz w:val="36"/>
                <w:szCs w:val="36"/>
                <w:rtl w:val="true"/>
              </w:rPr>
              <w:t xml:space="preserve"> </w:t>
            </w:r>
            <w:r>
              <w:rPr>
                <w:rFonts w:cs="Traditional Arabic"/>
                <w:sz w:val="36"/>
                <w:sz w:val="36"/>
                <w:szCs w:val="36"/>
                <w:rtl w:val="true"/>
              </w:rPr>
              <w:t>للنابه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ام</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و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 xml:space="preserve">]. </w:t>
      </w:r>
      <w:bookmarkStart w:id="16" w:name="_Hlk118374289"/>
      <w:r>
        <w:rPr>
          <w:rFonts w:ascii="Adwaa Elsalaf;Times New Roman" w:hAnsi="Adwaa Elsalaf;Times New Roman" w:eastAsia="Courier New" w:cs="Traditional Arabic"/>
          <w:bCs/>
          <w:sz w:val="36"/>
          <w:sz w:val="36"/>
          <w:szCs w:val="36"/>
          <w:rtl w:val="true"/>
          <w:lang w:eastAsia="ar-SA" w:bidi="ar-DZ"/>
        </w:rPr>
        <w:t>أَمَّ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بَعْدُ</w:t>
      </w:r>
      <w:bookmarkEnd w:id="16"/>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لَى الْعِلْمَ وَمَا أَثْمَنَهُ، فَإِنَّهُ قِوَامُ الْحَضَارَاتِ، وَأَسَاسُ التَّقَدُّمِ وَالنُّهُوضِ، وَعَلَى أَسَاسِهِ تُحَدَّدُ قِيمَةُ الْإِنْسَانِ، وَهُوَ الشَّيْءُ الَّذِي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اسْتِزَادَةِ مِنْهُ قَائِلًا</w:t>
      </w:r>
      <w:r>
        <w:rPr>
          <w:rFonts w:cs="Traditional Arabic" w:ascii="Traditional Arabic" w:hAnsi="Traditional Arabic"/>
          <w:sz w:val="36"/>
          <w:szCs w:val="36"/>
          <w:rtl w:val="true"/>
          <w:lang w:bidi="ar-EG"/>
        </w:rPr>
        <w:t>: (</w:t>
      </w:r>
      <w:r>
        <w:rPr>
          <w:rFonts w:cs="Traditional Arabic"/>
          <w:b/>
          <w:b/>
          <w:bCs/>
          <w:sz w:val="28"/>
          <w:sz w:val="28"/>
          <w:szCs w:val="36"/>
          <w:rtl w:val="true"/>
        </w:rPr>
        <w:t>وَقُلْ</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زِدْنِي</w:t>
      </w:r>
      <w:r>
        <w:rPr>
          <w:b/>
          <w:b/>
          <w:bCs/>
          <w:sz w:val="28"/>
          <w:sz w:val="28"/>
          <w:szCs w:val="36"/>
          <w:rtl w:val="true"/>
        </w:rPr>
        <w:t xml:space="preserve"> </w:t>
      </w:r>
      <w:r>
        <w:rPr>
          <w:rFonts w:cs="Traditional Arabic"/>
          <w:b/>
          <w:b/>
          <w:bCs/>
          <w:sz w:val="28"/>
          <w:sz w:val="28"/>
          <w:szCs w:val="36"/>
          <w:rtl w:val="true"/>
        </w:rPr>
        <w:t>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كَنْزُ وَالْمِيرَاثُ الَّذِي خَلَّفَهُ الْأَنْبِيَاءُ لِأُمَمِ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نْبِيَاءَ لَمْ يُوَرِّثُوا دِينَارًا وَلَا دِرْهَمًا، إِنَّمَا وَرَّثُوا الْعِلْمَ، فَمَنْ أَخَذَ بِهِ أَخَذَ بِحَظٍّ وَ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مِنْ أُمَّةٍ نَهَضَتْ وَتَقَدَّمَتْ إِلَّا وَكَانَ الْعِلْمُ أَسَاسَ نَهْضَتِهَا وَتَقَدُّمِهَا، وَمَا عَرَفَتِ الْأَرْضُ أُمَّةً رَفَعَتْ قَدْرَ الْعِلْمِ وَالْعُلَمَاءِ مِثْلَمَا فَعَلَتْ أُمَّتُنَا الْإِسْلَامِيَّةُ؛ الَّتِي جَعَلَتِ الْعِلْمَ طَرِيقًا وَسَبِيلًا مُوَصِّلًا إِلَى رِضَا اللَّهِ وَجَنَّتِهِ؛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بْلَ ذَلِكَ 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cs="Traditional Arabic"/>
          <w:b/>
          <w:b/>
          <w:bCs/>
          <w:sz w:val="28"/>
          <w:sz w:val="28"/>
          <w:szCs w:val="36"/>
          <w:rtl w:val="true"/>
        </w:rPr>
        <w:t>يَرْفَ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دَرَجَ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جَادَلَ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صَدَقَ مَنْ قَالَ</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الْعِلْمِ وَالْمَالِ يَبْنِي النَّاسُ مُلْكَ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يُبْنَ مُلْكٌ عَلَى جَهْلٍ وَإِقْلَالِ</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إِنَّ كِتَابَ الْمُسْلِمِينَ؛ الْقُرْآنَ الْكَرِيمَ هُوَ كِتَابُ عِلْمٍ، بَلْ هُوَ أَسَاسُ الْعِلْمِ كُلِّهِ، وَبِهِ يَرْفَعُ اللَّهُ الْأُمَمَ</w:t>
      </w:r>
      <w:r>
        <w:rPr>
          <w:rFonts w:eastAsia="Calibri" w:cs="Traditional Arabic" w:ascii="Traditional Arabic" w:hAnsi="Traditional Arabic"/>
          <w:sz w:val="36"/>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ذِكْرُكُمْ</w:t>
      </w:r>
      <w:r>
        <w:rPr>
          <w:b/>
          <w:b/>
          <w:bCs/>
          <w:sz w:val="28"/>
          <w:sz w:val="28"/>
          <w:szCs w:val="36"/>
          <w:rtl w:val="true"/>
        </w:rPr>
        <w:t xml:space="preserve"> </w:t>
      </w:r>
      <w:r>
        <w:rPr>
          <w:rFonts w:cs="Traditional Arabic"/>
          <w:b/>
          <w:b/>
          <w:bCs/>
          <w:sz w:val="28"/>
          <w:sz w:val="28"/>
          <w:szCs w:val="36"/>
          <w:rtl w:val="true"/>
        </w:rPr>
        <w:t>أَفَلَا</w:t>
      </w:r>
      <w:r>
        <w:rPr>
          <w:b/>
          <w:b/>
          <w:bCs/>
          <w:sz w:val="28"/>
          <w:sz w:val="28"/>
          <w:szCs w:val="36"/>
          <w:rtl w:val="true"/>
        </w:rPr>
        <w:t xml:space="preserve"> </w:t>
      </w:r>
      <w:r>
        <w:rPr>
          <w:rFonts w:cs="Traditional Arabic"/>
          <w:b/>
          <w:b/>
          <w:bCs/>
          <w:sz w:val="28"/>
          <w:sz w:val="28"/>
          <w:szCs w:val="36"/>
          <w:rtl w:val="true"/>
        </w:rPr>
        <w:t>تَعْقِ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شَرَفُكُمْ، وَفَخْرُكُمْ، وَعِزُّكُمْ، وَمَجْدُكُمْ، وَسُؤْدُدُكُمْ، وَتَقَدُّمُكُمْ، وَرُقِيُّكُمْ، وَحَضَارَتُكُ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خَرَجَ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فَضْلِ اهْتِمَامِ الْإِسْلَامِ بِالْ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يْرُ جِيلٍ عَرَفَتْهُ الْبَشَرِيَّةُ وَمَشَى عَلَى وَجْهِ الْأَرْضِ؛ إِنَّهُ جِيلُ الصَّحَابَةِ الْأَطْهَارِ، وَهُمْ أَعْظَمُ عُلَمَاءِ الْأَرْضِ وَدُعَاتِهَا بَعْدَ الْأَنْبِيَاءِ وَالرُّسُلِ</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b/>
          <w:b/>
          <w:bCs/>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كَانَ حِرْصُ هَذَا الْجِيلِ الْمُبَارَكِ عَلَى الْعِلْمِ وَالدَّعْوَةِ عَجِيبًا؛ فَهَذَا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تُ أَلْزَمُ الْأَكَابِرَ مِنْ أَصْحَا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الْمُهَاجِرِينَ وَالْأَنْصَارِ، فَأَسْأَلُهُمْ عَنْ مَغَازِ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نَزَلَ مِنَ الْقُرْآنِ فِي ذَلِ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طَّبَقَاتُ الْكُبْرَى، لِابْنِ سَعْ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دِ اشْتُهِرَ عَنْ عَدَدٍ مِنْ شَبَابِ الصَّحَابَةِ أَنَّهُمْ سَافَرُوا السَّفَرَ الطَّوِيلَ مِنْ أَجْلِ تَعَلُّمِ الْعِلْمِ، وَلَوْ كَانَ حَدِيثًا وَاحِدً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 xml:space="preserve">وَلَمْ يَكْتَفِ شَبَابُ الصَّحَابَةِ بِمُجَرَّدِ تَحْصِيلِ الْعِلْمِ، بَلِ انْطَلَقُوا شُعْلَةً مِنَ الْجِدِّ وَالْعَمَلِ وَالنَّشَاطِ فِي الدَّعْوَةِ إِلَى سَبِيلِ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نَاقِلِينَ مَا سَمِعُوا مِنَ الْأَحَادِيثِ وَالْقُرْآنِ وَالْعِلْمِ إِلَى أَقْطَارِ الْأَرْضِ، فَيَرْوِي شَقِيقُ بْنُ سَلَمَةَ قَائِلًا</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قَرَأَ ابْنُ عَبَّاسٍ سُورَةَ الْبَقَرَةِ، فَجَعَلَ يُفَسِّرُهَا، فَقَالَ رَجُلٌ</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لَوْ سَمِعْتُ هَذَا الدَّيْلَمَ لَأَسْلَمْتُ</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فْسِيرُ الطَّبَرِيِّ</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 فَلَمْ يَكْتَفِ بِأَنْ وَعَى السُّورَةَ وَحَسْبُ، بَلْ حَرَصَ عَلَى تَبْلِيغِهَا وَتَفْسِيرِهَا لِلنَّاسِ</w:t>
      </w:r>
      <w:r>
        <w:rPr>
          <w:rFonts w:eastAsia="Calibri"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b/>
          <w:b/>
          <w:bCs/>
          <w:sz w:val="36"/>
          <w:sz w:val="36"/>
          <w:szCs w:val="36"/>
          <w:rtl w:val="true"/>
          <w:lang w:bidi="ar-EG"/>
        </w:rPr>
        <w:t>أَيُّهَا الْمُسْلِمُونَ</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لَقَدْ كَانَ النَّبِيُّ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صَلَّى اللَّهُ عَلَيْهِ وَسَلَّمَ</w:t>
      </w:r>
      <w:r>
        <w:rPr>
          <w:rFonts w:eastAsia="Calibri" w:cs="Traditional Arabic" w:ascii="Traditional Arabic" w:hAnsi="Traditional Arabic"/>
          <w:sz w:val="36"/>
          <w:szCs w:val="36"/>
          <w:rtl w:val="true"/>
          <w:lang w:bidi="ar-EG"/>
        </w:rPr>
        <w:t xml:space="preserve">- </w:t>
      </w:r>
      <w:r>
        <w:rPr>
          <w:rFonts w:ascii="Traditional Arabic" w:hAnsi="Traditional Arabic" w:eastAsia="Calibri" w:cs="Traditional Arabic"/>
          <w:sz w:val="36"/>
          <w:sz w:val="36"/>
          <w:szCs w:val="36"/>
          <w:rtl w:val="true"/>
          <w:lang w:bidi="ar-EG"/>
        </w:rPr>
        <w:t xml:space="preserve">شَدِيدَ الْحِرْصِ عَلَى تَعْلِيمِ أَصْحَابِهِ، خَاصَّةً الشَّبَابَ مِنْهُمْ، فَمِنْ أَسَالِيبِهِ فِي حَثِّهِمْ عَلَى طَلَبِ الْعِلْمِ وَالدَّعْوَةِ إِلَى اللَّهِ </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تَعَالَى</w:t>
      </w:r>
      <w:r>
        <w:rPr>
          <w:rFonts w:eastAsia="Calibri"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تَرْغِيبُهُمْ فِي ذَلِكَ؛ كَمَا فِي قَوْلِهِ</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نَضَّرَ اللَّهُ امْرَأً سَمِعَ مَقَالَتِي فَوَعَاهَا وَحَفِظَهَا وَبَلَّغَهَا، فَرُبَّ حَامِلِ فِقْهٍ إِلَى مَنْ هُوَ أَفْقَهُ مِنْهُ</w:t>
      </w:r>
      <w:r>
        <w:rPr>
          <w:rFonts w:eastAsia="Calibri" w:cs="Traditional Arabic" w:ascii="Traditional Arabic" w:hAnsi="Traditional Arabic"/>
          <w:sz w:val="36"/>
          <w:szCs w:val="36"/>
          <w:rtl w:val="true"/>
          <w:lang w:bidi="ar-EG"/>
        </w:rPr>
        <w:t>"(</w:t>
      </w:r>
      <w:r>
        <w:rPr>
          <w:rFonts w:ascii="Traditional Arabic" w:hAnsi="Traditional Arabic" w:eastAsia="Calibri" w:cs="Traditional Arabic"/>
          <w:sz w:val="36"/>
          <w:sz w:val="36"/>
          <w:szCs w:val="36"/>
          <w:rtl w:val="true"/>
          <w:lang w:bidi="ar-EG"/>
        </w:rPr>
        <w:t>رَوَاهُ التِّرْمِذِيُّ، وَصَحَّحَهُ الْأَلْبَانِيُّ</w:t>
      </w:r>
      <w:r>
        <w:rPr>
          <w:rFonts w:eastAsia="Calibri"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أَسَالِيبِهِ تَعْلِيمُهُمْ أَهَمِّيَّةَ فِقْهِ الدَّعْوَةِ وَوَاقِعِ الْمَدْعُوِّ؛ فَهَا هُوَ يُرْسِ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اذَ بْنَ جَبَلٍ إِلَى الْيَمَنِ لِيَدْعُوَ إِلَى دِينِ اللَّهِ، وَيُوصِي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يَكُنْ أَوَّلَ مَا تَدْعُوهُمْ إِلَيْهِ عِبَادَ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ذَا عَرَفُوا اللَّهَ، فَأَخْبِرْهُمْ أَنَّ اللَّهَ فَرَضَ عَلَيْهِمْ خَمْسَ صَلَوَ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مَرَّةً أُخْرَى يَأْخُذُ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دِهِ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عَلِّمُكَ كَلِمَاتٍ تَقُولُهَا فِي دُبُرِ كُلِّ صَلَاتِ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مُعَاذٌ</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نِّي عَلَى ذِكْرِكَ، وَشُكْرِكَ، وَحُسْنِ عِبَادَتِ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فِي الْأَدَبِ، وَصَحَّحَهُ الْأَلْبَانِ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الِيبِهِ فِي تَعْلِيمِهِمُ الدَّعْوَةَ الْفَرْدِيَّةَ؛ حَيْثُ يَغْتَنِمُ فُرْصَةَ لِقَائِهِ بِشَبَابِ الصَّحَابَةِ كَمَا فَعَلَ مَعَ عَلِيٍّ حَالَ لِقَائِهِ بِهِ فَ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أُعَلِّمُكَ كَلِمَاتٍ إِذَا قُلْتَهُنَّ غُفِرَ لَكَ عَلَى أَنَّهُ مَغْفُورٌ لَكَ؟ لَا إِلَهَ إِلَّا اللَّهُ الْعَلِيُّ الْ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لْأَلْبَانِيُّ لِغَيْ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اسْتَجَابَ الشَّبَابُ لِتَعْلِي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اهُمْ، فَانْكَبُّوا يَتَزَوَّدُونَ مِنَ الْعِلْمِ ثُمَّ انْطَلَقُوا دَاعِينَ إِلَى اللَّهِ بِمَا تَعَلَّمُو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لَقَدْ بَادَلَ شَبَابُ الصَّحَابَةِ حِرْصَ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تَعْلِيمِهِمْ، بِحِرْصِهِمْ عَلَى التَّعَلُّمِ وَالدَّعْوَةِ إِلَى اللَّهِ، وَكَمْ كَانَ ابْنُ الْجَوْزِيِّ دَقِيقًا حِينَ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أَمَّلْتُ عَجَبًا؛ وَهُوَ أَنَّ كُلَّ شَيْءٍ نَفِيسٍ خَطِيرٍ يَطُولُ طَرِيقُهُ، وَيَكْثُرُ التَّعَبُ فِي تَحْصِيلِهِ؛ فَإِنَّ الْعِلْمَ لَمَّا كَانَ أَشْرَفَ الْأَشْيَاءِ، لَمْ يُحَصَّلْ إِلَّا بِالتَّعَبِ وَالسَّهَرِ وَالتَّكْرَارِ وَهَجْرِ اللَّذَّاتِ وَالرَّاحَ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صَدَقَ الشَّاعِرُ</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سَبِ الْمَجْدَ تَمْرًا أَنْتَ آ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بْلُغَ الْمَجْدَ حَتَّى تَلْعَقَ الصَّبْرَ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أَدْرَكَ شَبَابُ الصَّحَابَةِ ذَلِكَ قَبْلَ أَنْ يُدْرِكَهُ ابْنُ الْجَوْزِيِّ، فَانْطَلَقُوا طَالِبِينَ لِلْعِلْمِ، بَاذِلِينَ فِي سَبِيلِهِ الْغَالِيَ وَالنَّفِيسَ، ثُمَّ ارْتَحَلُوا دُعَاةً بِهَذَا الْعِلْمِ فِي أَرْكَانِ الْأَرْ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فَهَذَا ابْنُ عَبَّاسٍ يَتَحَمَّلُ الْعَنَتَ وَالتَّعَبَ وَالْمَشَقَّةَ فِي سَبِيلِ تَحْصِيلِهِ لِلْعِلْمِ، وَلْنَسْمَعْ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انَ الْحَدِيثُ لَيَبْلُغُنِي عَنِ الرَّجُلِ مِنْ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سَمِعَ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آتِيهِ فَأَجْلِسُ بِبَابِهِ، فَتُسْفِي الرِّيحُ عَلَى وَجْهِي، فَيَخْرُجُ إِلَ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مَا حَاجَ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دِيثٌ بَلَغَنِي تَرْوِيهِ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شَرْطِ الْبُخَارِيِّ، وَوَافَقَهُ الذَّهَبِيُّ</w:t>
      </w:r>
      <w:r>
        <w:rPr>
          <w:rFonts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وَيَرْوِي عَبْدُ اللَّهِ بْنُ بُرَيْ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رَجُلً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 إِلَى فَضَالَةَ بْنِ عُبَيْدٍ وَهُوَ بِمِصْرَ، فَقَدِمَ عَ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نِّي لَمْ آتِكَ زَائِرًا، وَلَكِنِّي سَمِعْتُ أَنَا وَأَنْتَ حَدِيثًا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وْتُ أَنْ يَكُونَ عِنْدَكَ مِنْهُ 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قُلُ الْبُخَارِيُّ فِي صَحِيحِ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حَلَ جَابِرُ بْنُ عَبْدِ اللَّهِ مَسِيرَةَ شَهْرٍ، إِلَى عَبْدِ اللَّهِ بْنِ أُنَيْسٍ، فِي حَدِيثٍ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سَانُ حَالِهِمْ جَمِيعًا يَقُ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لِّ بَنِي الدُّنْيَا مُرَادٌ وَمَقْ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رَادِي صِحَّةٌ وَفَرَاغُ</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أَبْلُغَ فِي عِلْمِ الشَّرِيعَةِ مَبْلَغً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بِهِ لِي لِلْجِنَانِ بَلَاغُ</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شَبَا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الًا يُحْتَذَى فِي طَلَبِ الْعِلْمِ وَالدَّعْوَةِ إِلَى اللَّهِ، فَإِنَّ أَوَّلَ مَنْ هَاجَرَ إِلَى أَهْلِ الْمَدِينَةِ دَاعِينَ إِلَى الْإِسْلَامِ كَانُوا شَبَابًا، يَقُولُ الْبَرَاءُ بْنُ عَازِ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 مَنْ قَدِمَ عَلَيْنَ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عَبُ بْنُ عُمَيْرٍ، وَابْنُ أُمِّ مَكْتُومٍ، فَجَعَلَا يُقْرِئَانِنَا الْقُرْآنَ، ثُمَّ جَاءَ عَمَّارٌ، وَبِلَالٌ، وَسَ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رَبُ بِهَا الْمَثَلُ فِي سَعَةِ الْعِلْمِ، يَقُولُ أَبُو مُوسَى الْأَشْعَ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أَشْكَلَ عَلَيْنَا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قَطُّ فَسَأَلْنَا عَائِشَةَ إِلَّا وَجَدْنَا عِنْدَهَا مِنْهُ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شْهَدُ مُوسَى بْنُ طَلْحَ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حَدًا أَفْصَحَ مِنْ عَائِ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مَا التِّرْمِذِيُّ، وَصَحَّحَهُمَا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يَتَعَجَّبُ ابْنُ أُخْتِهَا عُرْوَةُ مِنْ كَثْرَةِ الْعُلُومِ الَّتِي أَحَاطَتْ بِهَا فَيَسْأَ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تَاهُ، لَا أَعْجَبُ مِنْ فَهْمِكِ؛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وْجَ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تُ أَبِي بَكْرٍ، وَلَا أَعْجَبُ مِنْ عِلْمِكِ بِالشِّعْرِ وَأَيَّامِ النَّاسِ؛ 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ةُ أَبِي بَكْرٍ، وَكَانَ أَعْلَمَ النَّاسِ أَوْ مِنْ أَعْلَمِ النَّاسِ، وَلَكِنْ أَعْجَبُ مِنْ عِلْمِكِ بِالطِّبِّ كَيْفَ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يْ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تْ عَلَى مَنْكِبِهِ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عُرَيَّةُ،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سْقَ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عُمُرِهِ، فَكَانَتْ تَقْدَمُ عَلَيْهِ وُفُودُ الْعَرَبِ مِنْ كُلِّ وَجْهٍ، فَتَنْعَتُ لَهُ الْأَنْعَاتَ، وَكُنْتُ أُعَالِجُهَا لَهُ، فَمِنْ ثَ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وَأَحْمَدُ وَاللَّفْظُ لَهُ، وَصَحَّحَهُ الْحَاكِمُ وَوَافَقَهُ الذَّهَ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 شَبَابِ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لَّهِ بْنُ عَبَّاسٍ حَبْرُ الْأُمَّةِ وَتُرْجُمَانُ الْقُرْآنِ، فَكَفَاهُ شَهَادَةُ عَبْدِ اللَّهِ بْنِ عَمْرٍو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عَبَّاسٍ أَعْلَمُنَا بِمَا مَضَى، وَأَفْقَهُنَا فِيمَا نَزَلَ مِمَّا لَمْ يَأْتِ فِي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رَافِعُ بْنُ خُدَيْجٍ حِينَ مَاتَ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تَ الْيَوْمَ مَنْ كَانَ يَحْتَاجُ إِلَيْهِ مَنْ بَيْنَ الْمَشْرِقِ وَالْمَغْرِبِ فِي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مَا ابْنُ سَعْدٍ فِي الطَّبَقَاتِ الْكُبْ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مْلِكُ الْآنَ وَقَدْ طُفْنَا بَيْنَ هَؤُلَاءِ الْعَمَالِقَةِ مِنَ الْعُلَمَاءِ وَالدُّعَاةِ مِنْ شَبَابِ الصَّحَابَةِ إِلَّا أَنْ نَسْأَلَ اللَّهَ أَنْ يَجْعَلَ مِنْ شَبَابِنَا أَمْثَالَهُمْ، وَأَنْ نَتَمَثَّلَ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رِّرْ عَلَيَّ حَدِيثَهُمْ يَا حَ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هُمْ يَجْلُو الْفُؤَادَ الصَّا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ا يَا شَبَابَ أُمَّتِنَا ارْفَعُوا رَايَةَ الدِّينِ بِعِلْمِكُمْ وَدَعْوَتِكُمْ، أَنِيرُوا وَجْهَ الْأَرْضِ بِفَهْمِكُمْ وَفِقْهِكُمْ وَكَلِمَاتِكُمْ، كُونُوا خَيْرَ خَلَفٍ لِخَيْرِ سَلَفٍ، تَنْفَعُوا أَنْفُسَكُمْ وَتَرْفَعُوا أُمَّتَ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شَبَابَ الْمُسْلِمِينَ، وَخُذْ بِأَيْدِيهِمْ إِلَى صَلَاحِ الدُّنْيَا وَ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12:00Z</dcterms:created>
  <dc:creator>ملتقى الخطباء - الفريق العلمي</dc:creator>
  <dc:description/>
  <cp:keywords/>
  <dc:language>en-US</dc:language>
  <cp:lastModifiedBy>احمد</cp:lastModifiedBy>
  <cp:lastPrinted>2023-02-15T12:13:00Z</cp:lastPrinted>
  <dcterms:modified xsi:type="dcterms:W3CDTF">2023-02-15T10:13:00Z</dcterms:modified>
  <cp:revision>4</cp:revision>
  <dc:subject>1/ العلم أساس رقي الأمم 2/شباب الصحابة بين طلب العلم والدعوة إلى الله.3/ أساليب تعليم النبي صلى الله عليه وسلم لأصحابه، واختياره للنابهين 4/نماذج من أعلام شباب الصحابة في العلم والدعوة.</dc:subject>
  <dc:title>صور مشرقة من حياة شباب الصحابة: طلب العلم والدعوة إلى الله</dc:title>
</cp:coreProperties>
</file>