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بين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خلفائ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اشد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4"/>
            <w:bookmarkStart w:id="10" w:name="OLE_LINK3"/>
            <w:bookmarkStart w:id="11" w:name="OLE_LINK2"/>
            <w:bookmarkStart w:id="12" w:name="OLE_LINK1"/>
            <w:bookmarkStart w:id="13" w:name="_Hlk298699356"/>
            <w:bookmarkStart w:id="14" w:name="OLE_LINK38"/>
            <w:bookmarkStart w:id="15" w:name="OLE_LINK37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ِفْع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ُلُق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 </w:t>
            </w:r>
            <w:r>
              <w:rPr>
                <w:rFonts w:cs="Traditional Arabic"/>
                <w:b/>
                <w:b/>
                <w:bCs/>
                <w:rtl w:val="true"/>
              </w:rPr>
              <w:t>خي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صح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اب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ُعْ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دوا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طل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6" w:name="OLE_LINK12"/>
            <w:bookmarkStart w:id="17" w:name="OLE_LINK11"/>
            <w:bookmarkStart w:id="18" w:name="OLE_LINK36"/>
            <w:bookmarkStart w:id="19" w:name="OLE_LINK35"/>
            <w:bookmarkStart w:id="20" w:name="_Hlk298879277"/>
            <w:bookmarkStart w:id="21" w:name="OLE_LINK78"/>
            <w:bookmarkStart w:id="22" w:name="OLE_LINK77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ا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37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ُ للهِ الذي عظّمَ شأنَ الإخلاصِ والأمان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شنّعَ أمرَ النفاقِ والخيانة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ُ أنْ لا إله إلا اللهُ وحدَه لا شريك ل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مَرَ بكلِّ ما فيه السعادةُ والسلا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شهد أنّ محمدًا عبدُهُ ورسول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َّغَ الرسالةَ، وأدّى الأمان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صحَ الأُمّة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اهد في الله حقّ جها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صلواتُ اللهِ وسلامُهُ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لى آله وصحب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ابعينَ لهم بإحسانٍ إلى يومِ القيا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وا الله أيها المسلمو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وا أنَّ مِن أجلّ مكارمِ الأخلاق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عظمِ الشِّيَمِ التي دعا إليها دينُ الإسلام، حِفْظَ الأمانةِ، وأداءَها إلى أصحاب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اللَّهَ يَأْمُرُكُمْ أَنْ تُؤَدُّوا الْأَمَانَاتِ إِلَىٰ أَهْل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58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أخبرنا نبيُّنا الأمين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 أفضلُ الصلاةِ وأتمُّ التسليم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َّ خيانةَ الأمانةِ إنما هيَ مِنْ صفاتِ المنافق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يةُ المنافقِ ثلاث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حَدَّثَ كذَ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وَعَدَ أَخلَف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 اؤْتُمِنَ خا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بخاري وم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تعالوا ب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نتعلَّم الأمانة من أصحا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ْنَتَعرَّفْ على حقيقتها من أهل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هذ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َضَوَّرَ ذَاتَ لَيْل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 تلوَّى وتقلَّب في فراشه من الهمّ والحز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قِيلَ 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َا أَسْهَرَكَ؟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ِي وَجَدْتُ تَحْتَ جَنْبِي تَمْرَةً، فَأَكَلْتُهَا، وَكَانَ عِنْدَنَا تَمْرٌ مِنْ تَمْرِ الصَّدَقَةِ، فَخَشِيتُ أَنْ تَكُونَ مِنْ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اه الإمام أحمد، والحاكم والذهبي وصححا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ا تمرةٌ واحدة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سهر أعظم رجلٍ في العا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زهد وأتقى مَن وطِئَتْ قدمُه 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تألَّم ويتقلَّب في فراش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وفاً ألا تكون حلالاً علي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يف لا يتألم ويسهر مَن أكلَ أموال المشاريعِ التي ائْتمنه عليها وليُّ الأمر؟ كيف بِمَنْ سرق الملاي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هي مِلكٌ للمواطنين؟ كيف لا يتألم ويسهر مَن عمل المشاريع الوهمية أو الضعيف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ي ما إنْ داهمتها السيولُ والأمطار حتى جعلتها هباءً منثور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ت وجُرح الكثير من الناس بسب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ضرروا في معيشت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نكدوا في طرقاتهم وسيرهم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ا الصدِّيق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وى عنه ابنُ سعدٍ وابنُ الْمُنْذِر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بِإِسْنَادٍ صَحِيحٍ كما قال ابن حجر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نَّه عندما ولي الخلافة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ان يشتغل بالتجارة قبل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و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 يُصلح أمرَ الناس التجارة، وما يَصلح لهم إلا التفرغ، والنظر في شأن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و يُؤسِّس مبدأً ومنهجاً لمن ولي أمرَ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َّ الإمارة والتجارة لا يجتمعان في أح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لا أفسدتْ إحداهُما الأخر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بُدٌّ لعيالي ممّا يُصلح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ترك التجارة، واسْتنفق من مال المسلمين ما يصلح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صلح عياله يوماً بيوم، ويحج ويعت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 بدأت الْمُشاورات بينه وبين رعيَّته حول الْمُرتَّب الذي يستحقُّه هو وعيالُ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فرضوا له كلَّ سنةٍ ستةَ آلاف د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خليفةُ الْمُ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تجاوزُ مُرتَّبه ستةُ آلاف درهمٍ في السنة كلّ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ل وصل الشرقُ والغر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ثل هذه الحضارة ال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ياسةِ العجيبة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أنفق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مُدَّةِ خلافته ثمانية آلاف درهم، فلما حضره الموت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 أنا متّ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خذوا من مالي ثمانية آلاف د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ردوها في بيت الم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لما مات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ء الرسولُ إلى عمر بهذه الأموال، فبكى عمر و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 الله أبا بك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قد أتعبَ مَن بع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هذا عمرُ الفاروق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 وفا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نادي ابنَه عَبْدَ اللَّهِ ويقول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َا عَبْدَ الله بنَ عُم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ْظُرْ مَا عَلَيَّ مِنَ الدَّيْن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"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حَسَبُوهُ فوَجَدُوهُ سِتَّةً وثَمَانِينَ ألْفاً أوْ نَحْو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دِّ عَنِّي هَذَا الم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نظروا إلى النزاهةِ والأمانة الْعُمري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 تُجبى إليه كنوز كسرى وقيص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ُنفَقُ على جميع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 لم يأخذ درهماً واحداً لحجِّه وعمرته وأعماله الخاصة 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ما يأخذ ما حُدِّد له من مُرتَّبٍ من الدو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بقي طعامٌ زائدٌ عن حاجته ردَّه إلى بيت مال الْ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يُّ أمانةٍ وعدالةٍ هذه يا أمَّة الإسلام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ن أمانته وحرصه على بيت مال المسلمين أنه وضع على بيت المال رجلاً أمين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قال له معيق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كنس بيت المال يوماً فوجد فيه درهم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دفعه إلى ابنٍ لعم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 معيق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نصرفت إلى بيت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رسولُ عمر قد جاءني يدعو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جئت، فإذا الدرهم في يده، فقال ل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حك يا معيق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أردتَ أنْ تخاصمني أمةُ محمد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هذا الدر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جوعُ الخليفةِ والدُّنيا بِقَبْضَت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الزُّهْدِ مَنْزِلَةٌ سُبحان مُو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لَمَّا اشْتَهتْ زوجُهُ الحلْوَى فقال ل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ِن أين لي ثمنُ الحلوى فأشريها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حسبي وحسبُ القوافي حين أرويه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َنِّي إلى ساحةِ الفاروق أهديها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َمَّا فَتح سعدُ بن أبي وقاصٍ المدائ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َنَةَ سِتَّ عَشْرَةَ من الهجر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ُمِعَتِ الْغَنَائِم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 هي أموالٌ عظيمةٌ، تزيدُ على الثمانين مِلْيون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غزوةٍ واحدةٍ فقط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اكمُ الْمُسلمين الْعاد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موت وعليه دينٌ يُساوي ثَمَانِينَ ألْف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َمَّا حُمِلَ إلَيه بعضٌ من هذا الْمَال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ُملتْ إليه الكنوزُ والْمُجوهرا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مُتعجِّب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 قَوْمًا أَدَّوْا هَذَا لَأُمَنَاء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فَقَالَ لَهُ عَلِيُّ بْنُ أَبِي طَالِب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كَ عَفَفْتَ فَعَفَّتْ رَعِيَّتُكَ، وَلَوْ رَتَعْتَ لَرَتَعَتْ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 تاريخُنا يا أمة الإ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 قِيَمُنا وحضارت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رنوها مع قِيَم الغرب والشرقِ كلّ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ن تَزِنَ بِجَانِبِهَا جَنَاَحَ بَعَوض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قال ابن العربي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ي قو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ن سليم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 السلا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َتَفَقَّدَ الطَّيْرَ فَقَالَ مَا لِي لَا أَرَى الْهُدْهُدَ أَمْ كَانَ مِنْ الْغَائِبِين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َالَ عُلَمَاؤُنَ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َذَا يَدُلُّ مِنْ سَلِيمَانِ عَلَى تَفَقُّدِهِ أَحْوَالَ الرَّعِيَّةِ، وَالْمُحَافَظَةِ عَلَيْهِمْ، فَانْظُرُوا إلَى الْهُدْهُدِ وَإِلَى صِغَر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هُ لَمْ يَغِبْ عَنْهُ حَالُهُ؛ فَكَيْفَ بِعَظَائِمِ الْمُلْكِ؟ وَيَرْحَمُ اللَّهُ عُمَرَ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َإِنَّهُ كَانَ عَلَى سِيرَت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قد 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َوْ أَنَّ سَخْلَةً بِشَاطِئِ الْفُرَاتِ أَخَذَهَا الذِّئْبُ لَيُسْأَلُ عَنْهَا عُمَر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َمَا ظَنُّك بِوَالٍ تَذْهَبُ عَلَى يَدَيْهِ الْبُلْدَانُ، وَتَضِيعُ الرَّعِيَّةُ، وَتَضِيعُ الرُّعْيَانُ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ان عمر بن عبد العزيز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سم تفاح اَلْفيء، فتناول ابنٌ له صغيرٌ تفاحة، فانتزعها مِن فِيه فأوجعه، فسعى إلى أمه مستعْبراً، فأرسلت إلى السوق فاشترت له تفاحاً، فلمَّا رجع عمرُ وجَدَ ريح التفاح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ا فاط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 أتيتِ شيئاً من هذا الفيْء؟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صّت عليه القصة،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له لقد انتزعتها من ابني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أنَّما نزعتها عن قلبي، ولكن كرهتُ أنْ أُضيِّع نصيبي من الل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تفاحةٍ من فيء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  <w:lang w:bidi="ar-EG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تزع تفاحةً من فم ولد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ا لا تحل له؛ فكيف بمن يملأ بطون أبنائه من أموال الدو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وال الناس التي أخذها بالحرام؟ كيف بمن ملأ بطنه وبطون أهله بأموال المشاريع التي هي حقٌّ لجميع الناس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كا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 يحمل على البريد إلا في حاجة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كتب إلى عاملٍ له يشتري له عس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مره ألا يركب دابَّةً وُضعت لمصالحِ الْمُسلمين؛ لأنه سيشتري شيئاً خاصًّا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ما كان منه إلا أن ركب دابَّةً من دوابِّ البر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ما أتى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 أيِّ دابَّةٍ ركب؟ فقالو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 البري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مر بذلك العسلِ فبي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جعلَ ثمنه في بيت مال المسلمين و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فسدت علينا عسلن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!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ك يا عمرَ بن عبدِ العزيز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ذه الأمانة لأموال الأ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غتنى شعبُك حتَّى قلَّ الفق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بدأتَ بتزويجِ العزَّ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مّ الأمن والرخ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زال عن الناسٍ الفقرُ والبل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ينبغي أنْ يتنبَّه إلى ما فعله عم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ئك الذين يستخدمون سياراتِ الدولةِ وأدواتِ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مصالحهمْ وحاجاتهمُ الشخص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 ويُسافرون بسيارات وتذاكر الدول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أمورٍ لا تتعلَّق بِمَصالح الْمُواطن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كان سلفُنا الصالحُ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م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ُمَنَاءَ حتى البيع والشر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عَرَضَ محمدُ بنُ واسع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ابةً له للبيع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قال له رج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رضاه لي؟ فقال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 رضيتُه لك لم أبِعْ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جاءت امرأةٌ بقطعةِ قُماشٍ إلى يونسَ بنِ عبي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 فقالت 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تشتريها؟ ف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م؟ 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خمسمائ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 أكثرُ من ذلك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ستمائة،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 أكثرُ من ذلك، فلم يزل يق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 أكثرُ من ذلك حتى بلغت ألفاً، وقد بذلَتْها في البداية بخمسمائةٍ فقط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وذ بالله من الشيطان الرجي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ِنَّا عَرَضْنَا الْأَمَانَةَ عَلَى السَّمَاوَاتِ وَالْأَرْضِ وَالْجِبَالِ فَأَبَيْنَ أَنْ يَحْمِلْنَهَا وَأَشْفَقْنَ مِنْهَا وَحَمَلَهَا الْإِنْسَانُ إِنَّهُ كَانَ ظَلُومًا جَهُو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lang w:bidi="ar-EG"/>
        </w:rPr>
        <w:t>72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سأل الله 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يزرع في قلوبنا الأم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ُجنِّبنا الغشَّ والخي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ه سميعٌ قريبٌ مجي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مد لله الذي فرض علينا أداء الأم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رم علينا الغدر والخيانة، وأشهد أنْ لا إله إلا الله وحده لا شريك له، وأشهد أن محمداً عبده ورسو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لى الله وسلم عليه وعلى آله وأصحاب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ابعين لهم بإحسان إلى يوم الد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أين نح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اشر 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 هذه النماذجِ الْمُشرق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ْمواقف العظي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 أداء الأمانة على أكمل وجهها؟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فحريٌ بنا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يا أمة الإسلا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ْ نُؤدِّيَ الأمانةَ التي عَجَزَتْ عنْ حَمْلِها السموات والأرض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ْنُعطي للنَّاسِ حقوقهَم كاملةً بلا تفريط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حاكم والمسؤول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أنْ يفتحَ بابه لجميع المواطنين والناصح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ستمع لشكاواهم وملاحظاتِ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يستعملَ العدل والصدق مع الناس جميعاً، وألا يحابيَ في ذلك قريباً ولا صديق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 قوياً ولا شريفاً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وظفُ بأنْ يقوم بوظيفته على حسب المطلوب منه، وأن لا يفرط في عم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يتأخرَ أو يتشاغلَ عنه بلا عذر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 يُهملَ ويُقصِّر في حقِّ الْمُراجعين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ْمُواطن بأنْ ينصح الْمسؤولين برفقٍ وأدب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رفع لهم ما يحتاجه الناس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 يراه من منكراتٍ وأخطاء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بائع بأنْ يصدق في بيعه وتجار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ُخبر عمَّا يعلمُه من عيبٍ في سلعت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والد والوالدة بأنْ يتقوا الله في أولاد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ْ يُجنبوهم ما يُفسدهم في دينهم ودُنياه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تقوا عباد 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دوا الْمسؤولية التي على أعناقكم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مانةَ التي ائْتُمِنْتُم علي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كم مسؤولون عنها يوم القيام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م أعنا على تحمُّل الأمانة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سهِّلْ علينا القيام بها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ك جوادٌ كريمٌ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39:00Z</dcterms:created>
  <dc:creator>الشيخ أحمد بن ناصر الطيار</dc:creator>
  <dc:description/>
  <dc:language>en-US</dc:language>
  <cp:lastModifiedBy>ahmed</cp:lastModifiedBy>
  <cp:lastPrinted>2011-04-02T16:45:00Z</cp:lastPrinted>
  <dcterms:modified xsi:type="dcterms:W3CDTF">2013-07-11T20:40:00Z</dcterms:modified>
  <cp:revision>3</cp:revision>
  <dc:subject>1/ رِفْعَةُ خُلُقِ أداء الأمانة 2/  خيانة الأمانة من علامات المنافقين 3/ صور مشرقة لأمانة نبينا الكريم وأصحابه والتابعين 4/ بُعْدنا عنهم في الأمانة وحفظ المال العام 5/ أدوارٌ مطلوبة لفئات من المجتمع لأداء الأمانة</dc:subject>
  <dc:title>أهمية الأمانة وصور مشرقة من أمانة نبينا وخلفائه الراشدين</dc:title>
</cp:coreProperties>
</file>