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ور</w:t>
            </w:r>
            <w:r>
              <w:rPr>
                <w:b/>
                <w:b/>
                <w:bCs/>
                <w:rtl w:val="true"/>
                <w:lang w:bidi="ar-EG"/>
              </w:rPr>
              <w:t xml:space="preserve"> </w:t>
            </w:r>
            <w:r>
              <w:rPr>
                <w:rFonts w:cs="Traditional Arabic"/>
                <w:b/>
                <w:b/>
                <w:bCs/>
                <w:rtl w:val="true"/>
                <w:lang w:bidi="ar-EG"/>
              </w:rPr>
              <w:t>به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بر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ه</w:t>
            </w:r>
            <w:r>
              <w:rPr>
                <w:b/>
                <w:b/>
                <w:bCs/>
                <w:rtl w:val="true"/>
                <w:lang w:bidi="ar-EG"/>
              </w:rPr>
              <w:t xml:space="preserve"> </w:t>
            </w:r>
            <w:r>
              <w:rPr>
                <w:rFonts w:cs="Traditional Arabic"/>
                <w:b/>
                <w:b/>
                <w:bCs/>
                <w:rtl w:val="true"/>
                <w:lang w:bidi="ar-EG"/>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زوج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تحقيقا</w:t>
            </w:r>
            <w:r>
              <w:rPr>
                <w:b/>
                <w:b/>
                <w:bCs/>
                <w:rtl w:val="true"/>
              </w:rPr>
              <w:t xml:space="preserve"> </w:t>
            </w:r>
            <w:r>
              <w:rPr>
                <w:rFonts w:cs="Traditional Arabic"/>
                <w:b/>
                <w:b/>
                <w:bCs/>
                <w:rtl w:val="true"/>
              </w:rPr>
              <w:t>للسعادة</w:t>
            </w:r>
            <w:r>
              <w:rPr>
                <w:b/>
                <w:b/>
                <w:bCs/>
                <w:rtl w:val="true"/>
              </w:rPr>
              <w:t xml:space="preserve"> </w:t>
            </w:r>
            <w:r>
              <w:rPr>
                <w:rFonts w:cs="Traditional Arabic"/>
                <w:b/>
                <w:b/>
                <w:bCs/>
                <w:rtl w:val="true"/>
              </w:rPr>
              <w:t>الزو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1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قد خلق الله آدم من تراب، ونفخ فيه من روحه، وخلق منه زوجه، وأسكنهما جنته، ثم أهبطهما منها إلى الأرض، ولم يكتب لهما الخل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بقى العنصر الإنساني ويتكاثر ليعمر هذه الأرض، ويتعبد لله تعالى، جعل وسيلة تكاثره عليها بالزواج؛ فخلق الإنسان من ذَكَرٍ وأنثى، وعد ذلك من آياته الدالة على رحمته وعنايته بعباده، وحكمته العظيمة، وعلمه المحيط،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بما ر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واج من الأسباب الجالبة للمودة والرحمة، فحصل بالزواج الاستمتاع واللذة والمنفعة بوجود الأولاد وتربيتهم، والسكون إلى الزوجة، فلا تجد بين أحد في الغالب مثل ما بين الزوجين من المود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وْنَ أفكارهم ويتدبرون 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كينة والرحمة والمودَّة من أعظم آيات الله في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تْ معامل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وًّا لا يدانيه أَحد؛ فكان النموذج والمثل في تعامله مع زوجاته وأولاده وأحفاده وأصحابه؛ فأحبُّوه حبًّا ملك عليهم أفئ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وات ربي وسلامه عليه معلِّمًا ومربيًّا، غرس في نفوسهم وعقولهم المبادئ السامية التي تَفُوق كل المبادئ التي عرفتها الإنسانيَّة؛ فكانت معاملاته دليلاً على نب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يَّة تطبيقًا لهذه المعاني القرآنيَّة القائمة على المودَّة والرحمة،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في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ه يقدر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ليها عناية فائقة، ويحبها محبة لائ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حياته اليومية أروع الأمثلة التي سنذكر جزءاً منها في ثنايا خطبتنا هذه إن ش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قارن الناظر في الكتب الأجنبية الحديثة التي تعنى بالحياة الزوجية وتنظيراتها، وبما نُقل لنا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 مع زوجاته؛ لرأى خلو تلك النظريات من الأمثلة الحقيقية 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لا تعدو من أن تكون شعارات على ال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تعجز أكثر الكتب مبيعاً في هذا الشأن من أن تبلغ في تنظيرها ما بلغه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حميدة، وهدي جميل، وحسن معاشرة؛ فصلوات ربي وسلامه عليه وعلى آله وأزواجه وأصحابه أجمعين، ومَن سار على نهج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صورًا رائعة من عَلاقته مع زو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شتكت إحداهن إليه حالاً وجدته يسمع شكواها، ويواسيها، ويُكَفْكف دَمْعها، ويُقَدِّر مشاعرها، ويخفِّف أحزانها، ولا يهزأ بقولها وطلبها؛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صَفِيَّ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فْصَ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نْ 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يَهُودِيٍّ؛ فَبَكَتْ؛ فَدَخَلَ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 حَفْصَةُ إِنِّي بِنْتُ يَهُودِ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بْنَةُ نَبِيٍّ، وَإِنَّ عَمَّكِ لَنَبِيٌّ، وَإِنَّكِ لَتَحْتَ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ها هَارُونُ بْنُ عِمْرَانَ عَلَيْهِ السَّلَامُ، وعَمَّها مُوسَى بْنُ عِمْرَانَ عَلَيْهِ السَّلَامُ، وزَوْجَهَا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مَ تَفْخَرُ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ي اللهَ يَا حَفْ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أروع الأمثلة كزوج، فكان تعامله مع زوجاته من منطلق الرحمة والحب، ويتعامل أيضاً معهن من منطلق أنه بشر مثل باقي البشر الأسوياء، الذين لا يَرَوْنَ غضاضة في مساعدة أزواج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خل بيته كزوج، فقالت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صِفُ نَعْ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قِّعُ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يط رقعة من قماش في موضع خرق 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يلَ لِ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فِي بَ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شَرًا مِنَ الْبَشَرِ، يَفْلِي ثَوْبَهُ، يَحْلِبُ شَاتَهُ، وَيَخْدِ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مع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لبخاري عَنْ الْأَسْوَدِ بْنِ يَ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فِي بَ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كُونُ فِي مِهْنَةِ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خِدْمَةَ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ضَرَتْ الصَّلَاةُ خَرَجَ إِلَى ال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شارك زو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أكل والمشرب من نفس الإناء،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شْرَبُ فَأُنَا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ضَعُ فَاهُ عَلَى مَوْضِعِ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عَرَّقُ الْع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 وتَعَرَّقْتُ ال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اللحم عنه بأسناني نه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عُ فَاهُ عَلَى مَوْضِعِ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غتسل مع إحداهن من الجنابة من إناء واحد، وربما تنافسا على الماء من باب الدعابة، وربما اغتسل بباقي الماء الذي تركته إحداهن بعد غسلها؛ ذكر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ا كَانَتْ هِيَ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سِلَانِ فِي الْإِنَاءِ الْوَاحِدِ، مِنَ الْجَ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انَتْ تَغْتَسِلُ هِ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نَ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غْتَسِلُ أَنَ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نَاءٍ بَيْنِي وَبَيْنَهُ وَاحِدٍ، فَيُبَادِرُنِي حَتَّى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جُنُ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سِلُ بِفَضْلِ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اللَّيْلِ سَارَ مَعَ عَائِشَةَ يَ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ليؤنسها ويزيد في أواصر المحبَّة، 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ود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زوجاته وحسن معاشرتهن أنه لا ينفر منهن حتى وإن كنَّ في الحيض،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كُلَّ شَيْءٍ إِلَّا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مِّ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مُضْطَجِعَ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مِيلَةِ، إِذْ حِضْتُ، فَانْسَلَلْتُ، فَأَخَذْتُ ثِيَابَ حيْضَتِي،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دَعَانِي فَاضْطَجَعْتُ مَعَهُ فِي الْخَ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هِيَ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سِلَانِ فِي الْإِنَاءِ الْوَاحِدِ، مِنَ الْجَ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وِلِينِي الْخُمْرَةَ مِنَ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سجادة التي يصلي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ائِ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يْضَتَكِ لَيْسَتْ فِي 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هذه الأحاديث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بخاري ومسلم عن عَائِشَ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كِئُ فِي حجْرِي وَأَنَا حَائِضٌ ثُمَّ يَقْرَأُ الْقُرْآ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اتباع هديه، والسير على دربه،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هديه وشمائله مع أهله حديث طويل، ونحن نقتطف من هديه ونقت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امر نساءه ويسمع لأمثالهن وحديثهن، وكان يخبرهن عن بعض سلوكهن ويف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إِذَا كُنْتِ عَنِّي رَاضِيَةً وَإِذَا كُنْتِ عَلَيَّ غَضْ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تَعْرِفُ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نْتِ عَنِّي رَاضِيَةً فَإِنَّكِ تَقُولِينَ لَا وَرَبِّ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تِ عَلَيَّ غَضْبَ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وَ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جُرُ إِلَّا اسْمَ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لَوَ نَزَلْتَ وَادِيًا فِيهِ شَجَرٌ كَثِيرٌ قَدْ أُكِلَ مِنْهَا، وَوَجَدْتَ شَجَرَةً لَمْ يُؤْكَلْ مِنْهَا، فِي أَيِّهَا كُنْتَ ترْتعُ بَعِ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ذِي لَمْ يُرْتَ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ي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زَوَّجْ بِكْرًا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فياً محباً يعلن حبه لإحداهن ويمتدحها حتى بعد موتها، ويفي لها بصلة صدي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خَدِيجَةَ، وَإِنِّي لَمْ أُدْ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بَحَ الشَّا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وا بِهَا إِلَى أَصْدِقَاءِ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ضَبْتُهُ يَوْ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رُزِقْتُ 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مْ يَكُنْ في الدُّنْيَا إل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سر إذا اجتمعت مع صواحبها، فعَنْ عَائِشَةَ، أَنَّهَا كَانَتْ تَلْعَبُ بِالْبَنَاتِ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تَأْتِينِي صَوَاحِبِي فَكُنَّ يَنْقَمِعْ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يبن حياء منه وهيب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بُهُنَّ إِلَ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صور حية من بيت النبوة، فهلا اقتدي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نا جمعياً ذلك،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5:00Z</dcterms:created>
  <dc:creator>الشيخ/ عبد الله الطريف</dc:creator>
  <dc:description/>
  <dc:language>en-US</dc:language>
  <cp:lastModifiedBy>ahmed</cp:lastModifiedBy>
  <cp:lastPrinted>2011-04-02T16:45:00Z</cp:lastPrinted>
  <dcterms:modified xsi:type="dcterms:W3CDTF">2013-07-01T14:26:00Z</dcterms:modified>
  <cp:revision>3</cp:revision>
  <dc:subject>1/ الحكمة من الزواج 2/ الهدي النبوي الكريم في معاملة الزوجات 3/ الاقتداء بالنبي الكريم تحقيقا للسعادة الزوجية</dc:subject>
  <dc:title>صور بهية من هدي خير البرية في حياته الزوجية</dc:title>
</cp:coreProperties>
</file>