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صوتك</w:t>
            </w:r>
            <w:r>
              <w:rPr>
                <w:b/>
                <w:b/>
                <w:bCs/>
                <w:rtl w:val="true"/>
              </w:rPr>
              <w:t xml:space="preserve"> </w:t>
            </w:r>
            <w:r>
              <w:rPr>
                <w:rFonts w:cs="Traditional Arabic"/>
                <w:b/>
                <w:b/>
                <w:bCs/>
                <w:rtl w:val="true"/>
              </w:rPr>
              <w:t>أما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شأن</w:t>
            </w:r>
            <w:r>
              <w:rPr>
                <w:b/>
                <w:b/>
                <w:bCs/>
                <w:rtl w:val="true"/>
              </w:rPr>
              <w:t xml:space="preserve"> </w:t>
            </w:r>
            <w:r>
              <w:rPr>
                <w:rFonts w:cs="Traditional Arabic"/>
                <w:b/>
                <w:b/>
                <w:bCs/>
                <w:rtl w:val="true"/>
              </w:rPr>
              <w:t>الأمانة</w:t>
            </w:r>
            <w:r>
              <w:rPr>
                <w:b/>
                <w:b/>
                <w:bCs/>
                <w:rtl w:val="true"/>
              </w:rPr>
              <w:t xml:space="preserve"> </w:t>
            </w:r>
            <w:r>
              <w:rPr>
                <w:rFonts w:cs="Traditional Arabic"/>
                <w:b/>
                <w:b/>
                <w:bCs/>
                <w:rtl w:val="true"/>
              </w:rPr>
              <w:t>وقبح</w:t>
            </w:r>
            <w:r>
              <w:rPr>
                <w:b/>
                <w:b/>
                <w:bCs/>
                <w:rtl w:val="true"/>
              </w:rPr>
              <w:t xml:space="preserve"> </w:t>
            </w:r>
            <w:r>
              <w:rPr>
                <w:rFonts w:cs="Traditional Arabic"/>
                <w:b/>
                <w:b/>
                <w:bCs/>
                <w:rtl w:val="true"/>
              </w:rPr>
              <w:t>تضييع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أركان</w:t>
            </w:r>
            <w:r>
              <w:rPr>
                <w:b/>
                <w:b/>
                <w:bCs/>
                <w:rtl w:val="true"/>
              </w:rPr>
              <w:t xml:space="preserve"> </w:t>
            </w:r>
            <w:r>
              <w:rPr>
                <w:rFonts w:cs="Traditional Arabic"/>
                <w:b/>
                <w:b/>
                <w:bCs/>
                <w:rtl w:val="true"/>
              </w:rPr>
              <w:t>الولاية</w:t>
            </w:r>
            <w:r>
              <w:rPr>
                <w:rFonts w:cs="Traditional Arabic"/>
                <w:b/>
                <w:bCs/>
                <w:rtl w:val="true"/>
              </w:rPr>
              <w:t xml:space="preserve">: </w:t>
            </w:r>
            <w:r>
              <w:rPr>
                <w:rFonts w:cs="Traditional Arabic"/>
                <w:b/>
                <w:b/>
                <w:bCs/>
                <w:rtl w:val="true"/>
              </w:rPr>
              <w:t>القوة</w:t>
            </w:r>
            <w:r>
              <w:rPr>
                <w:b/>
                <w:b/>
                <w:bCs/>
                <w:rtl w:val="true"/>
              </w:rPr>
              <w:t xml:space="preserve"> </w:t>
            </w:r>
            <w:r>
              <w:rPr>
                <w:rFonts w:cs="Traditional Arabic"/>
                <w:b/>
                <w:b/>
                <w:bCs/>
                <w:rtl w:val="true"/>
              </w:rPr>
              <w:t>والأما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فساد</w:t>
            </w:r>
            <w:r>
              <w:rPr>
                <w:b/>
                <w:b/>
                <w:bCs/>
                <w:rtl w:val="true"/>
              </w:rPr>
              <w:t xml:space="preserve"> </w:t>
            </w:r>
            <w:r>
              <w:rPr>
                <w:rFonts w:cs="Traditional Arabic"/>
                <w:b/>
                <w:b/>
                <w:bCs/>
                <w:rtl w:val="true"/>
              </w:rPr>
              <w:t>المجتمعات</w:t>
            </w:r>
            <w:r>
              <w:rPr>
                <w:rFonts w:cs="Traditional Arabic"/>
                <w:b/>
                <w:bCs/>
                <w:rtl w:val="true"/>
              </w:rPr>
              <w:t xml:space="preserve">: </w:t>
            </w:r>
            <w:r>
              <w:rPr>
                <w:rFonts w:cs="Traditional Arabic"/>
                <w:b/>
                <w:b/>
                <w:bCs/>
                <w:rtl w:val="true"/>
              </w:rPr>
              <w:t>اختيارُ</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كُفءِ</w:t>
            </w:r>
            <w:r>
              <w:rPr>
                <w:b/>
                <w:b/>
                <w:bCs/>
                <w:rtl w:val="true"/>
              </w:rPr>
              <w:t xml:space="preserve"> </w:t>
            </w:r>
            <w:r>
              <w:rPr>
                <w:rFonts w:cs="Traditional Arabic"/>
                <w:b/>
                <w:b/>
                <w:bCs/>
                <w:rtl w:val="true"/>
              </w:rPr>
              <w:t>للعمل</w:t>
            </w:r>
            <w:r>
              <w:rPr>
                <w:b/>
                <w:b/>
                <w:bCs/>
                <w:rtl w:val="true"/>
              </w:rPr>
              <w:t xml:space="preserve"> </w:t>
            </w:r>
            <w:r>
              <w:rPr>
                <w:rFonts w:cs="Traditional Arabic"/>
                <w:b/>
                <w:b/>
                <w:bCs/>
                <w:rtl w:val="true"/>
              </w:rPr>
              <w:t>الع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ونصائح</w:t>
            </w:r>
            <w:r>
              <w:rPr>
                <w:b/>
                <w:b/>
                <w:bCs/>
                <w:rtl w:val="true"/>
              </w:rPr>
              <w:t xml:space="preserve"> </w:t>
            </w:r>
            <w:r>
              <w:rPr>
                <w:rFonts w:cs="Traditional Arabic"/>
                <w:b/>
                <w:b/>
                <w:bCs/>
                <w:rtl w:val="true"/>
              </w:rPr>
              <w:t>للناخبين</w:t>
            </w:r>
            <w:r>
              <w:rPr>
                <w:b/>
                <w:b/>
                <w:bCs/>
                <w:rtl w:val="true"/>
              </w:rPr>
              <w:t xml:space="preserve"> </w:t>
            </w:r>
            <w:r>
              <w:rPr>
                <w:rFonts w:cs="Traditional Arabic"/>
                <w:b/>
                <w:b/>
                <w:bCs/>
                <w:rtl w:val="true"/>
              </w:rPr>
              <w:t>والمرشح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نتخاب</w:t>
            </w:r>
            <w:r>
              <w:rPr>
                <w:b/>
                <w:b/>
                <w:bCs/>
                <w:rtl w:val="true"/>
              </w:rPr>
              <w:t xml:space="preserve"> </w:t>
            </w:r>
            <w:r>
              <w:rPr>
                <w:rFonts w:cs="Traditional Arabic"/>
                <w:b/>
                <w:b/>
                <w:bCs/>
                <w:rtl w:val="true"/>
              </w:rPr>
              <w:t>القوي</w:t>
            </w:r>
            <w:r>
              <w:rPr>
                <w:b/>
                <w:b/>
                <w:bCs/>
                <w:rtl w:val="true"/>
              </w:rPr>
              <w:t xml:space="preserve"> </w:t>
            </w:r>
            <w:r>
              <w:rPr>
                <w:rFonts w:cs="Traditional Arabic"/>
                <w:b/>
                <w:b/>
                <w:bCs/>
                <w:rtl w:val="true"/>
              </w:rPr>
              <w:t>الأمي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جزلَ علينا النِّعمَ وأَسدَى، نشهدُ ألَّا إله إلِّا الله العليُّ الأعلى، وَنَشهَدُ أنَّ مُحمَّدَا عبدُ اللهِ وَرَسُولُهُ، لَهُ المَحَلُّ الأسمى، صلَّى الله وسلَّم وَبَارَك عليه وعلى آلِهِ وأَصحابِهِ ومَنْ اهتَدَى بِهديهِ والآخرةُ خيرٌ وأَ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حفظ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عَرَضْنَا الأَمَانَةَ عَلَى السَّمَوَاتِ وَالأَرْضِ وَالْجِبَالِ فَأَبَيْنَ أَن يَحْمِلْنَهَا وَأَشْفَقْنَ مِنْهَا وَحَمَلَهَا الإِنسَانُ إِنَّهُ كَانَ ظَلُومًا جَهُ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نَةُ خلُقٌ الأنبياءِ والمُرسَلين، وَهِيَ شِعَارُ المُؤمِنِينَ، وَمَرْضَاةُ رَبِّ العَالَمِينَ، وَبِها تَنَالُ احتِرَامَ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 اللهُ أَمْرَهَا فَوَصفَ بِها عبادَه المُفلِح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لأَمَانَاتِهِمْ وَعَهْدِهِمْ رَ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حِفْظِها ورِعايَتِها، وفرَضَ أداءَها والقِيامَ بحقِّ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ؤَدِّ الَّذِي اؤْتُمِنَ أَمَا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 الأمانةَ إلى مَنْ ائتَمَنَكَ، ولا تخُن مَنْ خَا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ضييعُها ذَنْبٌّ عَظيمٌ وخَطَرٌ جَس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خُونُوا الله وَالرَّسُولَ وَتَخُونُوا أَمَانَا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نَّ الخيانةَ في الأمَانَةِ عَلامَةٌ لِلنِّفا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انةُ تَشمَل عِفَّةَ الأَمِينِ عمَّا لَيس لَهُ بحقٍّ، وَتَأْدِيَةَ مَا يجِبُ عليهِ مِن حقٍّ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للهِ أو لِأحدٍ من خَلْقِهِ، وتَشمَلُ كَذَلِكَ اهتِمَامَهُ بِحفظِ ما استُؤمِنَ عليه مِن وَدَائِعَ وَ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امَلاتٍ وأس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نَةُ تَتَعَلَّقُ بالدِّينِ والنَّفسِ والعَقلِ والمالِ والعِ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انَاتِ التي يَجِبُ القِيامُ بِ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سدَاءُ النَّصِيحةِ لِمنْ استَنصَحكَ، وتقدِيمُ الرَّأيِ السَّدِيدِ المُتجرِّدِ بلا مُحاباةٍ ولا مُجامَلةٍ؛ فَ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تَشَارُ مُؤتَ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مَانَاتِ التي يَجبُ تَقوَى ال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ظائِفُ بِشتَّى أَنوَاعِها وَمَسؤوليَّاتِها، ومِن أعظمِها مَنْ اؤتُمِنَ على الأموالِ العامَّةِ التي يَعُودُ نَفعُها وحَقُّها لِلمُسلِمينَ قَاطِبَةً، فقد فرَضَ اللهُ رعايَتَها وعدَمَ إِهدَارِها، وأوجَبَ حفظَها كمَا يَحفظُ الإنسَانُ مَالَهُ أو أَشَ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عَظِيمٍ كما في صحيحِ مُسلمٍ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عْمَلْنَاهُ مِنْكُمْ عَلَى عَمَلٍ فَكَتَمَنَا مِخْيَطًا فَمَا فَوْقَهُ كَانَ غُلُولاً يَأْتِي بِ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ما المَخْيِطُ؟ إنَّها الإبرَةُ الصَّ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لُنا وَوَظَائِفُنَا أَمَانَاتٌ فِي أَعنَاقِنَا، فَالشَّعبُ كُلُّهُ أَمَانَةٌ فِي عُنُقِ الحَاكِمِ، والدِّينُ أَمَانَةٌ عِندَ الوُلاةِ وَعِندَ العُلَمَاءِ، والعَدلُ أَمَانَةٌ فِي يَدِ القَضَاءِ، والمَرضَى أَمَانَةٌ عِندَ الأَطِبَّاءِ، والطُّلابُ أَمَانَةٌ لدى المُ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دِيثٍ بِإسنَادٍ 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مَانَةُ فِي الصَّلاةِ وَفِي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مَانَاتُ العَظِيمَةُ يَجِبُ ألَّا يُوسَدَ أَمْرُها إلاَّ فِيمنْ يُعلَمُ صِدقُهُ وأمانَتُهُ وقُوَّتُهُ وخَوفُ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دَّسَ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 مَنِ اسْتَأْجَرْتَ القَوِيُّ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قُوَّةَ والأَمَانَةَ، وخيرُ أَجِيرٍ مَنْ جَمَعَهُمَا، وهَذانِ الوَصفَانِ يَنبَغِي اعتِبَارَهُما فِي كلِّ مَن يَتَولَّى أيَّ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خَلَلَ لا يَكونُ إلَّا بِفَقدِهِما أو فَقدِ إِحدِاهِما وأمَّا بِاجتِمَاعِهِما، فإنَّ العَمَلَ يَتِمُّ ويَكمُ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عبادَ اللهِ ما أحوجَ المُسلِمينَ في كُلِّ زَمَانٍ ومَكانٍ إلى القَويِّ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امَاتِ فَسادِ المُجتَمَعاتِ وَضَيَاعِ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يطُ في الرِّعايةِ والتَّهاوُنُ في المَسؤوليَّاتِ وتَقدِيمُ المَصالِحِ الخَاصَّةِ على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مَقَامِ الذَّ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لاَ تَقُومُ السَّاعَةُ حَتَّى يُخَوَّنَ الأَمِينُ، وَيُؤْتَمَنَ الْخَائِ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مِنْ أعظَمِ الخِياناتِ مَا حذَّرَ مِنهُ نَبِيُّنَا و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جَاءَهُ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ضُيِّعَتِ الأَمَانَةُ فَانْتَظِرِ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يْفَ إِضَاعَتُ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سِّدَ الأَمْرُ إِلَى غَيْرِ أَهْلِهِ فَانْتَظِرِ السَّ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نْ تَحمَّلَ أمانَةً وَمَسؤولِيَّةً لَقد استرعَاكُم ربُّكم، ثُمَّ وُولاةُ أُمورِكم فاتَّقوا اللهَ بما يُرضيهِ فإنَّكم قَرِيبَاً عنها مُفارِ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يَ وإيَّاكُم وَتَسخِيرَ المَنَاصِبِ لِمصالحَ خاصَّةٍ وَذَ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ئ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ونوا رَحمَةً على النَّاسِ وارْفُقُوا بهم، واقْضُوا حَاجَاتِهم، وَسهِّلوا عَليهم، واحذَروا من المَشَقَّةِ والتَّسلُّطِ عَليهم، فَوصِيَّةُ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روا ولا تعسِّروا، وبشِّروا ولا تن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كذالِكَ عونًا في إفشَاءِ مَحبَّةِ النَّاس لِدِينهم وَمُجتَمَعِهم ووُلاتِهم، فإنَّ مِن أعظَمِ الخِيانَةِ أنْ تَكونوا عونًا لِلشَّيطَانِ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ا اللهُ جميعاً مفاتيحَ خيرٍ مغاليقَ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حبِّب إلينا الصِّدقَ والأمانَةَ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ه إلينا الخِيانَةَ والفُسوقَ والعِصيا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سُّنَّةِ والقُرآنِ، وَنفَعَنا بِما فِيهما من الآياتِ والبَيانِ،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vanish/>
        </w:rPr>
      </w:pPr>
      <w:r>
        <w:rPr>
          <w:rFonts w:ascii="Traditional Arabic" w:hAnsi="Traditional Arabic" w:cs="Traditional Arabic"/>
          <w:sz w:val="36"/>
          <w:sz w:val="36"/>
          <w:szCs w:val="36"/>
          <w:rtl w:val="true"/>
        </w:rPr>
        <w:t>الحمدُ لله، حمدًا كثيرًا، طيِّبًا مباركًا فيه، كما يُحِبُّ ربُّنا ويَرضى، أشهد أنْ لا إلهَ إلا الله وحدَه لا شريكَ له لَهُ الأسماءُ الحُسنى، وأشهد أنَّ محمَّدًا عبدُ الله ورسولُه، صلَّى اللهُ وباركَ عليه، وعلى 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الدِّينَ كُلَّهُ أَمَانَةٌ في أُصولِه وفُروعه، فلنحافِظ على هذهِ الأَمَانَةِ ولنُؤدِّ حَقَّ ال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طَلِقُ عَدَدٌ مِنْ النَّاخِبينَ إلى صَنَادِيقِ الاقتِراعِ لِتَرشيحِ المُنتَخَ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أُذكِّرُ نَفسي وإخوانِي بَعَدَدٍ مِن النَّصَائِحِ والتَّوجِ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 لِكُلِ نَاخِبٍ وَمُرَ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بالصِّدقِ والنُّصْحِ والأَمَانَةِ فِيمَنْ تُرِيدُ تَرشِيحَهُ فَلا مَجَالَ لِلمُجامَلاتِ ولا لِلعَصَبِيَّاتِ ولا لِلنَّعَرَاتِ الجَاهِلِيَّةِ إنَّما رَائِدُكَ تَرْشِيحُ القَويِّ الأمِينِ الذي سيخْدِمُ دِينَهُ وَمُجتَمَعَهُ وَمَدِي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وتُكَ 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ورَتُكَ 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حَاكِ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لَّى رَجُلاً عِلى عِصَابَةٍ وَهُوَ يَجِدُ فِي تِلكَ العِصَابَةِ مَنْ هُوَ أَرْضَى لِلهِ مِنْهُ فَقَدْ خَانَ اللهَ وَرَسُولَهُ وَخَا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 يا كِرامُ جِدُّ 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وَلِيَ مِنْ أَمْرِ المُسلِمِينَ شَيئَاً فَوَلَّى رَجُلاً لِمَودَّةٍ أَو قَرَابَةٍ بَينَهُمَا فَقَدْ خَانَ اللهَ وَرَسُولَهُ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يِّاكَ أيُّها المُنْتَخِبُ أَنْ تُرَشِّحَ مَنْ لا تَعْرِفْ فَتُخْطِئُ مِنْ 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كَ شَهِدَّتَ بِمَا لا 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همْتَ بِبَخْسِ الأَ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مِنْ تَنَقُّصِ الآخَرِينَ وازدِ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نْ مُتَشَائِمَاً ولا مُخَذِّ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كُنْ مُنطَلَقُ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نتَخَ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بُولَكُم لِتَحَمُّلِ المَسؤُولِيَّةِ أَمْرٌ خَطِيرٌ وَعَظِيمٌ فَأَحسِنُوا النِّيَّةَ والقَصْدَ واطْلُبُوا العَونَ والتَّسدِيَ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إِنْ أُعْطِيتَهَا عَنْ مَسْأَلَةٍ وُكِلْتَ إِلَيْهَا وَإِنْ أُعْطِيتَهَا عَنْ غَيْرِ مَسْأَلَةٍ أُعِنْتَ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ذلكَ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وا نُصْبَ أعيُنِكُمْ دَومَاً وَأَبَداً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يدُ إِلا الإِصْلاحَ مَا اسْتَطَعْتُ وَمَا تَوْفِيقِي إِلا بِاللَّهِ عَلَيْهِ تَوَكَّلْتُ وَإِلَيْهِ أُ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حِبُ النِّيَّةِ الفَاسِدَةِ قَدْ خَابَ وَخَابَ مَسْعَ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لا يُصْلِحُ عَمَلَ الْفْاسِدِينَ ولا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 أَخِي المُنتَخَبُ مِنْ الوُعُودِ الكَاذِبَةِ والخَيَالِيَّةِ التي لا تَستَطِيعُ تَحقِيقَهَا عُرْفَاً ولا عَادَةً،  فهذا مِمَّا يَجعَلُ النَّاسَ يَفقِدُونَ ثِقَتَهُم بِكُم وَبِتِلكَ المَ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 أَخِي المُنتَخَبُ كَذَلكَ مِنَ التَّوَصُّلِ إلى مَنْصِبِكَ عَنْ طريقِ شِراءِ الأَصْواتِ والذِّمَمِ أو الرَّشَ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مِنْ كَبَائِرِ الذُّنُوبِ والآثَ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لَعْنَةٌ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لُ جَمِيعَ الأَطْ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اشِي وَالْمُرْتَشِ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وَ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فْعَلُه بعضُ ضِعَافِ النفوسِ من شِراءِ الأَصْوَاتِ أَمْرٌ مُؤْلِمٌ مِنْ جِهَةِ الشَّرْعِ ومِن جِهَةِ النِّظَامِ ومِن جِهَةِ المُرُوءَةِ والأَخْلاقِ كذ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أَرْبَأُ بِإخوانِي وأُحَذْرُهم مِنْ هَذَا المَسْلَكِ الخَ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رْبِ المَشِ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غَشَّنا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نتَخَ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حَرِّشْ بَينَ المُسلِمِينَ أَوْ تَطْعَنَ فِي أَحِدِ المُرَشَّحِينَ فإنَّ ذلِكَ مِنْ أَسبَابِ الفُرْقَةِ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شَّيْطَانَ قَدْ أَيِسَ أَنْ يَعْبُدَهُ الْمُصَلُّونَ فِي جَزِيرَةِ الْعَرَبِ، وَلَكِنْ فِي التَّحْرِيشِ بَ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نَأْمَلُ مِن تِلكَ المَجَالِسِ أنْ تَكُونَ صَرحَ مَوَدَّةٍ وَتَواصُلٍ وَ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 تَكُونَ سَبَبَاً في الفُرقَةِ والبَغْ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وَلَّى أمْرَاً فَعَليهِ أَنْ يَعملَ بِجِدٍ وإَخْلاصٍ لإبْراءِ ذِمَّتِهِ أَمَامَ اللهِ ثُمَّ أَمامَ مُجتَ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مَلُوا مَعَ هذهِ المَجَالِس بِكُلِّ حُبٍّ وَتَفَاؤلٍ وَ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بلُغَ عَبْدٌ كَمَالَ الإيمَانِ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حِبَّ الخَيرَ لِبعْضِنَا، وألَّا نَتَحَاسَدَ أوْ نتباغَضَ فِيمَا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كُنْ أُمَّةً وَاحِدَةً قَوِيَّةً مُتَمَاسِ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ائِلَةً فَاعِلَةً لِكُلِّ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هِيَةً عَنْ كُلِّ إثْمٍ وَ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جَعَلَنَا مِن المُتَعَاوِنينَ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نَاهِينَ عَن الإِثْمِ وَالْعُدْ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ا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ى عبدِكَ ورَسُولِكَ مُحمَّدٍ، وارضَ اللَّهُمَّ عن خُلفائِهِ الرَّاشِدِينَ، وعَن سائرِ أصحابِهِ والتَّابِعين، وتابِعيهم بإحسانٍ وإيمانٍ إلى يومِ الدِّين، وعنَّا مَعهم بِعفوِك، وكرَمِ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زِمْنَا الأمَانَةَ والصِّدقَ والتَّقَوى وهيئ لنا من العملِ مَا تُحِبُّ وتَر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ا لأحسنِ الأعمالِ والأقوالِ والأخلاقِ لا يهدي لأحسنِها إلا أنت واصرف عنَّا سيئَها لا يصرفُ عنَّا سيِّئَها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أداء الأمانَةِ ونعوذُ بكَ من المَكر والسُّوءِ و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جعلنا مُقيمي الصَّلاةِ ومن ذُرِّياتِنَا رَبَّنا وَتَقَبَّل 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ثَبِّتنا بالقولِ الثَّابتِ في الحياةِ الدُّنيا ويَومَ يقومُ الأش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ووفِّق أَئِمَّتَنا وولاةَ أمورِنا، خُذ بِنَواصِيهم لِ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 لهم البِطَ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نهم على أداء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جُنُودَنَا في اليَمَنِ واحفَظْ حُدُو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4:30:00Z</dcterms:created>
  <dc:creator>الشيخ/ خالد القرعاوي</dc:creator>
  <dc:description/>
  <dc:language>en-US</dc:language>
  <cp:lastModifiedBy>Admin</cp:lastModifiedBy>
  <cp:lastPrinted>2011-04-02T16:45:00Z</cp:lastPrinted>
  <dcterms:modified xsi:type="dcterms:W3CDTF">2015-12-12T14:32:00Z</dcterms:modified>
  <cp:revision>4</cp:revision>
  <dc:subject>1/ عظم شأن الأمانة وقبح تضييعها 2/ أهم أركان الولاية: القوة والأمانة 3/ من أسباب فساد المجتمعات: اختيارُ غيرِ الكُفءِ للعمل العام 4/ وصايا ونصائح للناخبين والمرشحين 5/ الحث على انتخاب القوي الأمين.</dc:subject>
  <dc:title>صوتك أمانة</dc:title>
</cp:coreProperties>
</file>