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ار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وث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س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ط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اض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صا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ناف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ائ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أب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افر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رو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وث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ب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ير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ؤ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ت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غْلِ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جَادَل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ي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اف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ن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ع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ُصِّ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ت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نا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كن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خْوَا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خْرُج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ْصُر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ذ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وَلّ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َاه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ص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ن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نق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تم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صرتم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ق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ت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ه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يُظْ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َاو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و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ب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ر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ا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م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مارك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مارك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ئ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نْتَق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يْئ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ج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نْتَق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َش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ف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ْكِين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ا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ؤ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ك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يُوف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ذ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حَل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ْدِ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ْفَل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ل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ف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اقَد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خْت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سْطَل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ق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نْظَل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ارِ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م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ظل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لْح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ِ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ُذِ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ذ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لْح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ِ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خ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رْم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ج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ّ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رْم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ج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ِّي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ِي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م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لْح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ِ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خ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افّ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57:00Z</dcterms:created>
  <dc:creator>الشيخ محمد العريفي</dc:creator>
  <dc:description/>
  <dc:language>en-US</dc:language>
  <cp:lastModifiedBy>Admin</cp:lastModifiedBy>
  <cp:lastPrinted>2018-02-22T14:05:00Z</cp:lastPrinted>
  <dcterms:modified xsi:type="dcterms:W3CDTF">2018-04-04T07:58:00Z</dcterms:modified>
  <cp:revision>4</cp:revision>
  <dc:subject>1/تشابه عداء أهل الباطل لأهل الحق بين الماضي والحاضر 2/تكالب اليهود والنصارى والمنافقين  على المسلمين 3/موقف النبي الكريم مع أعدائه يوم فتح مكة 4/ويأبى الله إلا أن يتم نوره ولو كره الكافرون 5/صاروخ الحوثي على مكة دليل على خبث سريرته وشؤم دعوته. </dc:subject>
  <dc:title>صواريخ الحوثي وأسرار قوة المسلمين</dc:title>
</cp:coreProperties>
</file>