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وارف</w:t>
            </w:r>
            <w:r>
              <w:rPr>
                <w:sz w:val="36"/>
                <w:sz w:val="36"/>
                <w:szCs w:val="36"/>
                <w:rtl w:val="true"/>
                <w:lang w:bidi="ar-EG"/>
              </w:rPr>
              <w:t xml:space="preserve"> </w:t>
            </w:r>
            <w:r>
              <w:rPr>
                <w:rFonts w:cs="Traditional Arabic"/>
                <w:sz w:val="36"/>
                <w:sz w:val="36"/>
                <w:szCs w:val="36"/>
                <w:rtl w:val="true"/>
                <w:lang w:bidi="ar-EG"/>
              </w:rPr>
              <w:t>الش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وعي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ارف</w:t>
            </w:r>
            <w:r>
              <w:rPr>
                <w:sz w:val="36"/>
                <w:sz w:val="36"/>
                <w:szCs w:val="36"/>
                <w:rtl w:val="true"/>
                <w:lang w:bidi="ar-EG"/>
              </w:rPr>
              <w:t xml:space="preserve"> </w:t>
            </w:r>
            <w:r>
              <w:rPr>
                <w:rFonts w:cs="Traditional Arabic"/>
                <w:sz w:val="36"/>
                <w:sz w:val="36"/>
                <w:szCs w:val="36"/>
                <w:rtl w:val="true"/>
                <w:lang w:bidi="ar-EG"/>
              </w:rPr>
              <w:t>الشق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كريم المقصود ذي الإحسان والجود والكرم الممدود، وأشهد أن لا إله إلا الله وحده لا شريك له؛ الفرد المعبود الذي به يلوذ المحمود وإليه يرجع المطرود وأشهد أن محمدا عبده ورسوله صاحب المقام المحمود والحوض المورود صلوات ربي وسلامه عليه وعلى آله وصحابته والتابعين لهم إلى اليوم الموعود والخَطْب المش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الخلق لعبادته وتقواه والاستقامة على شريعته وهداه و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طاعه وتمسك بما أنزله بالسعادة والرخ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عد من خالف أمره بالخيبة والشقاء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ذَلِكَ أَتَتْكَ آيَاتُنَا فَنَسِيتَهَا وَكَذَلِكَ الْيَوْمَ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جْزِي مَنْ أَسْرَفَ وَلَمْ يُؤْمِنْ بِآيَاتِ رَبِّهِ وَلَعَذَابُ الْآخِرَةِ أَشَدُّ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في وعيد الله للسالكين سبيل الشقاء أدرك أنه لا نجاة للعبد إلا في السعي لنيل رحمة رب كريم ومعرفة ما يوجب له الحياة الطيبة في الدارين ويصرفه عن الشقاء والعناء في الحياتين؛ ألا وإن من أهم ما يصرف المؤمن عن الشقاء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خول في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ينا لعباده علامة سعادة العبد وهدايته، وعلامة شقاوته وض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نشرح صدره للإسلام استنار بنور الإيمان، وحيي بضوء اليقين، فاطمأنت بذلك نفسه، وهذا علامة على أن الله قد هداه، ومَنَّ عليه بالتوفيق، وسلوك أقوم الطريق، وأن علامة من يرد الله أن يضله، أن يجعل صدره ضيقا ح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اية الضيق عن الإيمان والعلم واليقين لا ينشرح قلبه لفعل الخير؛ كأنه يكلف الصعود إلى السماء، الذي لا حيلة 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ببه، عدم إيمانهم، هو الذي أوجب أن يجعل الله الرجس عليهم، لأنهم سدوا على أنفسهم باب الرحمة والإحسان، وهذا ميزان لا يعول، وطريق لا يتغير، فإن من أعطى واتقى، وصدق بالحسنى، يسره الله لليسرى، ومن بخل واستغنى وكذب بالحسنى؛ فسييسره للع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ارف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هدى والسير على منهج سيد الأنبياء وإمام الأتق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تباع الهدى يصرف صاحبه عن الخوف والحزن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بِعَ هُدَايَ 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تباع الهدى يتحقق بتصديق ما جاء من عن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شك بشيء من ذلك مع امتثال أوامرهما واجتناب نواه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صرف العبد عن الشقاء في الدنيا ويوم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ها اليسر والرخاء والنجاة من الشق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فهوم المخالفة أن من لم ي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ياته في شقاء وضيق وع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تق الله يُحمد في عواق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ه شر من عزوا و من هان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ستجار بغير الله في فز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اصره عجز وخذ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م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ارف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فإن بالصبر تنقلب حياة العبد من الشقاء إلى السعادة ومن الضيق إلى السعة ومن الضعف إلى القوة، وانظروا حال بني إسرائيل اللذين أبدلهم الله بصبرهم الاستخلاف بعد الاستضعاف من فرعون وجنو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نْتَقَمْنَا مِنْهُمْ فَأَغْرَقْنَاهُمْ فِي الْيَمِّ بِأَنَّهُمْ كَذَّبُوا بِآيَاتِنَا وَكَانُوا عَنْهَا غَ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صبر أهل الإيمان نالوا جنة الله ودار كرا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برا عن ما استحقوه بصب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يُجْزَوْنَ الْغُرْفَةَ بِمَا صَبَرُوا وَيُلَقَّوْنَ فِيهَا تَحِيَّةً وَ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ارف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رب الأرض والسماء؛ قال الله على لسان عبده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أَكُنْ بِدُعَائِكَ رَبِّ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يشقى من نادى ربه ومولا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حديث ال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غمس في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 من عبده الذي لا يدعوه ويطلب منه حاجته، وصدق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غضب إن تركت سؤ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 آدم حين يُسأل يغض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عل سؤالك ل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في فضل نعمة ربنا تتقل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عدنا عن الشقاء وأبعده عنا وأسعدنا بطاعتك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كريم ونفعني وإياكم بما فيها من الآيات والذكر الحكيم؛ أقول ما تسمعون وأستغفر الله لي ولكم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سبيل الفلاح والهدى وبصرنا بمسالك الضلالة والشقاء، والصلاة والسلام على نبيه المجتبى،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لكوا سبيل مرضاته تغنموا واجتهدوا في القيام بما يبعدكم عن الشقاء تسعدوا في الدنيا والآخرة، واعلموا أن من أعظم ما يصرفكم عن الشق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اة مع القرآن تلاوة وتدبرا وعملا؛ فلا يجتمع معه شقاء وصدق الله؛ حيث أنزل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نَا عَلَيْكَ الْقُرْآنَ لِتَ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قرآن الكريم مصدر كل سعادة وسببا في رحيل كل عناء رغ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بالإقبال علي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فاء لما في الصدور من أمراض الشهوات الصادة عن الانقياد للشرع وأمراض الشبهات، القادحة في العلم اليقيني، فإن ما فيه من المواعظ والترغيب والترهيب، والوعد والوعيد، مما يوجب للعبد الرغبة والره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تل بفهم كتاب الله فيه أت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علوم تدبره تر العج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قرأ هديت حديث المصطفى وسل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اك ما تشتهى يقضى لك الأر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ق طعما لعلم الدين سُرّ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زيد منه قال واطر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ارف للشقاء كثيرة وما ذكرناه منها ما يصرف الشقاء في الدنيا ومنها ما يصرف الشقاء في الدنيا والآخرة؛ أما الصوارف المختصة بالحياة الآخر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بقصد طلب مرضاة الله ونيل ثواب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اعد الله وجهه عن النار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ارف الشقاء في الحياة الآخ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ية الله في الغيب والشهادة؛ فإنها تبعد عن صاحبها الشقاء في 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ذَّكَّرُ مَنْ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نَّبُهَا الْأَ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يشقى من وعده ربه بالمغفرة والأجر الكبير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أنى لمن خشي الله أن يشقى وقد جعل الله جزاءه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بعضا من أسباب زوال الشقاء؛ فاعملوا بها تحيون سعداء بما آتاكم الله فرحين بفضله عليكم و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والشافع يوم المص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0:06:00Z</dcterms:created>
  <dc:creator>أ. عبدالله البرح – عضو الفريق العلمي</dc:creator>
  <dc:description/>
  <dc:language>en-US</dc:language>
  <cp:lastModifiedBy>abo malak</cp:lastModifiedBy>
  <cp:lastPrinted>2018-02-22T14:05:00Z</cp:lastPrinted>
  <dcterms:modified xsi:type="dcterms:W3CDTF">2020-01-25T10:08:00Z</dcterms:modified>
  <cp:revision>3</cp:revision>
  <dc:subject>1/وعد الله ووعيده 2/صوارف الشقاء في الدنيا والآخرة.</dc:subject>
  <dc:title>صوارف الشقاء</dc:title>
</cp:coreProperties>
</file>