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هينة</w:t>
            </w:r>
            <w:r>
              <w:rPr>
                <w:b/>
                <w:b/>
                <w:bCs/>
                <w:rtl w:val="true"/>
              </w:rPr>
              <w:t xml:space="preserve"> </w:t>
            </w:r>
            <w:r>
              <w:rPr>
                <w:rFonts w:cs="Traditional Arabic"/>
                <w:b/>
                <w:b/>
                <w:bCs/>
                <w:rtl w:val="true"/>
              </w:rPr>
              <w:t>المفاه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تنا</w:t>
            </w:r>
            <w:r>
              <w:rPr>
                <w:b/>
                <w:b/>
                <w:bCs/>
                <w:rtl w:val="true"/>
              </w:rPr>
              <w:t xml:space="preserve"> </w:t>
            </w:r>
            <w:r>
              <w:rPr>
                <w:rFonts w:cs="Traditional Arabic"/>
                <w:b/>
                <w:b/>
                <w:bCs/>
                <w:rtl w:val="true"/>
              </w:rPr>
              <w:t>العميقة</w:t>
            </w:r>
            <w:r>
              <w:rPr>
                <w:b/>
                <w:b/>
                <w:bCs/>
                <w:rtl w:val="true"/>
              </w:rPr>
              <w:t xml:space="preserve"> </w:t>
            </w:r>
            <w:r>
              <w:rPr>
                <w:rFonts w:cs="Traditional Arabic"/>
                <w:b/>
                <w:b/>
                <w:bCs/>
                <w:rtl w:val="true"/>
              </w:rPr>
              <w:t>بالصهيونية</w:t>
            </w:r>
            <w:r>
              <w:rPr>
                <w:b/>
                <w:b/>
                <w:bCs/>
                <w:rtl w:val="true"/>
              </w:rPr>
              <w:t xml:space="preserve"> </w:t>
            </w:r>
            <w:r>
              <w:rPr>
                <w:rFonts w:cs="Traditional Arabic"/>
                <w:b/>
                <w:b/>
                <w:bCs/>
                <w:rtl w:val="true"/>
              </w:rPr>
              <w:t>لمعركتنا</w:t>
            </w:r>
            <w:r>
              <w:rPr>
                <w:b/>
                <w:b/>
                <w:bCs/>
                <w:rtl w:val="true"/>
              </w:rPr>
              <w:t xml:space="preserve"> </w:t>
            </w:r>
            <w:r>
              <w:rPr>
                <w:rFonts w:cs="Traditional Arabic"/>
                <w:b/>
                <w:b/>
                <w:bCs/>
                <w:rtl w:val="true"/>
              </w:rPr>
              <w:t>العريقة</w:t>
            </w:r>
            <w:r>
              <w:rPr>
                <w:b/>
                <w:b/>
                <w:bCs/>
                <w:rtl w:val="true"/>
              </w:rPr>
              <w:t xml:space="preserve"> </w:t>
            </w:r>
            <w:r>
              <w:rPr>
                <w:rFonts w:cs="Traditional Arabic"/>
                <w:b/>
                <w:b/>
                <w:bCs/>
                <w:rtl w:val="true"/>
              </w:rPr>
              <w:t>معها</w:t>
            </w:r>
            <w:r>
              <w:rPr>
                <w:rFonts w:cs="Traditional Arabic"/>
                <w:b/>
                <w:bCs/>
              </w:rPr>
              <w:t>2</w:t>
            </w:r>
            <w:r>
              <w:rPr>
                <w:rFonts w:cs="Traditional Arabic"/>
                <w:b/>
                <w:bCs/>
                <w:rtl w:val="true"/>
              </w:rPr>
              <w:t xml:space="preserve">/ </w:t>
            </w:r>
            <w:r>
              <w:rPr>
                <w:rFonts w:cs="Traditional Arabic"/>
                <w:b/>
                <w:b/>
                <w:bCs/>
                <w:rtl w:val="true"/>
              </w:rPr>
              <w:t>نفوذ</w:t>
            </w:r>
            <w:r>
              <w:rPr>
                <w:b/>
                <w:b/>
                <w:bCs/>
                <w:rtl w:val="true"/>
              </w:rPr>
              <w:t xml:space="preserve"> </w:t>
            </w:r>
            <w:r>
              <w:rPr>
                <w:rFonts w:cs="Traditional Arabic"/>
                <w:b/>
                <w:b/>
                <w:bCs/>
                <w:rtl w:val="true"/>
              </w:rPr>
              <w:t>الشبكة</w:t>
            </w:r>
            <w:r>
              <w:rPr>
                <w:b/>
                <w:b/>
                <w:bCs/>
                <w:rtl w:val="true"/>
              </w:rPr>
              <w:t xml:space="preserve"> </w:t>
            </w:r>
            <w:r>
              <w:rPr>
                <w:rFonts w:cs="Traditional Arabic"/>
                <w:b/>
                <w:b/>
                <w:bCs/>
                <w:rtl w:val="true"/>
              </w:rPr>
              <w:t>الصهيونية</w:t>
            </w:r>
            <w:r>
              <w:rPr>
                <w:b/>
                <w:b/>
                <w:bCs/>
                <w:rtl w:val="true"/>
              </w:rPr>
              <w:t xml:space="preserve"> </w:t>
            </w:r>
            <w:r>
              <w:rPr>
                <w:rFonts w:cs="Traditional Arabic"/>
                <w:b/>
                <w:b/>
                <w:bCs/>
                <w:rtl w:val="true"/>
              </w:rPr>
              <w:t>العال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صهيونية</w:t>
            </w:r>
            <w:r>
              <w:rPr>
                <w:b/>
                <w:b/>
                <w:bCs/>
                <w:rtl w:val="true"/>
              </w:rPr>
              <w:t xml:space="preserve"> </w:t>
            </w:r>
            <w:r>
              <w:rPr>
                <w:rFonts w:cs="Traditional Arabic"/>
                <w:b/>
                <w:b/>
                <w:bCs/>
                <w:rtl w:val="true"/>
              </w:rPr>
              <w:t>ومنطق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كيل</w:t>
            </w:r>
            <w:r>
              <w:rPr>
                <w:b/>
                <w:b/>
                <w:bCs/>
                <w:rtl w:val="true"/>
              </w:rPr>
              <w:t xml:space="preserve"> </w:t>
            </w:r>
            <w:r>
              <w:rPr>
                <w:rFonts w:cs="Traditional Arabic"/>
                <w:b/>
                <w:b/>
                <w:bCs/>
                <w:rtl w:val="true"/>
              </w:rPr>
              <w:t>الو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تداعياتها</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عملي</w:t>
            </w:r>
            <w:r>
              <w:rPr>
                <w:b/>
                <w:b/>
                <w:bCs/>
                <w:rtl w:val="true"/>
              </w:rPr>
              <w:t xml:space="preserve"> </w:t>
            </w:r>
            <w:r>
              <w:rPr>
                <w:rFonts w:cs="Traditional Arabic"/>
                <w:b/>
                <w:b/>
                <w:bCs/>
                <w:rtl w:val="true"/>
              </w:rPr>
              <w:t>لصهينة</w:t>
            </w:r>
            <w:r>
              <w:rPr>
                <w:b/>
                <w:b/>
                <w:bCs/>
                <w:rtl w:val="true"/>
              </w:rPr>
              <w:t xml:space="preserve"> </w:t>
            </w:r>
            <w:r>
              <w:rPr>
                <w:rFonts w:cs="Traditional Arabic"/>
                <w:b/>
                <w:b/>
                <w:bCs/>
                <w:rtl w:val="true"/>
              </w:rPr>
              <w:t>المفاه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تآمري</w:t>
            </w:r>
            <w:r>
              <w:rPr>
                <w:b/>
                <w:b/>
                <w:bCs/>
                <w:rtl w:val="true"/>
              </w:rPr>
              <w:t xml:space="preserve"> </w:t>
            </w:r>
            <w:r>
              <w:rPr>
                <w:rFonts w:cs="Traditional Arabic"/>
                <w:b/>
                <w:b/>
                <w:bCs/>
                <w:rtl w:val="true"/>
              </w:rPr>
              <w:t>الخطير</w:t>
            </w:r>
            <w:r>
              <w:rPr>
                <w:b/>
                <w:b/>
                <w:bCs/>
                <w:rtl w:val="true"/>
              </w:rPr>
              <w:t xml:space="preserve"> </w:t>
            </w:r>
            <w:r>
              <w:rPr>
                <w:rFonts w:cs="Traditional Arabic"/>
                <w:b/>
                <w:b/>
                <w:bCs/>
                <w:rtl w:val="true"/>
              </w:rPr>
              <w:t>لصهاينة</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شائر</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بخلود</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تمكي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عظيما كبيرا، يملأ السهل والوع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دا يقل مداد البحر عن كنهه ح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تعظيماً لوجْهِكَ ق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كَ في السَّرَّاءِ مِنَّا وفي الضَّ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مقرونا بشكرك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في الأولى لك الحمد في الأخ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أنت وحد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ندخرها ليوم لا مرد لنا منك، ما لنا من ملجأ يومئذ منك وما لنا من ن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بن عبد الله عبدك ورسو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همّ صل على النبي م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بَّحَتْ رحمانَها فوق السماء الأنج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حام حول حمى حرامك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على الآل والصحب ثم التابعي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مض البرقُ مجتازاً على الظُّلَ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ك في لحظة غ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ي بأسمائك العال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صفاتك ياذا ال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 وكلِّ لطائفك الخا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ناك يا ربُّ حفظاً وأمــ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ناً وللدِّينِ عِزَّتَهُ الباقِ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نستودعك في هذه الساعة المباركة ديارَ الإسلام، نستودعك دينها، وأمانتها، وخيراتِها، وشبابَها، وعزتها، وأمانها، اللهم قيِّضْ لديار الإسلام من أمرك رشداً، يقام فيه دينك، وتصلح به دنياهم، وتجتمع كلمتهم، وأعذهم من مكر الماكرين، وتربص المترب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سٌ ولا و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بيتي على يأسٍ وتَنْتَحِ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نبتَتْ دوحة الإسلام من ب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لعَتْ في بهيم الليل من شُ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وت الثغور ثم تحيا كأن لم تمت، تثور العاصفات المرسلات ثم يُسْكنها الله كأن لم تكن من قبل نكباءَ زع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للديار بالمكر الكُبّار، ثم تنتفض باسم الواحد الق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مُر الإسلام؛ وأعداؤه عليه ينقلبون، والله يتلو علينا الانقلاب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س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ؤتينا الله من فضله، إنا إليه راغ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مُر الإسلام وأعداؤه يكيدون، والله يك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مُر الإسلام وأعداؤه يمكرون، ويمكرون، والله خير الماك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مُر الإسلام وأعداؤه يستبطنون ثم ينكثون، وما لنا إلا الله؛ فإنا إليه را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تُبِي تاريخَنا باللَّ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سُميهِ بِشَظايا الغَضَ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ركي كُلَّ جبانٍ غ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ضغ الأقوال باسم العر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فُ إيرانَ وصهيونَ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ةَ الذِّئْبِ ومكرَ الثع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ول الأيام علينا، وتنقلب الموازين، ولكنا نُشهد الله، أن مبادئنا لن تدول، وأن قيَمنا لن تنزَّ في ضمائرنا، ستبقى شامخة صامدة، لن تكهربها الغدرات الغربية والشر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ول الده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علينا ويو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نُساء ويوم نُسَ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ا نشهد الله أن الحائلاتِ لن تُحيلَ ما أقسمنا الله عليه، بأن يبقى الدين موفور الجناب، تسقط الدول ولكنَّ يقيننا بالله فوق كل خوف، يكيد الناس للناس، ونحن ن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عوذ برب الناس من الجنة و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قط رجاءاتنا، من كل حساب مادي، أو بشري، ويبقى الرجاء عند رب الرجاء، فلا 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ـماً ما قَفَـَز الخـوف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ضةِ الفارسِ ما اهْتزَّ الفرِنْ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دعانـا الله إلا شمخ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حـراءُ، فالكثبـان أُسْ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هيِّئْ كَ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 ل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مودِ القِمم الشمّاءِ وعْـ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غـرّنّـك منّـي هَدْأت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ـوتُ الثـأرُ لكن يستعـ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غـرَّنـّك نصـلٌ مو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وق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ـا منه أَ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غـرَّنّـك عبـدٌ مرج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ته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يفُ الحُرَّ عبـ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هيّـئْ كفن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ي مع النصر مواثيقٌ وعَهـ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ملكُ ورجعان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عدَ الله حقٌ لا يُصَ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رٌ هذه الأقدار، عبرٌ، وأشد ما فيها اعتبارا، أن الله أرانا بها تحقيق قو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لَّ شَيْءٍ خَلَقْنَاهُ بِ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رٌ هذه الأقد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مقاديرُ فلُمْني أو فَ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المقادير على غرْزِ الإِ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رٌ هذه الأقدار، وأشد ما فيها اعتبارا، أن الله يريْنا بها أن إرادتنا ليست بشيء حين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فون والفُلك المسخَّرُ د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رون فتضحك الأق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أقدارنا الحاضرة، ستكون تأريخاً مدوَّناً، وقد ذل قوم ليس يدرون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رٌ هذه الأقدار والأحداث والأنكاث وما يجري في عالمنا، وهذا الكيد المؤامراتي على كل بلد يُشم منه رائح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نا مع هذا الحدث مقا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عدوك التأريخي، لتستعيذ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ائل الأعداءِ التاريخيين لأمة الإسلام، هي الأمة الصهيونية، وفي زماننا تشكلت شبكتها، لتكون البعبع الكبير، الذي يجثم على كل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لام عن هذه الشبكات العملاقة أشبهُ بحقل ألغام، فعن أي شبكة تضع قدمك؟ أصهاينةُ اليهود، أم صهاينة العرب، أم صهاينة الأمم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وذ الشبكة الصهيوني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بكة، ليس لها مقر أوحد، بل تكثر مقراتها في كل عقل عربي رخيص، توجد هذه الشبكة في كل خيانة غربية أو عربية، وفي كل متصهين أغوته هذه العجوز الشرق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أن تقيس مقياسَ حاضر أمة فانظر إلى يهود زمنها، فإن كانوا في زمن ذلة، علت بها كلمة أهل الإسلام، ونقيضه بنقيض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شبكة الصهيونية العالمية، أصبح لها النفوذ الأكبر بمطبخ القرارات في كل سياسة وصنعة أممية، وما من عجب بعد ذا أن يخرج من رحمها متصهينون صغار، شربوا ألبانها وأبوال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نؤون على ضرع وحال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زع الله منهم ما له ارتض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ا من عجب، فهذه الصهيونية القديمة والجديدة مع ربائبها، أدمنوا ارتضاع الخيانات، وتدريبَ الربائبِ على احتر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 جديد أن تكون هذه الصهيونية الحديثة، هي المسؤول الأكبر عن تشكيل وجهِ شرقٍ أوسطي جديد، ثم التحكمَ فيه كما ت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محك الله أيها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أنت من فئة الذين يرمون أوزارهم على ظهور غيرهم، وقد ساء ما يز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مقاما كهذا أن يكون فيه ذ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ت صحيفة معاريف الإسرائيليةِ يوم 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ادَ مصرَ استطاعوا أن يعيدوها إلى أحضان اليهود من جديد، ثم ترتِّل عليهم آي التلمود، ثم تسخر وزيرة الخارجية الإسرائيلية مما حدث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اء الخارجين عن المسار الإسرائ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صهيونية، التي تتحكم الآن بكل مفصلِ وبقرار عربي أو أممي، يجب أن نتذكر عداوتها التأريخية، إنه يجب أن نتذكر أن أعداءنا سيبقون أعداءنا، حتى لو نصبوا نوابا في كل مح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عجبـا ألّا تنسى ذاكرةُ الإسلام مع الصهيونية وأربابها أسوأ الذكر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اكرة الإسلام لم تنس كل خيانة في هذا الزمن وفي كل زمن، ويا لله لزمن تكون فيه صاحبة الغدر الأول المشبِّكة الكبرى لكل حلف مؤامراتي خب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خياناتِ خبرناها منذ اليوم الأول، منذ أن طلع البدر علينا من ثنيات الوداع، خبرنا الصهيونية القديمة من يوم أن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قد بشرت به يهود من قبل، ثم كفرت به حين علمته عربيا، وهم جحدوا بها واستيقنتها أنفسهم ظلما و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خبرنا الصهيونية القديمة، منذ اليومِ الذي قال فيه اليهودي أبو ياسر لأخيه حييِّ بن أ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هو؟ يعني رسولَ الله، فقال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النبي الذي نعرف، قال أبو ي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دد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وته والله ما بق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خبرنا الصهيونية القديمة منذ اليومِ الذي قالوا فيه عن 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يرنا وابن خيرنا، فلما خرج عن دائر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رنا وابن ش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خبرنا الصهيونية القديمة ومؤامراتِها وخياناتها، حين 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 بني النضير في أمر تعاقدا فيه، ثم لما جلس إليهم منتظرا خروجهم، تآمروا عليه بإلقاء صخرة عظيمة، فقام أشقاهم، وهو ابنُ جُحاش، ليلقيَ عليه ما أرادوا، فأخبره الله بخيانتهم، فقام 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برنا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فُ صهيونَ سلامٌ ضا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رة الذئب ومكر الثعل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قيل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لامِ القومِ غير الكذ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در ما يكون أبو رغ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ل هذا الكلام؟ وهل هذا ز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أن لا ننسى العدو الأكبر الجاثم الذي حذرنا الله منه في كتابه حتى وإن كثر نوابهم في هذا الزمن الحاضر؛ فهم الذين يوقدون الحروب والله يطفئها، وهم الذين كلما عاهدوا عهدا نبذه فريق منهم، وهم الذين خانوا الله، وليس استكثارا منهم ألا يخونونا، ولا يدبروا في ديار الإسلام كل مكيدة شو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جب أن نستيقن أن صهاينةَ الأمس هم صهاينةُ اليوم، وهم صهاينة الغد، اختلفت قوالبهم، واتحدت قل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كل هذا الكلام؟ وهل هذا زمن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الم اليوم يشترك في صهينة العوالم كلها، ويشترك في صهينة مفاهيمه، حتى يبقى العالم العربي بالأخص رهينا للفكرة الصهيونية، فمن خرج عن المسار فقد خ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عالم اليوم، يشترك في صهينة كلِّ شيء، فكل دولة أو مفهوم لا مرجع للصهيونية فيه فهو إلى تب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هيونية الحديثة تتحكم، وتنقلب، وتعزل، وتمنع، وتكيد؛ وعلى الجميع السمع والطاعة،</w:t>
      </w:r>
    </w:p>
    <w:p>
      <w:pPr>
        <w:pStyle w:val="Normal"/>
        <w:jc w:val="left"/>
        <w:rPr/>
      </w:pPr>
      <w:r>
        <w:rPr>
          <w:rFonts w:ascii="Traditional Arabic" w:hAnsi="Traditional Arabic" w:cs="Traditional Arabic"/>
          <w:sz w:val="36"/>
          <w:sz w:val="36"/>
          <w:szCs w:val="36"/>
          <w:rtl w:val="true"/>
        </w:rPr>
        <w:t>أيُّ انتخاب لا يرضيهم فليس انتخابا أمينا، وأيُّ شعب يحكمه رئيس يخرج عن المسار المعلن ليس برئيس، ويجب الانقلاب عليه، حتى لو أتى عن طريق صناديق الاقت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ديمقراطية لا تعترف بهم، ليست ديمقراطية شرعية مستحقة، الديمقراطية للذين يحترمون المسار الإسرائيلي فحسب، وليس للسُّذَّجِ من أهل الهدى، فهم رعاع العالم النا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سيناتور مارك ك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نا غزة في عام ألفين وستة أن الانتخابات الحرة وحدها لا تصنع الديمقراطية، وأن هناك أوقاتا عندما يعطى فيها لأناس فرصةَ انتخاب بعض الأحزاب، تمنحهم الديكتاتورية، إن أي شعب لا يرضى بهذا المسار، يجب أن يبقى فقيرا، حتى يؤمن بهذه الفك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كتاب بروتوكولات حكماء صهيون، البروتوك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أن تُحول الحروبُ إلى حرب اقتصادية للسيطرة على الحكومات، وبالتالي الشع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 عجب أن يصرح رئيس الوزراءُ الصهيوني بالأمس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دعم مصرَ اقتصاديا لمنع عودة الإسلاميين للحكم بالانتخاب، ولتأبيد الاستب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قُطر من الإسلامِ ص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لُ الأمنُ فيها بالنِّزَاعاتِ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قُطر، بوارٌ منهمُ و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ل صولته عبر الخيان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طق الصهيونية التي تشكل الوعي في العالم الإسلام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قلاب فهو حركة تصحيحة لإنقاذ الديمقراطية، وأي اعتقال فهو إجراء احترازي، وأيُّ تخ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طنية 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صهين المفاهيمي، هو كالأصنام المصنوعة من العجوة يؤمنون بها إذا أتت لهم بما يحبون، ويأكلونها إذا لم تعجبهم آث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يما قالوا عن الحنطة حطة، وأمرهم الله أن يدخلوا الباب سجدا، فدخلوا يزحفون على أدبا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تصهين لا بِدْع ولا 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 بغدرٍ، وإجحافٌ بإجحافِ</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ها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ت الصهيونية في القديم، ولا تزال إلى عصرنا هذا تلد خُدوجا غيرَ أسوياء، لها عين عمياء، وأذن صماء، ويدٌ شلّ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 تصهْيَنَت الأنساب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في الهوى أبناء صهي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خدوج مه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على أمتها بأي فعل تخريبي تآمري، جاء في البروتوكول الثامن عشر لحكماء صهيون ما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إظهار القوة لإرهاب الجماهير من خلال افتعال ح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ية على أنظمة الحكم العربية، وقمع عناصرها بالقوة، بالاعتقال والسجن والتعذيب والقتل، لنشر الذعر في قلوب الجما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دخل على قوم شتى في كل مذهب وملة، إلا ملة النفاق، فهي في حلف دائم مع الصهيونية ضد المعسكر الإسلا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رع المسلمون من هذه الملة، كلَّ وصب ونصب وتعب، مما لم يتجرعوه من ي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يهودُ حينذاك ظاهرين معلنين، وكانت ملة النفاق مستخفية تحت شعار الإسلام و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يهود حينذاك يصرحون بعداوتهم للإسلام، وكانت ملة النفاق، مستخفية تحت حُبِّه تارة، وتحت المصلحة الراجحة تا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يهود حينذاك قد عقدوا اتفاقية سلام مع أهل الإسلام، ولكن ملة النفاق لم تعقدها، فقد كانت تستنفر أيةَ فرصة للغدر بأهل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أن تختبر مقياسَ أيِّ منافق، فاختبر مقياسه بحب يهود، المنافقون في كل ملة ومكان، يجتمعون على حب التصهين والصهيونية، وما هم إلا أدوات صغيرة في مشروعهم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نتصار المسلمين على يهود بني قينقاع بعد الغدرة الشهيرة في امرأة السو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ة لحصارهم وقتالهم، فلما همّ بذاك، سارع عبد الله بن أبي السلوليُّ في الشفاعة لحلفائه كيلا يقتلهم رسولُ الله، فجاء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حسِنْ إلى مو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كرّر ذلك عليه وأمسكه من ثيابه حتى ظهر الغضب في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لّل إصراره على هذا الموق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قد منعوني من الأحمر والأسود ، إني امرؤ أخشى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صهاينة اله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عوا البغ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عوا الخ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عوا الشقاق الأسو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م بأمة أحم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الذي فطر الس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تصهين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ها ضميرٌ إِلَّا إلى العَمِّ س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يغرَّنْكَ قولُهُمْ فَهُمُ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غدر في يد الحاخ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هذه الصهيونية الأهوائية، تعلمنا أن العصا من تلك العصية، وأن الحية لا تلد إلا ال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زال هذه الصهيونية الأهوائية، من عهد النفاق المدني، تروج النفاق في كل مكان، لتحقق لهم نظ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أسفنا حين أعلن اليهود والنصارى حربهم على كل إسلام، ولكنا أسفنا كل الأسف، أن أنابَ القومَ بعضُ بنينا تنفيذا لهذه المهمة، فتجدهم قد احترفوا الدور النفاقي كلَّ احت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ون الحل الإسلا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ون سيادة الشريعة في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ون اجتماع الأمة على مسلم يشهد ألا إله إلا الله ثم يفعِّلها شماء سامقة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ون بكل ميثاق إلا ميثاقَ الغدر بكل ميث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دَرَتْ شوهاء وفَّتْ بعه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هدها ألا يدوم لها عه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وون بإبليس في تنفيذ ما يريدون، وقد يستقوي بهم إبليس بعد ذلك، ولسان ح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امرءاً من جند إبليس فار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 الحالُ حتى صار إبليسُ من جن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وا أن الأمة مقبلة على عزها، ومجدها، واكتفائها، سابقوا الزمن في خندقة الأماكن، و بتر حبل قوتها، ثم علو بالصيح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ون للمشروع الإسلامي أن يتصدر المشهد، بل يريدون مشهد أولي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ون الأمة ببعضها، ويشترون البُلْه والبسطاء، لإشعال الفتن النائمة، لعن الله من أيقظ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صهين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للعامة أن تطبيق الشريعة منذر بإثارة الفتنة، والتقسيم، وأنه يجر للحروب الأهلية، ويلوحون لهم بفزاعة الأق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حكم الإسلام ما هو إلا حكم استبدادي، فوضو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هاينةَ الأهواء كفوا ولم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اقكم، فالله يملي وينذ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هدى باقٍ، ومهما تَلَجْلَ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ويلُكم، فالحقُّ أعلى وأك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أعوامِ التي نحتاجها، لنثبت للأمة وجودَ من لا يريد لها خيرا، ولكن الله تكفل  لنا بهذا، والله يفعل ما يشاء، وما تخفي صدورهم أكبر، وستكون عليهم حسرة ثم يغل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ثبت لنا سننُ الله في كل محلة أن الدين باقٍ ولو كره الفلوليون، وأن الجميع راحل، وكلمة الله الب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ثت لنا الأيام أن الأمة ما اعتصمت بحبل الله إلا وقاها الله شر الفتن، وأن التفرق منذر بالكو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تنازع هو سبب ال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ثبت لنا الأيام أن الاعتماد على آراء الناس في البقاء والحكم، وأنه أفضل طريق وأسلمه؛ إنما هو قناعة مشوهة، وسبيل مش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ascii="Traditional Arabic" w:hAnsi="Traditional Arabic" w:cs="Traditional Arabic"/>
          <w:sz w:val="36"/>
          <w:sz w:val="36"/>
          <w:szCs w:val="36"/>
          <w:rtl w:val="true"/>
        </w:rPr>
        <w:t>، 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ثبت لنا الأيام أنّ اللجَأَ إلى الله في حين هوان الأمة، هو السبيل الأمثل والأو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ئر 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رت أعيُنٌ ونامت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ورٍ تكونُ أو لا تك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درأ الهمّ ما استطعت عن النف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سِ فحِمْلَانُكَ الهمومَ جُنو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اً كفاك ما كان بالأم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سِ سيكفيكَ في غدٍ ما يك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غلبة مؤقتة نالها أعداؤك، ف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أقبية الإسلام استحكمت بها الجاهلية، وشظتها الصهيونية، ف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مسلما، أُخذ حقُّه، وسلبت مكانته، ف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الدوائر النفاقيةَ قد دارت لأصحابها، فعزاؤك أن الله قال عسى، وعسى من الله 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اللَّهُ أَنْ يَأْتِيَ بِالْفَتْحِ أَوْ أَمْرٍ 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حسست الهوان، فتذكر منزل القرآ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في أمتك ودينك ما لا يرضيك، ف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دين ما بلغ الله والنهار بعز عزيز أو بذل ذ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ابَنَا في الدِّينِ لا تَجْزَ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بلَ اللهِ لا يُقْطَ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مَّع الباغون أعو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فني اللهُ ما جمّع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سمو بإيم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رب الكون لا يرك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أمتي لا تستك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سَرَ اللِّثَامَ الأدع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أمتي هذا 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القصدَ فيه الأقو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وبي للهدى، واروي سم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ادية العلا إنَّا ظِمَ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نحن في أمن وإيمان، وسلامة و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9:00Z</dcterms:created>
  <dc:creator>الشيخ عاصم محمد الخضيري</dc:creator>
  <dc:description/>
  <dc:language>en-US</dc:language>
  <cp:lastModifiedBy>ahmed</cp:lastModifiedBy>
  <cp:lastPrinted>2011-04-02T16:45:00Z</cp:lastPrinted>
  <dcterms:modified xsi:type="dcterms:W3CDTF">2013-07-08T14:46:00Z</dcterms:modified>
  <cp:revision>3</cp:revision>
  <dc:subject>1/ معرفتنا العميقة بالصهيونية لمعركتنا العريقة معها2/ نفوذ الشبكة الصهيونية العالمية 3/ المفاهيم الصهيونية ومنطقها في تشكيل الوعي 4/ أحداث مصر وتداعياتها تطبيقٌ عملي لصهينة المفاهيم 5/ الدور التآمري الخطير لصهاينة الأهواء من المنافقين 6/ البشائر الربانية بخلود الدين وتمكين المؤمنين الصالحين</dc:subject>
  <dc:title>صهينة المفاهيم </dc:title>
</cp:coreProperties>
</file>