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ن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تكس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ن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تكس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ر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ك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ص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هو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إغراء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د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صن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نتكا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صر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ث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ز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قا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ِّ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ى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َّ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س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َاء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رْح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و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د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نُوب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 xml:space="preserve">) 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ها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ليئ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صَ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حَان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ك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صَص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اً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ُص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ب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س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نُثَبِّ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ؤا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اء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وْعِظ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ِكْ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ؤْمِن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ا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ب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ِند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رَق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في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ِه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ت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خْط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دِي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خ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فيا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رَقْ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يم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َالِ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شَاش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لُو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خَط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ق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اق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بت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ل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ثبيت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أَتب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ِ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سائ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بيث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َخدَم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ت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دي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صَ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نا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تَكس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ئِف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ْز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ه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وَاكْف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آخِ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جِع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تَظاهر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ه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يبو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خرج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ه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ك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تاب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دي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ت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بق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ت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ي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كي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َنه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و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دّ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ر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تَقي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ا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ن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تكس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م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غو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وب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جِب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مَ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قف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ج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ع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لّ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ز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و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ذ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لِّ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ع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عرو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زيز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م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َس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ت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ز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مَلِ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غَسّ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غ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فَا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عَ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و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ضْيَع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حَ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َاسِك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َأَه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ل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يَمَّم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نُّ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جَّرْت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ك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مِ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أخ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يّ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ِجال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َخد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يق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ن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تَكس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ه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نفيذ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و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ق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تن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غو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بت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سقاط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ح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ه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ُبَهات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د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>: (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ز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قَدَ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بُوتِهَ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د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َض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زْ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أَنْكاثاً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صب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يَ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ظر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ه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قول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ح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َالحاتُ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رب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رَبيِّاتُ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ظُنّ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واتٍ؟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مخ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م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َلا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ز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فَضي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َلا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بادئ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سخ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ِيَم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سَ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ِيَم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ب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َغيِّرات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اع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ي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مَعات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ص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ِساء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ت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ِش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َياء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م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بي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نتَبِه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ه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غيّ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ر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َب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َذ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زل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ح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ط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نَج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جاة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تَذْكُ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فَوِّ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ص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ِبادِ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تَسمع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س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تغفر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تغفر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ع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ِبو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ئ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طف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َا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فَض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ري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ئ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س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ُ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ج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ي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َ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صح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فل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ب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لي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ّ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ِكَاس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تَّجر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نهَ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ي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ًب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طمِئن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َقي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ه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طْعَ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بّ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سُلْم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ئ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ُون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عَ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رُّمْ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ز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عْب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بَّ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هِ</w:t>
      </w:r>
      <w:r>
        <w:rPr>
          <w:rFonts w:cs="Traditional Arabic"/>
          <w:sz w:val="36"/>
          <w:szCs w:val="36"/>
          <w:rtl w:val="true"/>
          <w:lang w:bidi="ar-EG"/>
        </w:rPr>
        <w:t>: 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ز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عْبَةِ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جَ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بّ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ب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ب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هُما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ب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ب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اب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مر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ر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ؤي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ِل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ه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ِيثا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ح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ز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ُسوخ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شوا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ب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ثَبَا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َظ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و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ِري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د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لام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ز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ئف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ئ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أ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رّ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ذَ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ف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ت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ثَّب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با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ُوص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َ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: (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مْسِ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ح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راط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قِيمٍ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َثَّ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َقي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ل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مو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ُفتُق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بات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ق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ْ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بَ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ماة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َل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بِّ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َرّ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رّ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ص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ر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شُ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دُ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ْ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ْ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ِّ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غ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ش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ف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ء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ت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صي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ق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الح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ا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ح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ُّ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ينُ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character" w:styleId="Edittitle">
    <w:name w:val="edit-title"/>
    <w:basedOn w:val="Style14"/>
    <w:qFormat/>
    <w:rPr/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25:00Z</dcterms:created>
  <dc:creator>الشيخ: هلال الهاجري</dc:creator>
  <dc:description/>
  <cp:keywords/>
  <dc:language>en-US</dc:language>
  <cp:lastModifiedBy>احمد</cp:lastModifiedBy>
  <cp:lastPrinted>2022-11-08T15:26:00Z</cp:lastPrinted>
  <dcterms:modified xsi:type="dcterms:W3CDTF">2022-11-08T13:26:00Z</dcterms:modified>
  <cp:revision>4</cp:revision>
  <dc:subject>1/في قصص القرآن والسنة دروس وعبر من أهمها ثبات القلب 2/صناعة المنتكسين طريقة سلكها أهل الكتاب لصد المؤمنين فترة بعثة النبي الكريم  3/طريق الشهوات والإغراءات هي الأسلوب الأحدث لصناعة الانتكاسة في عصرنا 4/دعوة للثبات ولزوم الاستقامة</dc:subject>
  <dc:title>صناعة المنتكسين</dc:title>
</cp:coreProperties>
</file>