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ن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وء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و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ان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و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لُّ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خُ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و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وا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وء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َّ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َ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ُوَّ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ن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ِ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ج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س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ر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تَم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َق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ِّ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َ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ْتَحْي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سْتِحْ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ط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ل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رَأ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َدَاء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حْش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ِّس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ي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زا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ه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ض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ثُو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ك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َتِك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أْ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كُو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يَيْ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زاه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ز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ز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ز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س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و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س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ضَ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فض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ِ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ش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ت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طِّ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َّع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ج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َّا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ِص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اج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ْ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ت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59:00Z</dcterms:created>
  <dc:creator>د. محمود بن أحمد الدوسري</dc:creator>
  <dc:description/>
  <dc:language>en-US</dc:language>
  <cp:lastModifiedBy>ahmed</cp:lastModifiedBy>
  <cp:lastPrinted>2018-02-22T14:05:00Z</cp:lastPrinted>
  <dcterms:modified xsi:type="dcterms:W3CDTF">2019-01-10T12:01:00Z</dcterms:modified>
  <cp:revision>3</cp:revision>
  <dc:subject>1/تعريف المروءة وأهميتها ومكانتها 2/درجات المروءة 3/وسائل معينة على التخلُّق بخُلق المروءة 4/خوارم المروءة.</dc:subject>
  <dc:title>صناعة المروءة</dc:title>
</cp:coreProperties>
</file>