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ناعة</w:t>
            </w:r>
            <w:r>
              <w:rPr>
                <w:b/>
                <w:b/>
                <w:bCs/>
                <w:rtl w:val="true"/>
              </w:rPr>
              <w:t xml:space="preserve"> </w:t>
            </w:r>
            <w:r>
              <w:rPr>
                <w:rFonts w:cs="Traditional Arabic"/>
                <w:b/>
                <w:b/>
                <w:bCs/>
                <w:rtl w:val="true"/>
              </w:rPr>
              <w:t>الج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ودة</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للمدار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تر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زيز</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مصدرين</w:t>
            </w:r>
            <w:r>
              <w:rPr>
                <w:b/>
                <w:b/>
                <w:bCs/>
                <w:rtl w:val="true"/>
              </w:rPr>
              <w:t xml:space="preserve"> </w:t>
            </w:r>
            <w:r>
              <w:rPr>
                <w:rFonts w:cs="Traditional Arabic"/>
                <w:b/>
                <w:b/>
                <w:bCs/>
                <w:rtl w:val="true"/>
              </w:rPr>
              <w:t>الأساسيين</w:t>
            </w:r>
            <w:r>
              <w:rPr>
                <w:b/>
                <w:b/>
                <w:bCs/>
                <w:rtl w:val="true"/>
              </w:rPr>
              <w:t xml:space="preserve"> </w:t>
            </w:r>
            <w:r>
              <w:rPr>
                <w:rFonts w:cs="Traditional Arabic"/>
                <w:b/>
                <w:b/>
                <w:bCs/>
                <w:rtl w:val="true"/>
              </w:rPr>
              <w:t>للت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ومهم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عداد</w:t>
            </w:r>
            <w:r>
              <w:rPr>
                <w:b/>
                <w:b/>
                <w:bCs/>
                <w:rtl w:val="true"/>
              </w:rPr>
              <w:t xml:space="preserve"> </w:t>
            </w:r>
            <w:r>
              <w:rPr>
                <w:rFonts w:cs="Traditional Arabic"/>
                <w:b/>
                <w:b/>
                <w:bCs/>
                <w:rtl w:val="true"/>
              </w:rPr>
              <w:t>المعنوي</w:t>
            </w:r>
            <w:r>
              <w:rPr>
                <w:b/>
                <w:b/>
                <w:bCs/>
                <w:rtl w:val="true"/>
              </w:rPr>
              <w:t xml:space="preserve"> </w:t>
            </w:r>
            <w:r>
              <w:rPr>
                <w:rFonts w:cs="Traditional Arabic"/>
                <w:b/>
                <w:b/>
                <w:bCs/>
                <w:rtl w:val="true"/>
              </w:rPr>
              <w:t>والنفسي</w:t>
            </w:r>
            <w:r>
              <w:rPr>
                <w:b/>
                <w:b/>
                <w:bCs/>
                <w:rtl w:val="true"/>
              </w:rPr>
              <w:t xml:space="preserve"> </w:t>
            </w:r>
            <w:r>
              <w:rPr>
                <w:rFonts w:cs="Traditional Arabic"/>
                <w:b/>
                <w:b/>
                <w:bCs/>
                <w:rtl w:val="true"/>
              </w:rPr>
              <w:t>للمتع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معلمين</w:t>
            </w:r>
            <w:r>
              <w:rPr>
                <w:b/>
                <w:b/>
                <w:bCs/>
                <w:rtl w:val="true"/>
              </w:rPr>
              <w:t xml:space="preserve"> </w:t>
            </w:r>
            <w:r>
              <w:rPr>
                <w:rFonts w:cs="Traditional Arabic"/>
                <w:b/>
                <w:b/>
                <w:bCs/>
                <w:rtl w:val="true"/>
              </w:rPr>
              <w:t>والمرب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منظر السعي لدور التربية والتعليم وهو يدب في أوصال مجتمعنا المسلم الفتي من ج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ا هي حبات قلوبنا وأكبادنا تمشي على الأرض مشمرة عن ساعد الجد؛ منطلقة إلى دور التربية والتعليم في جميع مرا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هلوا مِن مَعينها، إنه منظرٌ يسرُ الناظرَ لمجدِ أمته، المتطلعَ لعز دينه ووطنه، وهل أمةٌ سادت بغير الت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ى من ذلك وأجلّ قول المعلم والمربي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الأجيالَ في أزمنةِ مضت أمهاتٌ صالحات ومعلمون أ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عى الأجيال بيئة محفوظة من السوء، ومن كان من الناس ذا سوء تَوَارَى مِنَ الْقَوْمِ مِنْ سُوءِ فعله ولم يبده جهاراً نه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قد اختُرق المجتمعُ وجَدَّت مؤثراتٌ سحبت جُل البساطِ من أساطين التربية إن لم نقل سحبته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حن صانعون هل نُسْلِمُ الأجيالَ لتلك الآلات أم ماذا نص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قضية معضلة من معضلات الأمة، وقضية من أهم قض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هي أم قضياها وليس حلها بال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أجعل ما يسمى بالإعلام الجديد وكيفية التعامل معه وما فيه من خطر داهم للأمة محور حديثي اليوم؛ لعلمي اليقيني أن الحديث عنه حديث ذو شجون، ولن يوفى حقه في خطبة قصدت الحديث فيها عن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تركيز على تعزيز دور المصدرين الأساسيين للتربية يحمل في طياته كثير من العلاج لآثار الإعلام الج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على كل مربٍ أن يشمر عن ساعد الجد ويبلي بلاء حسناً في دوره الذي انتدب نفس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رشَّحوك لأمرٍ إنْ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بأن مهمة التربيةِ والتعليم ليست مؤجلة لحين دخول أولادنا إلى المدرسة؛ بل لنا فيها النصيب الأكبر، فنحن معاشرَ الآباء نتحمل المسئولية الكبرى في تعليم أولادنا وتربيتهم، ونحن المخاطبون أصلاً بذلك، 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أصلٌ في تعليم الأهل والذ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م وأدِّبو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قاتل والضحاك قو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كل مسلم أن يُعلمَ أهلَه من قرابته وإمائه ما فرض الله عليهم، وما نهاهم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قاية الأنفس بإلزامها أمرَ الله، والقيام بأمره امتثالاً، ونهيه اجتنابًا، والتوبة عما يسخط الله ويوجب العذاب، ووقاية الأهل والأولاد، بتأديبهم وتعليمهم، وإجبارهم على أمر الله، فلا يسلم العبد إلا إذا قام بما أمر الله به في نفسه، وفيمن يدخل تحت ولايته من الزوجات والأولاد وغيرهم ممن هو تحت ولايته وتص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ر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بي والمدرس الأول للولد وَالِدا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يمة جم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ة الأعضاء مستوية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ة الأذن أو الأنف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يفعلون بها ذلك، فكذلك يفعلون بالمولود الذي يولد على الفطرة الس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معاشر الأولياء أن الإعداد المعنوي والنفسي للمتعلمين قبل أن ينطلقوا لدور التعلم، منذ نعومة أظفارهم من أول واجباتكم، وذلك بغرس الأهداف السامية في نفوس الناشئة، بعد وضوحها لد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تربيتهم على محبة الله تعالى وخوفه ورجائه؛ من خلال الحديث والقدوة الصالحة، والحفظ من مؤثرات الأخلاق السيئة، وعدم إسلامهم للأجهزة الإلكترونية التي تنخر في قيم الأمة، وتثبت في الجيل مفاهيم يصعب بعد ذلك تصحيحها أو نز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لهم علينا توضيح الهدف من هذه الدراسة وأهميتها بالنسبة لهم، وتركيز مبدأ احتساب الأجر عند الله في تعلمهم، وتذكيرهم بمكانة المتعلمين التي ذكرها الباري ب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 لهم فضل طلب العلم وفضل سلوك س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طْلُبُ فِيهِ عِلْمًا، سَهَّلَ اللَّهُ لَهُ بِهِ طَرِيقًا مِنْ طُرُقِ الْجَنَّةِ، وَمَنْ أَبْطَأَ بِهِ عَمَلُهُ لَمْ يُسْرِعْ بِهِ نَ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حب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جودَ الأهداف السامية عند شباب الأمَّة وجيلها الصاعد ووضوحها يكاد يكون معدومًا في هذا الزمان، أما من وضع له هدفًا منهم فلم يتجاوز به الأهدافَ الدنيويةَ القريبةَ، إلَّا مَنْ رَحِمَ اللهُ، وقليلٌ مَّا هم، وهذا هو الفرق بين المجتمع المنتج الحي الذي يربي أبناؤه على الوضوح والتطلع لمعالي الأمور، وبين المجتمع المستهلك الميت الذي ليس له هدفٌ واضحٌ يسعى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إذا انتقل الطالب أو الطالبة إلى قاعات المدرسة فإنه يقضي في اليوم فيها ست ساعات، ويمضي من عمره الدراسي في التعليم العام قرابة أربعَةَ عشرَ ألف ساعة دراسية كا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ربون و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بكم أن تحسنوا استقبال طلاب العلم، وتشعروهم بالأمان في دور العلم وقاعاته، وتحيوهم وتبشروهم وتدعوا لهم بالخير ولا تنفروهم، ف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ب بطلاب العلم ويبشرهم؛ فَعَنْ صَفْوَانَ بْنِ عَ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مَسْجِدِ مُتَّكِئٌ عَلَى بُرْدٍ لَهُ أَحْمَرَ،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جِئْتُ أَطْلُبُ الْعِ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طَالِبِ الْعِلْمِ، إِنَّ طَالِبَ الْعِلْمِ لَتَحُفُّهُ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لُّهُ بِأَجْنِحَتِهَا، ثُمَّ يَرْكَبُ بَعْضُهُمْ بَعْضًا حَتَّى يَبْلُغُوا السَّمَ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هِمْ لِمَا يَ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 عمل إلا بإخل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جد ممَنْ شرفهم الله بهذه الرسالة مَن قد أضاعوا أجرهم بسبب تركهم للإخلاص، فترى أحدهم لا يؤدي عمله إلا لأجل المال، ولا يهتم بوقت درسه، ولا بفائدة طلابه، ولا يبالي بما يراه من سلوك منحرف، أو أخلاق رذيلة عند طلابه، والمهم عنده أن ينتهي وقت الدوام ليفك نفسه من هم ذلك اليوم وغمه، ولم يخطر على باله أبدًا أنه يؤدي مهمة عظيمة هي مهمة الرسل في مجتمعه، لِيَخْرُجَ مِن تحت يده مَن يُعلم الناس، ويقضي بينهم، ومن يعالج مرضى المسلمين، ومن يذود عن البلاد، وغيرهم، فينال هذا المعلم كل ما يُكتب لأولئك من الحسنات إن هو أخلص في دينه و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رفق واللين في كل شيء، حتى في العقوب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رَفِيقٌ يُحِبُّ الرِّفْقَ، وَيُعْطِي عَلَى الرِّفْقِ مَا لَا يُعْطِي عَلَى الْعُنْفِ، وَمَا لَا يُعْطِي عَلَى مَا سِوَا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أتى بالرفق من الأغراض ويسهل من المطالب ما لا يتأتى بغيره وهو الع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رتفع قدر معلمٍ عند طلابه بالرفق والمعامل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لُح حالُ طلابٍ بالرفق والمعامل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معاملة الطيبة تُقَوّم كثيرًا من الانحرافات، وتُدخل الناس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أجَلِّ مهِمَّات المعلم تعليم الناس الخير، ونصحهم وإرش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رسوا في قلوبهم الرغبة في المساهمة في النهوض بوطنهم وأمتهم إلى مصاف الدول المتقدمة، متسلحين بقيمهم الإسلامية، مطيعين لولاة أمرهم بغير معصية الله منكرين لذواتهم ورغباتهم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وهم الموطنة الصالحة وكيف ت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قدوة صالحة لطلابكم واستثمروا المواقف في التوجيه والتربية خذوا هذا الموقف النبوي الكريم وانحوا نحوه في تربيتكم فقد روى البخاري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هْطٌ مِنَ اليَهُو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مْ،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إِنَّ اللَّهَ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لَمْ تَسْمَعْ مَا قَالُ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يا فلذات الأكباد، وأملنا 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وكم وأمتكم يتطلعون إليكم لتكونوا صالحين مصلحين، 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همْ من أنفسكم خيرًا بالجد والاجتهادِ بطلبِ العلمِ، وعلو الهمةِ، والحرصِ على معالي الأمور، والبعدِ عن سفس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لصوا النية في طلب العلم، فالأمة بحاجة إليكم، فأنتم رجال المستقبل، و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موا تقوى الله، والتقوى أن يتخذ العبد من عذاب الله وقاية؛ بفعل أوامره واجتناب نواهيه، ومَن اتقى الله فتح الله له من أبواب الفهم للعلم ما لا يخطر لكم بب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بِالتّقْوَى هنا لأَنّهَا مِلاكُ الْخَيْرِ، وَبِهَا يَكُونُ تَرْكُ الْفُسُوقِ،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طْفِهِ عَلَى الأَمْرِ بِالتّقْوَى إِيمَاءٌ إِلَى أَنّ التّقْوَى سَبَبُ إِفَاضَةِ الْعُ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ثعا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قى الله عُلّمَ الخَيْرَ وأُلْ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هِدَ عَبْدٌ واتقى اللّهَ إِلا أنْطَقَهُ اللّهُ ب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ا العام عام خير وصلاح وفلاح، وفِّق أولاد الأمة للخير، وجنبهم الشر، واجعلهم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حبيبنا وإمام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0:00Z</dcterms:created>
  <dc:creator>الشيخ/ عبد الله الطريف</dc:creator>
  <dc:description/>
  <dc:language>en-US</dc:language>
  <cp:lastModifiedBy>Admin</cp:lastModifiedBy>
  <cp:lastPrinted>2011-04-02T16:45:00Z</cp:lastPrinted>
  <dcterms:modified xsi:type="dcterms:W3CDTF">2016-09-27T08:13:00Z</dcterms:modified>
  <cp:revision>3</cp:revision>
  <dc:subject>1/ عودة الطلاب للمدارس 2/ خطورة العملية التربوية 3/ تعزيز دور المصدرين الأساسيين للتربية 4/ عظم مسئولية ومهمة مهمة التربيةِ والتعليم 5/ أهمية الإعداد المعنوي والنفسي للمتعلمين 6/ وصايا وتوجيهات مهمة للآباء والمعلمين والمربين.</dc:subject>
  <dc:title>صناعة الجيل</dc:title>
</cp:coreProperties>
</file>