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ناعة</w:t>
            </w:r>
            <w:r>
              <w:rPr>
                <w:b/>
                <w:b/>
                <w:bCs/>
                <w:rtl w:val="true"/>
                <w:lang w:bidi="ar-EG"/>
              </w:rPr>
              <w:t xml:space="preserve"> </w:t>
            </w:r>
            <w:r>
              <w:rPr>
                <w:rFonts w:cs="Traditional Arabic"/>
                <w:b/>
                <w:b/>
                <w:bCs/>
                <w:rtl w:val="true"/>
                <w:lang w:bidi="ar-EG"/>
              </w:rPr>
              <w:t>التر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حقيق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رف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اض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عيار</w:t>
            </w:r>
            <w:r>
              <w:rPr>
                <w:b/>
                <w:b/>
                <w:bCs/>
                <w:rtl w:val="true"/>
              </w:rPr>
              <w:t xml:space="preserve"> </w:t>
            </w:r>
            <w:r>
              <w:rPr>
                <w:rFonts w:cs="Traditional Arabic"/>
                <w:b/>
                <w:b/>
                <w:bCs/>
                <w:rtl w:val="true"/>
              </w:rPr>
              <w:t>السل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رقام</w:t>
            </w:r>
            <w:r>
              <w:rPr>
                <w:b/>
                <w:b/>
                <w:bCs/>
                <w:rtl w:val="true"/>
              </w:rPr>
              <w:t xml:space="preserve"> </w:t>
            </w:r>
            <w:r>
              <w:rPr>
                <w:rFonts w:cs="Traditional Arabic"/>
                <w:b/>
                <w:b/>
                <w:bCs/>
                <w:rtl w:val="true"/>
              </w:rPr>
              <w:t>وإحصائي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سلية</w:t>
            </w:r>
            <w:r>
              <w:rPr>
                <w:b/>
                <w:b/>
                <w:bCs/>
                <w:rtl w:val="true"/>
              </w:rPr>
              <w:t xml:space="preserve"> </w:t>
            </w:r>
            <w:r>
              <w:rPr>
                <w:rFonts w:cs="Traditional Arabic"/>
                <w:b/>
                <w:b/>
                <w:bCs/>
                <w:rtl w:val="true"/>
              </w:rPr>
              <w:t>والترفي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ج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فيه</w:t>
            </w:r>
            <w:r>
              <w:rPr>
                <w:b/>
                <w:b/>
                <w:bCs/>
                <w:rtl w:val="true"/>
              </w:rPr>
              <w:t xml:space="preserve"> </w:t>
            </w:r>
            <w:r>
              <w:rPr>
                <w:rFonts w:cs="Traditional Arabic"/>
                <w:b/>
                <w:b/>
                <w:bCs/>
                <w:rtl w:val="true"/>
              </w:rPr>
              <w:t>والتس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أشهد أن لا إله إلا الله وحده لا شريك له، إله الخلق ورب الأمم، وأشهد أن محمداً عبده ورسوله النبي الأكرم صلى الله عليه وسلمَ، وعلى آله وأصحابه خير القرون والأمم، وعلى التابعين أهل المكارم والقيم،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ض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في كتابه الدنيا، وحقيقةَ أعمالها، وأبان لنا الآخرةَ، وحقيقةَ حيات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دنيا لهو ولعب في جميع مراحلها، تُلهي الناس، وتشغَلُهم عن المنفعة الدائمةِ، واللذة الحقيقةِ التي خلقوا من أجلها وهي الآخرةْ، ولذتِها التي هي دارُ الحيوان، وهذه الدنيا أكثرُ أهلها في لعبٍ ولهو وباطلٍ وغرورٍ وإضاعةِ أوقاتٍ، يقضون حياتهم فيها من أجل المتعة والاستمتاع، حكايتهم فيها كالأولين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يَ إِلاَّ حَيَاتُنَا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فهي كالأحلام تمر بهم سر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ما الدنيا كأحلامِ نـ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يرُ عيشٍ لا يكونُ لدائ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إذا ما نلت بالأمس لذ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نيتها هل أنت إلا كحالـ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دنيا ملعونة ملعون ما فيها إلا ذكرُ الله وما والاه وعالم أو م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ما فيها مذموم إلا ما كان فيه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يؤدي ويعين على ذكر الله، ولذلك فإن الأذكياء من الصالحين عرفوا حقيقتها وقيمتها، فثمِّنونها واستثمروها فيما يعود عليهم فيها بالفائدة، فقد كانوا يحذرونها، وما كانوا يذمونها، ذم رجل الدنيا عند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دارُ فسْقٍ لمن صَدَقَها، ودارُ نجاة لمن فهم عنها، ودار غنىً لمن تزو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تْبِعِ الدنيا وأيامَها ذم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دارت بك الدائر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شرف الدنيا ومِن فض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ها تُستدرك الآخ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دنيا إذاً بحسب ما يملأها ويعيش فيها صاحبها من خير أو شر، وهي مع ذلك مليئة باللهو واللعب والزينة، وقد حذرنا خالقها من أن نعيش فيها مبتغين منها هذه الأشياء،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في حقيقتها لعبٌ باطل وفَرَحٌ زائل، لعبٌ كلعب الصبيان، ولهوٌ كلهو الشباب، وزينة كزينة النساء، وتفاخر كتفاخر الإخوان، وتكاثر كتكاثُر السلطان، سريعةُ الانقضاء كثيرةُ التقلب، إن أضحكت قليلا أبكت كثيرا، وإن أغنت في الحال أفقرت في المآل،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تخذ سلفُنا صالحَ الأعمال فيها سُفُنا لما رأوها مليئة بالشهوات والملهيات، فأبحروا فيها إلى شاطئ السلامة شاطئ الآخرة، وحققوا في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شُريحٌ الق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م يلعب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م تلعب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غ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هذا أُمر الفار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كره أن أرى أحدكم سبهللا لا في عمل الدنيا ولا في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التي نعيش في ظلالها اليوم صار فيها أنواع من اللهو والترفيه والتسلية لم تخطر ببابل أحد ممن سبقنا، وقد تقدم العلمُ الدنيويُ والصناعةُ ووفرت للإنسان مزيدا من الوقت والجهد بهذه الآلات التي صارت تقوم بالنيابة عن الإنسان في جميع شؤون أعماله الحياتية، حتى أصبح الإنسان اليوم يختلف كثيرا عن الإنسان الأمس في مطعمه ومشربه وملبسه ومركبه ولهوه وفي حياته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صناعةَ الحديثةَ التي تعيشها الدنيا اليوم قامت بتغيير نمط الحياة لدى الإنسان في زراعته وصناعته وحياته ووفرت وقته بشكل كبير ما كان يحلم به إنسان الأمس، لكن السؤال الذي ينبغي أن يطرح ليُ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ذهبت هذه الأوقات الموفَّرة التي وفرتها هذه الحضارة المزدهرة في عالم الإنسان الي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شأ بعد الحرب العالمية الثانية علمٌ لدى الغرب اس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جتماع الفراغ، وكان هذا العلم نتيجةَ كثرةِ الفراغ الذي حصل عند الناس بسبب هذه الكفاءة والتنمية وزيادة الطاقة الإنتاجية والتقدم التقني، فكيف ملئوا هذا الفراغ الذي كان يهدد إنسانيتهم في عالم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ملؤه بأنواعٍ من الترفيه والتسلية الحديثة، وصار لأجل ذلك صناعاتٌ وشركات ورأس مال هائل، يُنفَق على التسلية والترفيه، فهل التسلية والترفيه في عالمنا اليوم كتسليتهم؟ هل هذا الترفيه الذي نعيشه ويعيشه أبناؤنا اليوم هو ترفيه مذم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نة الله في عالم الإنسان أن فعله متوسط بين عالم الملائكة وعالم الشياطين، فمُكّن الملائكة بالخير، يفعلون ما يُؤمرون، يسبحون الليلَ والنهار لا يفتُرون، ومُكّن الشياطينَ بالشر والإغواء فلا يغفلون، وجُعل عالمُ الإنسان متلونا، وإليه أشار صاحب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ساعة الحقوق تؤدون حقوقَ ربكم، وفي ساعةِ الفتور تقضون حظوظ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ي ساعتان، ساعة تكونُ للعبادة والذكر وأنواعِ الطاعات، وساعة لقضاء حقوق النفس بالمباحات من الأكل والشرب واللباس والنكاح والنوم، ونحوِ ذلك من رياضات النفس وملاعبة الزوجة والأبناء، فتُعطى النفس حقوقَها ضمن المباح الذي أذن به الشرع، وقد كان عليه الصلاة والسلام يلاعب الحسن والحسين ويداعبهما ويلاعبهما، وكان يداري زوجاته، ويداعب أصحابه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داع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زح ولا أقول إلا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ذن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ظر إلى الحبشة يلعبون في المسجد بحِرابه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رُني بردائه أنظر إلى لِعْبِهم، بل لقد أُخذ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رجوحة وكانت تلعب مع صواحب لها لتحضيرها للعرس،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لعب بالبنات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لي صواحب يلعبن معي، قال ابنُ مُ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ل إذا خلا بزوجاته وإيمائه ترك العقل في زاوية، وداعب ومزاح وهازل ليعطي النفس والزوجة حقهما، وإن خرج لأطفاله خرج في صورة ط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إلى هذا اللهو واللعب للأطفال والصغار حتى للمرأة حديثةِ السن، وقد استثنى العلماء 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بَ للبنات، والعلة في هذه الرخ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صَّ ذلك من عموم النهي عن اتخاذ الصور، وأجاز العلماءُ بيعَ اللُعبِ للبنات لتدريبهن من صِغرِهن على أمر بُيُوتِهن وأولا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صحابة يُعطون الصغار اللُعب لتعوديهم على العبادة؛ كما جاء في حديث الرُّبيِّع بنت معوذ،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اش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وِّمُ صبياننا، ونجعل لهم اللعبة من العِهن، فإذا بكى أحدهم على الطعام أعطيناه ذلك حتى يكونَ عند الإفط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حاديث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يلهو به الرجلُ المسلمُ باطلٌ إلا رميَه بقوسه، وتأديبَه فرسه، وملاعبتَه أهله، فإنهن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يشتغل به الرجلُ المسلمُ باطل لا ثواب له وإن كان من المباحات إلا رميَه بقوس أو تأديبَ فرسه لما فيه من الإعانة على الجهاد، وملاعبةِ الأهل؛ لأن المرأة بغير ممازحة ومداعبة وملاعبة لا تصلح معك، وليس المقصود أنه باطل أي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اللهو الذي يؤجر فيه بخلاف اللهو المباح الآخر فإنه لا يُؤجر عليه إلا ما كان يعين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حتسبا اللهو فيه لأجل النشاط للعبادة؛ كما قال معاذ بن جبل ل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حتسب نومتي كما أحتسب قو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حوا عن القلوب ساعة، فإنها إذا أكرهت ع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كر بن عبد الله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ادحون بالبطيخ، فإذا كانت الحقائق كانوا هم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فز الإنفاق على التسلية والترفيه قفزة عظيمة في هذا الزمن؛ فبينما كانت الأسرة في أوروبا في عام ألف وتسعمِائة وواحدٍ وخمسين تنفق سبعينَ دولارا على الأنشطة الترويحية، قفز هذا المبلغ بعده بعشرين سنة إلى مائتينِ وستين دولارا، ثم أصبحت صناعة الترفيه في العالم في ازدياد وتضخم، وتنفق المنطقة العربية في الموسم الواحد قرابة العشرةَ مليارات دولارا، وينفق السياح العرب أكثر من خمسٍ وعشرينَ مليارَ دولارٍ سنويا في مراكز الترفيه، وهكذا تستقبل بعض مدن العالم الملايين من الزوار للترفيه حتى بُني منتزه واحد بخمسةٍ وخمسين مليارا من الدولارات، وتم تطويرُ حديقة عائلية واحدة بسبعة وعشرين ونصفَ مليون دولار، وافتُتحت منتجعات ومنتزهات ومطاعم ومدن ترفيهية بمئات المليارات، ومرتبات بعض اللاعبين تصل إلى أكثر من خمسين مليون دولار في السنة الواحدة، بينما أشهر الأطباء والمهندسين والمفكرين والباحثين والمخترعين والعلماء والقضاة في العالم لا يصل مرتبه السنوي إلى واحد بالمائة من هذا الر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يموت فيه ملايينٌ من البشر في العالم فقرا وجوعا، وتزداد البطالة في العالم يوما بعد يوم إضافة إلى الأمية التي تنتشر بين شعوب العالم في عالم مليء بالحضارة والمعرفة، إن هذه الأجهزة الكثيرة التي خرجت للناس في هذا الزمن من الستلايت والديجتل والشاشات والفضائيات والألعاب الإلكترونية ومدن الترفيه العالمية لها أثرها العميق في نفوس الناس وعقولهم، واستهلكت بعض الدول خمسين في المائة من مصنوعاتها في المنطقة العربية في بلد واحد، وبيع من البليستيشن أول ما عُرض في اليابان في الخمسة الأشهر الأولى أكثر من مليون جهاز، ويوجد في العالم اليوم من هذه اللعبة أكثر من مائتين وخمسين مليون جهاز، في المنطقة العربية وحدها أكثر من مليوني جه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طالت صناعة الترفيه اليوم العالمَ كله، وصار الناس يرفهون عن أنفسهم بأشياء مختلطة، بين المباح والمحرم كاقتناء الأثَرِيَّاتِ وجمع الطوابعِ والترفيه بالسيارات ما بين تفحيط وتطعيس، وجمعِ الطيور وتربيةِ الحمام، والرياضاتِ المائية والدراجاتِ النارية والزوارقِ البحرية ولُعْبِ الكرة بفنونها المختلفة، والترفيهِ بتسلق الجبال في مختلف الأماكن والصناعات اليدوية من التزيين والتطريز والترفيه بالألعاب النارية وأنواعِ سباق الحيوانات وكذا تصميمُ الحدائق والزراعةِ والترفيه بالطرائفِ والطائراتِ الورقية، ونحو ذلك من الفنون المختلفة، وفي المقابل يوجد ترفيه عجيب كالترفيه بالأغاني والصوتيات والفيديو كليب والمخدرات وأماكنِ الشيشة والمقاهي وأبراجِ الحظ والكهانةِ وقلبِ الفنجان، والترفيه بالتعري الجماعي وحفلات ملكات الجمال والرقص وليالي الغنائي الحمراء ورؤية القنوات المختلفة والسياحة، ونحو ذلك من هذه الأمور، وهذا العددُ الضخم من أفراد هذه الصناعة التي جعلت هذا الانتشار في العالم، وانشغل الناس ودخلوا في هذه الجوانب الترفيهية المختلفة، وعمت أنواع من المحرمات والفساد العريض في الأرض، وضاعت أوقات كثيرة كان الأولى بها أن تقضى فيما فيه فائدة، ونسي الناس ضوابط الترفيه في حي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علما نافعا وعملا صالحا وحلالا طيبا ورزقا مبارك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أشهد أن لا إله إلا الله، وسبحان الله، ولا حول ولا قوة إلا بالله والله أكبر، وأشهد أن محمدا رسول الله، المبعوث للثقلين رحمة للعالمين، اللهم صل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فحص للترفيه والتسلية في عالم اليوم يجد أنها تفتقد ضوابطها الشرعية مما حدا بكثير من خلق الله أن يوجهوا الترفيه والتسلية إلى الوجهة التي يريدون لا إلى ما يريد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ضوابط الشرعية في التسلية والترفيه ينبغي أن تتضمن أمو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تضمن شيئا من الشرك والسحر، ونحو ذلك من أنواع الدجل والشعوذة؛ كالتسلي بحظ الأبراج، وقراءة الفنجان، وإتيان الكهان والعرا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قيمت قنوات فضائية تعنى بهذا الجانب لنشر الشرك والسحر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نبغي أن لا تشغل عن ذكر الله وطاعته وامتثال أمره، فإن الله حرم الخمر والميسر؛ لأنهما يصدان عن ذكر الله وعن الصلاة، فكل لعبة مباحة وكل تسلية بريئة تصد عن ذكر الله وعن الصلاة فهي محرمة وتزداد تحريما إن كانت 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أن يكون الترفيه على قدر الحاجة حتى لا يتعلق القلب به، وفي دائرة إطار المباح ومما شرعه الله؛ فإذا احتوت على أمور محرمة كالمعازف والموسيقى وصور النساء، وما أكثرها اليوم في وسائل الترفيه من الشاشات والألعاب وغيرها؛ فإنها حينئذ خرجت عن الم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نبغي أن لا تشتمل الألعاب على صورٍ من ذوات الأرواح ومن المجسمات وغيره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من صنعها، وأمر بإتلا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كون الترفيه خاليا من القمار والمراهنات، ومن ذلك اللعب على المال، فأي لعبة قامة على مال فهي مراهنة وقمار ومي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ترط في الل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شتمل على شيء ممن شعارات الكفار الدالة على أديانهم وصلبانه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ك الصليب ويطم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ذر الحذر من الألعاب التي تربي في نفوس الأبناء الاعتزاز بالكفار وجيوشهم وأعلامهم، وتحبيب شخصياتهم، وتقديس صلبانهم؛ كجعل الصليب في اللعبة كونِه يعطي اللاعب صحة أو قوة أو إنعاشا للروح،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لا تقوم على ابتزاز المسلمين وإهانتهم وإهانة مقدساتهم مع خلوها من الترف والإسراف؛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لنا إضاعة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هم الضوابط الشرعية في الألعاب والترفيه والتسلية مهم لأجل سلامتنا وسلامة أبنائنا، ولأجل أن يكون اللعبُ مباحا والتسليةُ بريئة، وأن تكون الأوقات التي تُمضى فيها لا تقطع عن الله و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إذا أردت بعبادك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9:00Z</dcterms:created>
  <dc:creator>الشيخ /سلمان بن يحيى المالكي</dc:creator>
  <dc:description/>
  <dc:language>en-US</dc:language>
  <cp:lastModifiedBy>Admin</cp:lastModifiedBy>
  <cp:lastPrinted>2011-04-02T16:45:00Z</cp:lastPrinted>
  <dcterms:modified xsi:type="dcterms:W3CDTF">2017-04-26T11:00:00Z</dcterms:modified>
  <cp:revision>3</cp:revision>
  <dc:subject>1/ بيان القرآن لحقيقة الدنيا والآخرة 2/ حال السلف مع الدنيا 3/ كثرة وسائل الترفيه في العصر الحاضر 4/ المعيار السليم في التعامل مع الدنيا والآخرة 5/ أرقام وإحصائيات حول زيادة الإنفاق على التسلية والترفيه 6/ تفشي الفقر والجوع في العالم 7/ ضوابط شرعية في الترفيه والتسلية </dc:subject>
  <dc:title>صناعة الترفيه</dc:title>
</cp:coreProperties>
</file>