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نائع</w:t>
            </w:r>
            <w:r>
              <w:rPr>
                <w:b/>
                <w:b/>
                <w:bCs/>
                <w:rtl w:val="true"/>
              </w:rPr>
              <w:t xml:space="preserve"> </w:t>
            </w:r>
            <w:r>
              <w:rPr>
                <w:rFonts w:cs="Traditional Arabic"/>
                <w:b/>
                <w:b/>
                <w:bCs/>
                <w:rtl w:val="true"/>
              </w:rPr>
              <w:t>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صنائع</w:t>
            </w:r>
            <w:r>
              <w:rPr>
                <w:b/>
                <w:b/>
                <w:bCs/>
                <w:rtl w:val="true"/>
              </w:rPr>
              <w:t xml:space="preserve"> </w:t>
            </w:r>
            <w:r>
              <w:rPr>
                <w:rFonts w:cs="Traditional Arabic"/>
                <w:b/>
                <w:b/>
                <w:bCs/>
                <w:rtl w:val="true"/>
              </w:rPr>
              <w:t>المعرو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معرو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سبل</w:t>
            </w:r>
            <w:r>
              <w:rPr>
                <w:b/>
                <w:b/>
                <w:bCs/>
                <w:rtl w:val="true"/>
              </w:rPr>
              <w:t xml:space="preserve"> </w:t>
            </w:r>
            <w:r>
              <w:rPr>
                <w:rFonts w:cs="Traditional Arabic"/>
                <w:b/>
                <w:b/>
                <w:bCs/>
                <w:rtl w:val="true"/>
              </w:rPr>
              <w:t>صنع</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و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آخ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جلبت نعم الله واستُدفعت نقمه بمثل طاعتِه والتقربِ إليه والإحسانِ إلى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نا الحنيف جاء بالعلم والعمل، فأمر بإخلاصِ العبادةِ لله، وحسنِ المعاملة ل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دمة الناس بركة في الوقت والعمل، وسبب في تيسير ما تعسر، فَ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فَاتِ وَالْهَلَكَاتِ، وَصِلَةُ الرَّحِمِ تَزِيدُ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عْرُوفٍ صَدَقَةٌ، وَأَهْلُ الْمَعْرُوفِ فِي الدُّنْيَا هُمْ أَهْلُ الْمَعْرُوفِ فِي الْآخِرَةِ، وَأَهْلُ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بائح والشرور والبخل و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هُمْ أَهْلُ الْمُنْكَرِ فِي الْآخِرَةِ، وَأَوَّلُ مَنْ يَدْخُلُ الْجَنَّةَ أَهْلُ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الطيالسي في مسنده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صنيعة والمعروف ما يتعارف الناس على حسنه أو ما عُرف في الشرع حسنه إن كان مما يتعبد به لله فهو ما عُرف في الشرع حسنه، وإن كان مما يتعامل به الناس فهو مما تعارف الناس على 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دفع عن فاعلها كل مصرع لا يحبه الواقع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ها منْ كلماتٍ جميلة يقول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ث في النفس الأنس، وتزيل عنها الكدر، وتربطها بالله تعالى الذي يجازي أهل الإحسان على إحسانهم بأعظم منه في وقت أعظم ما يكونون فيه حاجة لمد يد العون لهم سواء في الدنيا أو الآخرة، وهذا الأمر متقرّر لدى البشر، ويكاد أن يكون مسلَّمة من مسلَّم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قصة نزول الوحي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الْمَلَكُ أولَ مر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بِقَارِئٍ،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ي فَغَطَّنِي حَتَّى بَلَغَ مِنِّى الْجَهْدَ،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فَأَخَذَنِي الثَّانِيَةَ فَغَطَّنِي حَتَّى بَلَغَ مِنِّى الْجَهْدَ،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فَأَخَذَنِي فَغَطَّنِي الثَّالِثَةَ ثُمَّ أَرْسَلَ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لَّمَ بِالْقَ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جَعَ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جُفُ فُؤَادُهُ، فَدَخَلَ عَلَى خَدِيجَةَ بِنْتِ خُوَيْ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لُونِي زَمِّلُونِي، فَزَمَّلُوهُ حَتَّى ذَهَبَ عَنْهُ الرَّوْعُ، فَقَالَ لِخَدِيجَةَ، وَأَخْبَرَهَ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شِيتُ عَلَى نَفْسِي، فَقَالَتْ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لاَ يُخْزِيكَ اللَّهُ أَبَدًا، إِنَّكَ لَتَصِلُ الرَّحِمَ، وَتَحْمِلُ الْكَلَّ، وَتَكْسِبُ الْمَعْدُومَ وَتَقْرِى الضَّيْفَ، وَتُعِينُ عَلَى نَوَائِبِ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أخي 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ستد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سنِ الأفعالِ على حُسْنِ العواقبِ، وكَرَمِ البدايةِ على جلالِة النه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ك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قصة أقوام عملوا القليل من صناعة المعروف، فكان جزاؤهم كبيراً عند الله، من هؤلاء رجل أزال الأذى من الطريق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عَلَى الطَّرِيقِ فَأَخَذَهُ فَشَكَرَ اللَّهُ لَهُ فَ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رواية البخاري ومسلم والموطأ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سلم 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جلاً يَتَقَلَّبُ في الجنة، في شَجَرَة قَطَعَها مِنْ طريق المسلمين، كانت تُؤذ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رجل بِغُصْنِ شَجَرَةٍ على ظَهْرِ الطري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حكي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رجلٍ آخرَ صنع معروفاً لحيوان فدخل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يَمْشِي فَاشْتَدَّ عَلَيْهِ الْعَطَشُ فَنَزَلَ بِئْرًا فَشَرِبَ مِنْهَا ثُمَّ خَرَجَ فَإِذَا هُوَ بِكَلْبٍ يَلْهَثُ يَأْكُلُ الثَّرَى مِنْ الْعَطَشِ فَقَالَ لَقَدْ بَلَغَ هَذَا مِثْلُ الَّذِي بَلَغَ بِي فَمَلَأَ خُفَّهُ ثُمَّ أَمْسَكَهُ بِفِيهِ ثُمَّ رَقِيَ فَسَقَى الْكَلْبَ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نَا فِي الْبَهَائِ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ثالث الناجين بصناعة المعروف فرجل سمح يداين الناس ويصبر عليهم في السداد، ويحك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 اللهُ بِعَبْدٍ مِنْ عِبَادِهِ آتَاهُ اللهُ مَالً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 فِي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تُمُونَ اللهَ حَدِيثً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آتَيْتَنِي مَالَكَ، فَكُنْتُ أُبَايِعُ النَّاسَ، وَكَانَ مِنْ خُلُقِي الْجَوَ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سامح والتساهل في البيع والاقتضاء ومعنى الاقتضاء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تَيَسَّرُ عَلَى الْمُوسِرِ، وَأُنْظِرُ الْمُعْسِرَ،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بِذَا مِنْكَ، تَجَاوَزُوا عَنْ عَبْ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حُذَيْفَةَ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كد ويبين هذا الحديث ما قاله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في هذه الحديث فضل إنظار المعسر، والوضع عنه إما كل الدين، وإما بعضه من كثير أو قليل، وفيه فضل المسامحة في الاقتضاء وفي الاستيفاء؛ سواء استوفي من موسر أو معسر، وفضل الوضع من الدين، وأنه لا يُحتقر شيء من أفعال الخير؛ فلعله يكون سبب السعادة و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ك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همية وفضل صناعة المعروف، فكل عَظْم من عِظام الإنسانِ ينبغي أن يُتصدق عنه، وصناعة المعروف هي صدقة من الإنسان على الآخرين، وفيها أيضاً بعض أداء حق الله المنعِم، ف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سُلَامَى عَلَيْهِ صَدَقَةٌ كُلَّ يَوْمٍ يُعِينُ الرَّجُلَ فِي دَابَّتِهِ يُحَا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اعده في الركوب و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أَوْ يَرْفَعُ عَلَيْهَا مَتَاعَهُ صَدَقَةٌ، وَالْكَلِمَةُ الطَّيِّبَةُ، وَكُلُّ خَطْوَةٍ يَمْشِيهَا إِلَى الصَّلَاةِ صَدَقَةٌ، وَدَلُّ الطَّرِيقِ 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الة عليه لمن يحتاج إليه ولا يعر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أَبِي هُرَيْرَةَ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فصناعة المعروف للآخرين نوعٌ من الصدقة عليهم وعلى النفس، وهي أيضاً شكر للنعمة التي أسداها الله لصانع المعروف،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تَمِلُ بِيَدِهِ فَيَنْفَعُ نَفْسَهُ وَ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 ذَا الْحَاجَ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 بِالْمَعْرُوفِ أَوْ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كُ عَنْ الشَّرِّ فَإِنَّهَا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فظ مسلم وروى قريباً من البخاري عَنْ أَبِي مُوسَى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آخر يقول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عْرُوفٍ صَدَقَةٌ وَإِنَّ مِنْ الْمَعْرُوفِ أَنْ تَلْقَى أَخَاكَ بِوَجْهٍ طَلْقٍ وَأَنْ تُفْرِغَ مِنْ دَلْوِكَ فِي إِنَاءِ أَخِ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عَنْ جَابِرِ بْنِ عَبْدِ اللَّهِ رَضِيَ اللَّهُ عَنْهُمَا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جامع للألباني وصح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 والدالُّ على الخير ك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بن عباس رَضِيَ اللَّهُ عَنْ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خَصْلَةً أَعْلَاهُنَّ مَنِيحَةُ الْعَنْزِ مَا مِنْ عَامِلٍ يَعْمَلُ بِخَصْلَةٍ مِنْهَا رَجَاءَ ثَوَابِهَا وَتَصْدِيقَ مَوْعُودِهَا إِلَّا أَدْخَلَهُ اللَّهُ بِهَا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انُ فَعَدَدْنَا مَا دُونَ مَنِيحَةِ الْعَنْزِ مِنْ رَدِّ السَّلَامِ، وَتَشْمِيتِ الْعَاطِسِ، وَإِمَاطَةِ الْأَذَى عَنْ الطَّرِيقِ، وَنَحْوِهِ فَمَا اسْتَطَعْنَا أَنْ نَبْلُغَ خَمْسَ عَشْرَةَ خَصْ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بْدَ اللَّهِ بْنَ عَمْرٍو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أح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يعتبرها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تيحَ للخير، ويرغّب أمته أن تكون على هذا الوصف الجلي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حسنه الألباني عَنْ أَنَسِ بْنِ مَا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اعة المعروف معاملة مع الله قبل أن تكون معاملةً مع الخلق، لذا يُبذل المعروفُ للإنسان ولو كان كافراً على قول بعض أهل العلم، وقد وصف الله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ونَ بِالنَّذْرِ وَيَخَافُونَ يَوْماً كَانَ شَرُّهُ مُسْتَطِيراً وَيُطْعِمُونَ الطَّعَامَ عَلَى حُبِّهِ مِسْكِيناً وَيَتِيماً وَأَسِيراً إِنَّمَا نُطْعِمُكُمْ لِوَجْهِ اللَّهِ لَا نُرِيدُ مِنكُمْ جَزَاء وَلَا شُكُوراً إِنَّا نَخَافُ مِن رَّبِّنَا يَوْماً عَبُوساً قَمْطَ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فَاتِ وَالْ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ذلك من لا ينطق عن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اعة المعرف تقي مصارع السوء سواء على مستوى الأفراد أو المؤسسات والشركات أو الحكومات و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داقه يلمسه الإنسان بنفسه من مجريات الأحداث ومما يسمع من أخبار موثوقة رواها أصحابها أو رويت عنهم ليس هذا مجال بي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ما نحب التأكيد عليه أن أنواع المعروف وسبله كثيرة ومتنوعة المهم أن تكون لدينا الهمة العالية للعمل وأن نستحضر الاحتساب فيما ن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ما تعيشه بلادنا اليوم بحمد الله من أمن وأمان ونعمة هو بفضل الله تعالى ورحمته، ثم ما توليه حكومة هذا البلد من حرص على أن يكون لها قصب السبق بالمبادرة أو المشارك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ئِعِ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بادرات في نجدة المتضررين والمحتاجين وإغاثتهم بكل سبيل من سبل الإغاثة، وقمع الباغين وجها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هودٌ تُذكر فتُشكر، 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ها فنسر بها وندعو لمن تولاها من ولاة الأمر بالتوفيق والعون والثبات و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فعل ذلك حكومة وشعباً رغبة بالخير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رعى هذا التوجه حقَ رعا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معروف حكومة وشعب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1:00Z</dcterms:created>
  <dc:creator>الشيخ/ عبد الله الطريف</dc:creator>
  <dc:description/>
  <dc:language>en-US</dc:language>
  <cp:lastModifiedBy>Admin</cp:lastModifiedBy>
  <cp:lastPrinted>2011-04-02T16:45:00Z</cp:lastPrinted>
  <dcterms:modified xsi:type="dcterms:W3CDTF">2017-02-14T08:32:00Z</dcterms:modified>
  <cp:revision>3</cp:revision>
  <dc:subject>1/ معنى صنائع المعروف 2/ أهمية صناعة المعروف 3/ فضائل صناعة المعروف في الدنيا والآخرة 4/ كثرة سبل صنع المعروف والإحسان إلى الآخرين</dc:subject>
  <dc:title>صنائع المعروف</dc:title>
</cp:coreProperties>
</file>