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نائع</w:t>
            </w:r>
            <w:r>
              <w:rPr>
                <w:b/>
                <w:b/>
                <w:bCs/>
                <w:rtl w:val="true"/>
                <w:lang w:bidi="ar-EG"/>
              </w:rPr>
              <w:t xml:space="preserve"> </w:t>
            </w:r>
            <w:r>
              <w:rPr>
                <w:rFonts w:cs="Traditional Arabic"/>
                <w:b/>
                <w:b/>
                <w:bCs/>
                <w:rtl w:val="true"/>
                <w:lang w:bidi="ar-EG"/>
              </w:rPr>
              <w:t>المعرو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صنع</w:t>
            </w:r>
            <w:r>
              <w:rPr>
                <w:b/>
                <w:b/>
                <w:bCs/>
                <w:rtl w:val="true"/>
              </w:rPr>
              <w:t xml:space="preserve"> </w:t>
            </w:r>
            <w:r>
              <w:rPr>
                <w:rFonts w:cs="Traditional Arabic"/>
                <w:b/>
                <w:b/>
                <w:bCs/>
                <w:rtl w:val="true"/>
              </w:rPr>
              <w:t>المعروف</w:t>
            </w:r>
            <w:r>
              <w:rPr>
                <w:b/>
                <w:b/>
                <w:bCs/>
                <w:rtl w:val="true"/>
              </w:rPr>
              <w:t xml:space="preserve"> </w:t>
            </w:r>
            <w:r>
              <w:rPr>
                <w:rFonts w:cs="Traditional Arabic"/>
                <w:b/>
                <w:b/>
                <w:bCs/>
                <w:rtl w:val="true"/>
              </w:rPr>
              <w:t>للآخر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جزاء</w:t>
            </w:r>
            <w:r>
              <w:rPr>
                <w:b/>
                <w:b/>
                <w:bCs/>
                <w:rtl w:val="true"/>
              </w:rPr>
              <w:t xml:space="preserve"> </w:t>
            </w:r>
            <w:r>
              <w:rPr>
                <w:rFonts w:cs="Traditional Arabic"/>
                <w:b/>
                <w:b/>
                <w:bCs/>
                <w:rtl w:val="true"/>
              </w:rPr>
              <w:t>المحسني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آخر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صنع</w:t>
            </w:r>
            <w:r>
              <w:rPr>
                <w:b/>
                <w:b/>
                <w:bCs/>
                <w:rtl w:val="true"/>
              </w:rPr>
              <w:t xml:space="preserve"> </w:t>
            </w:r>
            <w:r>
              <w:rPr>
                <w:rFonts w:cs="Traditional Arabic"/>
                <w:b/>
                <w:b/>
                <w:bCs/>
                <w:rtl w:val="true"/>
              </w:rPr>
              <w:t>المعرو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ذة</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آخر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45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هب إلى غار حراء فيتعبد فيه، ويعتكف الليالي الطويلة حتى جاءه جبريل ونزل عليه وهو في الغار، فأخذه وضمَّه إليه ضمة شديدة ثم أرسله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ا بقار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ذه الثاني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ذه الثالث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ا بقار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ت أحسن القراءة، ففي الثالثة قرأ عليه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مِنْ 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وَرَبُّكَ الْأَ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 آيات أنزل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ز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ذي جرى ورجع إلى أهله خائفًا من الذي رآه، وأخذ يقول لزوجه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ملوني زمل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غطوني، فزملوه وغطوه، فلما ذهب عنه الروع أخبر خديجة بالخبر، و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شيت على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له خديجة وهنا موضع الشاهد الذي نريده، قا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وَاللَّهِ مَا يُخْزِيكَ اللَّهُ أَبَدًا؛ إِنَّكَ لَتَصِلُ الرَّحِمَ، وَتَحْمِلُ الْكَلَّ، وَتَكْسِبُ الْمَعْدُومَ، وَتَقْرِي الضَّيْفَ، وَتُعِينُ عَلَى نَوَائِبِ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لتصل الرحم وتحمل ال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دم المساعدة لمن لا يستقل ب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قري الض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قدم له القرى وهو الطعام والشراب الذي يعطى للض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كسب المعد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طي المال لمن ليس عنه 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ين على نوائب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تعين الناس على النوازل التي تنزل بهم والمصائب التي تلمّ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يد خديجة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يا محمد صاحب معروف، وصاحب المعروف لا يضي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 المعروف لا يخذ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محسنًا إلى الناس فالله يحسن إليه، ومن كان سريعًا بالبر إلى الخلق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ع بالبر إليه وهل جزاء الإحسان إلا ال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ذي قالته خديجة يدل على أنه كان من المشهور عند أهل الجاهلية أن صاحب المعروف لا يضي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داً، وهذا أقره الإسلام وأكدته نصوص الكتاب والسنة ودلت دلالة واضحة ظاهرة على أن صاحب المعروف لا يضيعه ربه أبداً، فصنائع المعروف تقي مصارع السوء، وتدفع عن صاحبها الشرور والنوازل والنكبات، وصنائع المعروف تمد صاحبها بالخيرات والأرزاق والبركات ويفت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بها ما لا يخطر له على ب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 لهذا الحديث العجيب الذي يدل على مدى أثر صنع المعروف، تروي لنا أم سلم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مي صاحبها من الخاتمة القبيحة الس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ائع المعروف تقي مصارع السوء، وصدقة السر تطفئ غضب الرب، وصلة الرحم تزيد في العمر، وكل معروف صدقة، وأهل المعروف في الدنيا هم أهل المعروف في الآخرة، وأهل المنكر في الدنيا هم أهل المنكر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إلى هذه الفضائل صنائع المعروف تقي مصارع السوء، تطفئ غضب الرب، تزيد في العمر، تبارك للإنسان فيما رزقه الله، ويكون معروفًا في الآخر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أنس الذي رواه الحاك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 والآفات والهلك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معوا إلى هذه القصة التي تؤكد هذا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جمع من العلماء لقصة عجيبة لرجل خرج يومًا يبحث عن ماء فدخل في دحل من الدحول، والدحول هي أنفاق وممرات أرضية توصل إلى أماكن الماء، وهذه الأنفاق غالبًا ما تكون مظلمة يضيع الإنسان فيها إذا لم يضع له علامات، ولم يكن له ما يدله على الطريق، فدخل الرجل في هذا الدحل، فضاع فيه، ولم يتمكن من الخروج، فجلس في مكانه لا يدري ماذا يفعل ينتظر الموت أو الفرج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ل على هذا الحال أكثر من عشرة أيام، وهو في هذا المكان المظلم الذي لا يعلم عنه فيه أحد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عد أكثر من عشرة أيام إذا بأولاده يصلون إليه بعد أن بحثوا عنه في كل مكان وكان بحثهم عنه في هذا المكان محاولة أخيرة، وقد يأسوا من العثور عليه، فوصلوا إلى هذا المكان فوجوده فأخذوه وغطوه وأغمضوا وغطوا عينيه حتى لا يصاب بالعمى حين يفجأه ضوء الشمس وأخذوه إلى 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عد أن هدأ وارتاح بدأوا يسألونه كيف عشت هذه الأيام كلها دون طعام ولا شراب؟ فقال لهم قبل أن تسألوني أسألكم سؤا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هو؟ قال ماذا فعلتم بمنيحة فلان؟ المنيحة هي عبارة عن بهيمة ناقة أو بقرة أو شاه تُعطى لإنسان لأجل أن ينتفع بحليبها على وجه الإعارة ينتفع بحليبها ويشرب منه، ثم يعيدها بعد مدة من الزمان، فكان هذا الرجل قد أعطى أسرة فقيرة منيحة أعطاهم بقرة لينتفعوا بحليبها فقال لهم ماذا فعلتم بمنيحة فل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الت عنده إلى الأمس أخذناها منه بالأمس، قال قد علمت أنكم قد أخذتموها، قالوا كيف علمت؟ أنت منقطع عن الدنيا كيف تصلك الأخبار، قال منذ أن دخلت ذاك المكان وفي كل يوم يأتيني إناء فيه لبن طعمه كطعم لبن تلك البقرة، فلا زال يأتيني كل يوم وأشرب منه إلى أمس انقطع عني ولم يأتيني، فعلمت أنكم قد أحدثتم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إلى صنيع المعروف كيف وقى هذا الرجل من الهلكة، حماه من الموت د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ذاك المصرع ورزقه به طعامًا وشرابًا إلى عنده كل 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نائع ال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زق الإنسان بها من حيث لا يحتسب، وي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بسببها ويغدق عليه بالعط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إلى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من بلدته خائفًا يترقب يخشى من أن يقبض عليه ملأ فرعون فيقتلوه، وانطلق إلى بلد بعيد فوصل إلى هذه البلدة وفي أطرافها بئر يستقي الناس منه فوجد امرأتين ضعيفتين تجلسان على مقربة من هذا البئر تنتظران أن ينتهي الرعاة من سقيهم فيسقون، قال ما خطبك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تَا لَا نَسْقِي حَتَّى يُصْدِرَ الرِّعَاء وَأَبُونَا شَيْخٌ 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قَى 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هب واستقى لهما من البئر وذهبت هاتان المرأتان ثم تولى إلى الظل وجلس ينظر في حاله ويناجي ر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لِمَا أَنزَلْتَ إِلَيَّ مِنْ خَيْرٍ فَ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تاج إلى عونك، محتاج إلى رزقك، محتاج إلى مددك يا 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ءتْهُ إِحْدَاهُمَا تَمْشِي عَلَى اسْتِ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اشرة بسرعة دون تأخر تأتيه هذه المرأة وتد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بِي يَدْعُوكَ لِيَجْزِيَكَ أَجْرَ مَا سَقَيْتَ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باشرة جاء الجزاء ولم يتأخر، وماذا كان الجزاء؟ عرض عليه أن يزوجه إحدى ابنتيه وأن يعمل عنده ويمكث عشر سنين جزاء سقي الماء لمرة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ق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رة واحدة لهاتين المرأتين فكان الجزاء زوجة وعمل وسكن لمدة عشر سنوات الذين يبحثون عن الوظائف، فأين الذين يريدون الزواج؟ أين الذين يتمنون المأوى والمسكن؟ هذا طريق سهل، طريق مفتوح، طريق الرزق والسعة والخير والنع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نع المعروف والإحسان إلى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صنع المعروف وانتظر الخي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من يحسن إلى عباده، سأل رج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يا رسول الله أي الناس أحب إلى الله؟ وأين الأعمال أحب إلى الل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نَّاسِ إِلَى اللَّهِ أَنْفَعُهُمْ لِلنَّاسِ، وَأَحَبُّ الأَعْمَالِ إِلَى اللَّهِ سُرُورٌ تُدْخِلُهُ عَلَى مُسْلِمٍ، أَوْ تَكْشِفُ عَنْهُ كُرْبَةً، أَوْ تَطْرُدُ عَنْهُ جُوعًا، أَوْ تَقْضِي عَنْهُ دَيْنًا، وَلأَنْ أَمْشِيَ مَعَ أَخٍ لِي فِي حَاجَةٍ، أَحَبُّ إِلَيَّ مِنْ أَنْ أَعْتَكِفَ فِي هَذَا الْمَسْجِدِ يَعْنِي مَسْجِدَ الْمَدِينَةِ شَهْرًا، وَمَنْ كَفَّ غَضَبَهُ سَتَرَ اللَّهُ عَوْرَتَهُ، وَمَنْ كَتَمَ غَيْظَهُ، وَلَوْ شَاءَ أَنْ يُمْضِيَهُ أَمْضَاهُ، مَلأَ اللَّهُ قَلْبَهُ يَوْمَ الْقِيَامَةِ رِضًا، وَمَنْ مَشَى مَعَ أَخِيهِ فِي حَاجَةٍ حَتَّى يُثْبِتَهَا، أَثْبَتَ اللَّهُ قَدَمَيْهِ يَوْمَ تَزُولُ الأَقْدَ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هذا الثواب انظروا إلى هذا الأجر والفضل العظيم كم من الحسنات التي تترتب على صنائع المعروف، بل رُب صنيع معروف واحد يدخل العبد به الجنة، وكلكم تعرفون قصة المرأة البغي التي وجدت كلبًا ليس إنسانًا وجدت  كلبًا يلهث من العطش فنزلت البئر وأتت له بالماء وسقته من هذا الماء فسقته من هذا الماء، فشكر الله لها وغفر الله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كم تعرفون قصة ذلك الرجل الذي كان يمشي في الطريق فوجد شوكًا يؤذي المسلمين فقال لا يؤذي هذا المسلمين، وأزاحه عن طريق المسلمين، فشكر الله له وغفر له وأدخل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أعمال يسيرة انظروا ماذا كان جزاءها، فكيف بما هو أعظم من ذلك كيف بما هو أكبر من ذلك كيف بمن يكفكف دمعة اليتيم، كيف بمن يعين المسكين، كيف بمن يواسي الأرملة الضعيفة، كيف بمن يساعد الأسر الفقيرة، كيف بمن يعين على علاج المرضى ويساهم في إدخال السرور على قلوب المسلمين، كيف بمن يرسم الضحكات على الوجوه، كيف بمن يشبع جائعًا أو يكسو عاريًا أو يؤوي شريدًا أو يؤنس وحيدًا، ماذا عسى أن يكون أجره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اوة على ما في هذا الأجر على ما في هذا العمل من الأجر والثواب كذلك أيضًا يجد العبد في صنع المعروف سعادة وراحة وسرورًا وفرحة لا يعلم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جرب فليجرب أن يصنع المعروف فليجرب أن يحسن إلى الناس ولينظر إلى الشعور الذي سيمتلئ به قلبه، فلينظر إلى السعادة التي ستعمر فؤاده حين ترتفع أكف الناس تدعو له بالخير عندما يحسن إليهم، ينظر إلى السعادة التي سيجدها في قلبه حين يرى أنه صار سببًا في إسعاد إنسان مُقعد لا يتحرك فصار سببًا في مشيه وسيره على قدميه، آخر يوشك على العمى فصار سببًا في عودة البصر إليه، وثالث طفل مسكين لا يكفّ الدمع من عينيه فصار بعد ذلك بسببه يضحك ويفرح كسائر الأطف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سان آخر يوشك على أن ينتحر ويقتل نفسه من شدة المعاناة فصار سببًا في عودة الأمل إليه وعودت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سعادة التي يجدها الإنسان حين يصنع المعروف سعادة لا تعدلها سعادة، وشعور لا يعدله أي شعور في هذه الدنيا، والله لو ملك الإنسان كنوز الدنيا كلها فلن يجد السعادة التي يجدها حين يحسن إلى الناس، وحين يصنع المعروف للخلق، ومن كان يشعر بالحزن والهم والغم والاكتئاب فليعالج نفسه بهذا؛ بصنع المعروف للناس، وسيج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بدل همه وغمه وحزنه فرحة وسرورًا وسع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س بالناس مادام الحياءُ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د لاشك تارات وهب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فضل الناس ما بين الورى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ضى على يدهِ للناس حاج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منعن يد المعروف عن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مت مقتدراً فالسعد تار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شكر فضائل صنع الله إذا ج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لا لك عند الناس حاج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مات قوم وما ماتت مكار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ش قوم وهم في الناس أمو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إسلام قد رغَّب في صنع المعروف كذلك قد حذَّر ورهَّب من ترك صنع المعروف من التقصير في أداء المعروف مع القدرة عليه، ألم نسمع كثيرًا ونقرأ كثيرًا في القرآن الكريم مثل قو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مْ نَكُ مِنَ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نَكُ نُطْعِمُ الْمِسْ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ا بَل لَّا تُكْرِمُونَ الْيَتِ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حَاضُّونَ عَلَى طَعَامِ الْمِسْ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ذُوهُ فَغُ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جَحِيمَ صَ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سِلْسِلَةٍ ذَرْعُهَا سَبْعُونَ ذِرَاعًا فَاسْلُكُ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كَانَ لَا يُؤْمِنُ بِاللَّهِ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ضُّ عَلَى طَعَامِ الْمِسْ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 قدرته على ذلك ولا يضرّه ذلك ولا يؤذيه ذلك، لكنه لشح نفسه ترك الحث على إطعام المساكين، ترك هذا المعروف الذي كان قادرًا على أد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ورة الماعو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أَيْتَ الَّذِي يُكَذِّبُ بِ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الَّذِي يَدُعُّ الْيَتِ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ضُّ عَلَى طَعَامِ الْمِسْ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 الله تبارك وتعالى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عَن صَلَاتِهِمْ سَا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يُرَاؤُ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نَعُونَ الْمَ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ون الشيء الذي لا يضرهم إعطاءه للناس على وجه الإعارة يمنعون الخير الذي بأيديهم عن الناس مع أنه لا يضرهم أداء هذا الخير ل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بخ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نظر إلي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من هؤلاء الثلا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جل منع فضل ماء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منع عنك فضلي كما منعت فضل ما لم تعمل يدا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ء كان عندك في أرضك بئر أو مجرى ماء يمر في أرضك فتمنعه عن الناس لماذا؟ لماذا تمنع هذا الخير فيجز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زاء من جنس عمله فيمنع عنه فضله كما منع عن الناس فض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ت رجل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يئًا لك الشهاد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د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ه تكلم بما لا يعنيه أو بخل بما لا ينقص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ه مال كثير عنده، خير كثير عنده، متاع زائل لو أعطاه الناس فلن ينقص هذا مما عنده شيئًا، فبخل بهذا الشيء الذي لا ينقصه، وهذا يدل على ذم من يفعل مثل هذا الفعل الذي يشح بما في يديه على الناس هذا شح النفوس الذ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أيها الأحباب دعوة لنا جميعًا إلى التعاون والتبادل والإحسان والبر وصنع المعروف، كل واحد بما يستطيع، وبما يقدر عليه، فأبواب المعروف كثيرة، هذا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سمك في وجه أخيك لك صدقة، وأمرك بالمعروف ونهيك عن المنكر لك صدقة، وإرشادك الرجل في أرض الضلال لك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إذا كان هناك رجل ضائع في طريق لا يعرفه إرشادك إياه هذا من المعروف والصد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صرك للرجل الرديء البصر لك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جل أعمى أو ضعيف البصر تدله على الطريق هذا معروف وهذه صدقة وإ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طتك الحجرة والشوكة والعظم عن الطريق لك صدقة، وإفراغك من دلوك في دلو أخيك لك صد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بواب المعروف كثيرة ميسورة سهلة، وأوقات الفراغ عندنا كذلك كثيرة ربما نقضيها فيما لا ينفع ونضيعها فيما لا يفيد، وكل واحد منا قادر على أن يقدم معروفًا، وأن يصنع خيرًا فلا تحرم نفسك من الخير ولا تحرم نفسك من المعرو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صنع الخير لا يعدم جواز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ذهب العرف بين الله والناس</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 دائ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ائع المعروف تقي مصارع ال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ربنا يا ذا الجلال والإكرام يا ذا الطول والإنعام يا منان يا كريم، اللهم وفقنا لكل خير، اللهم أعنا على صنع المعروف</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16:00Z</dcterms:created>
  <dc:creator>الشيخ علي باوزير</dc:creator>
  <dc:description/>
  <dc:language>en-US</dc:language>
  <cp:lastModifiedBy>Admin</cp:lastModifiedBy>
  <cp:lastPrinted>2011-04-02T16:45:00Z</cp:lastPrinted>
  <dcterms:modified xsi:type="dcterms:W3CDTF">2017-01-24T18:17:00Z</dcterms:modified>
  <cp:revision>3</cp:revision>
  <dc:subject>1/ فضائل صنع المعروف للآخرين 2/ عِظَم جزاء المحسنين إلى الآخرين 3/ ثمرات صنع المعروف 4/ لذة عمل الخير والإحسان إلى الآخرين.</dc:subject>
  <dc:title>صنائع المعروف</dc:title>
</cp:coreProperties>
</file>