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ئع</w:t>
            </w:r>
            <w:r>
              <w:rPr>
                <w:b/>
                <w:b/>
                <w:bCs/>
                <w:rtl w:val="true"/>
                <w:lang w:bidi="ar-EG"/>
              </w:rPr>
              <w:t xml:space="preserve"> </w:t>
            </w:r>
            <w:r>
              <w:rPr>
                <w:rFonts w:cs="Traditional Arabic"/>
                <w:b/>
                <w:b/>
                <w:bCs/>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معر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ذل</w:t>
            </w:r>
            <w:r>
              <w:rPr>
                <w:b/>
                <w:b/>
                <w:bCs/>
                <w:rtl w:val="true"/>
              </w:rPr>
              <w:t xml:space="preserve"> </w:t>
            </w:r>
            <w:r>
              <w:rPr>
                <w:rFonts w:cs="Traditional Arabic"/>
                <w:b/>
                <w:b/>
                <w:bCs/>
                <w:rtl w:val="true"/>
              </w:rPr>
              <w:t>الصد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ل</w:t>
            </w:r>
            <w:r>
              <w:rPr>
                <w:b/>
                <w:b/>
                <w:bCs/>
                <w:rtl w:val="true"/>
              </w:rPr>
              <w:t xml:space="preserve"> </w:t>
            </w:r>
            <w:r>
              <w:rPr>
                <w:rFonts w:cs="Traditional Arabic"/>
                <w:b/>
                <w:b/>
                <w:bCs/>
                <w:rtl w:val="true"/>
              </w:rPr>
              <w:t>الأرح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المعروف، وكونوا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حب العباد إلى الله أ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اني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ة السر تطفئ غضب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رحم تزيد في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روف هو الإحسان إلى عباد الله بعم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دعوة والنصح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شاد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وإغاث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ء حوائج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اد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ضع عن المع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يس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اية على الأر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لة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ذات البين؛ حتى المسؤول أو الموظف الذي يؤدي عمله بأمانة و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ص على حسن المعاملة مع المراجعين، والتلطف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جاز معام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تعط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غيب عن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ذلك من صنائع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ة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دقة التي تكون في الخ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عموما، سواء كانت سرا أو علانية، شأنه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على كرم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خير ل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علق بالدنيا والدينار و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ضل الصدقة يتف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 إذا بذلها صاحبها سرا في الخفاء حين لا يراه أحد إلا الله؛ لأنها تحتاج إلى عمل و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على الإخلاص وكمال الأخوة الإيمانية، لأن صاحبها يتفقد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رى الم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ا تغني الفقير عن التعرض للناس، فإن المساكين يتفاو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تعرض للناس و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تعالى بإ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رده وإهانته، ومن المساكين من هو متعفف لا يسأل الناس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طَ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فقد هذا النوع من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سكين الذي يطوف على الناس ترده اللقمة واللقم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رة والتم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سكين الذي لا يجد غِنَى يُغْ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طَنُ له فَيُتَصَدَّ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فيسأ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من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ائل هو الذي يتعرض للناس ويسألهم، والمحروم هو الذي لا يتعرض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معتم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عامة يعتقدون بأن المحروم هو الغني الذي يحرم نفسه وأهله من الانتفاع ب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ى أثر نعمة الله عليه، والصحيح أن هذا الغني الذي يحرم نفسه لا يدخل في المعنى، بل هو البخيل الش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حيح قد يحرم الفلاح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م يُظْهِر أثر نعمة الله عليه وعلى زوج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خْلِه ودناء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صدق أو ينفق في أبوا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أن قبض اليد من صفات المنافقين، والكرم من صف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لجميع المسلمين؛ إنك أنت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أما 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زيد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معتم في الحديث؛ فالصلة سبب لطو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أقرب فال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ة تكون ب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يحة، وتفقد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لة واجبة على المسلم نحو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وا واص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طعين؛ فإن من الناس من لا يصل إلا من و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لا يصل من يكون بينه وبينهم شحناء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ختلاف في وجهات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ي رحماً أصلهم ويقطعونني، وأحسنُ إليهم ويسيئون إليَّ، وأحلم عليهم ويجهلون عل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كما قلتَ فكأنَّما تسفّهم ال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رماد ال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معك من الله عليهم ظهير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في فضل صلة الرحم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صلك وص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طعك قط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صلة الرحم سبب لطول العمرة و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يضاً سبب لسعة الرزق و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وازم ذلك أن قطيعة الرحم سبب لضيق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ق بركة الرزق و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لت نصوص الكتاب والسنة على أن قطيعة الرحم سبب للعقوبة في الدنيا وحلول 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ذاب في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آت نفوسنا تقواها، وزكها أنت خير من زكاها، اللهم أصلح قلوبنا وأعمالنا وأحوالن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54:00Z</dcterms:created>
  <dc:creator>الشيخ أحمد العتيق</dc:creator>
  <dc:description/>
  <dc:language>en-US</dc:language>
  <cp:lastModifiedBy>Admin</cp:lastModifiedBy>
  <cp:lastPrinted>2011-04-02T16:45:00Z</cp:lastPrinted>
  <dcterms:modified xsi:type="dcterms:W3CDTF">2016-01-23T07:59:00Z</dcterms:modified>
  <cp:revision>3</cp:revision>
  <dc:subject>1/ مفهوم المعروف 2/ من صوره 3/ من فضائله 4/ بذل الصدقات 5/ وصل الأرحام </dc:subject>
  <dc:title>صنائع المعروف</dc:title>
</cp:coreProperties>
</file>