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نائ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صا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–تعالى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سَّ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ِّينَ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باد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سَّ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رزاق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عظ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نف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ب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يات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ب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مات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ذ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عرو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ن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آث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نائ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عرو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ثمار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اف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ح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جه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ذ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ل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بارك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نقاذ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يم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3924</w:t>
            </w:r>
          </w:p>
        </w:tc>
      </w:tr>
    </w:tbl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ط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لَمِين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َ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ْو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ي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عَامِل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وّ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ُ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اع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مُؤْمِن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شَر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وَاف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مُسَابِق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حْمَ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دَا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جْتَبَا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شْكُر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طَا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وْلَا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ِي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رِيم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مْهِ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ص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ثِي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ائِع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عِبَاد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َرّ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ِبْ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َرَّب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ِرَاع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َرّ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ِرَاع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َرَّب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اع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تَا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مْش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تَيْت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رْوَلَة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قِيَ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قُر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طِيئ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شْرِك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ئ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قِيت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ِثْل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غْفِرَةً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صَ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ُمّ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دَل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وَارِ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حْس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َرِدُو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نَائِ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عْرُو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َصْطَنِعُو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َذَّر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ْو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ر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َجْتَنِبُو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ا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تْبَاع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إِحْسَا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طِيعُو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عْلَ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س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س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ْزَاقَهُمْ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ِن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فْتَ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ل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دَّعْو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فْتَ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ِبَاد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فْتَ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ِه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حِسْب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فْتَ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صْطِنَا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عْرُو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نَّجْد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إِغَاث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ُتِ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اب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ي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ْيَلْزَمْ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ْيَشْكُ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رَك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عَاقَ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حِرْم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عِيش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َات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قْتَصِ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يْ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رِف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ث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شَّر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يْ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إِنْس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ع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عْي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وْ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جْز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ز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وْف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جْم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39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- </w:t>
      </w:r>
      <w:r>
        <w:rPr>
          <w:rFonts w:cs="Traditional Arabic" w:ascii="adwa-assalaf;Times New Roman" w:hAnsi="adwa-assalaf;Times New Roman"/>
          <w:sz w:val="36"/>
          <w:szCs w:val="36"/>
        </w:rPr>
        <w:t>4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ظ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فَ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ب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َا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مَات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دْفَ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ُو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لَم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لَمُ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ذ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عْرُو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نَّاس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حَب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ي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إِحْسَا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مْ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ُو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ِتَاج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لْب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يِّب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اهِ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ِ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ي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غَيْ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ِ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ْح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لُو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لِيم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ُحَم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خَلْق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ْح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ُحَمَاء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ْمَ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رِيب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5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فْعَ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ي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عَلّ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7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صْطِنَا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عْرُو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اب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ْو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ع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يْ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ذ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حْس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خَلْق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بَاعِ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لْ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ْ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يْر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ذ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عْرُو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دَق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ْرُوف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دَقَة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َعْرُو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لِم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مِع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جْمَ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ذ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ي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إِحْس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قَو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فِعْل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بُ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عْرُو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غُر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ُ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لّ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بَغ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ُؤْمِ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ْرُ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ذ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ي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إِحْس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لِي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م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ثْ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رّ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يْ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لْزَل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ْرُو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وْل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ِي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لَا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وَدُّ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جَمِي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فْظ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بْعَ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س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ُلُ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ِق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بْع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ْرُو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ِعْل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ذ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ا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إِسْعَا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نَّفْس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َعُون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ئِب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بْعَ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ي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صَّلَا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نَّاس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وَايَات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خْ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رْ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ثِل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عْرُو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بْذُول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ثِل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ْتَقِل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أْبَه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ِنّ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عْرُو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ِبّ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وَاي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حْمَ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بِ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ْرُوف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دَقَة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عْرُو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لْق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َا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وَجْه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لْق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فْرِغ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لْو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ِيك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وَاي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تِّرْمِذِيّ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)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رّ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بَسُّمُ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دَقَة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مْرُ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مَعْرُو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هْيُ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نْكَ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دَقَة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رْشَادُ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جُ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ضَّل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دَقَة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صَرُ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رَّجُ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دِي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صَ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دَقَة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مَاطَتُ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ج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شَّوْك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َظ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رِي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دَقَة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.."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وَاي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بُخَارِيّ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عِي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ايِع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صْنَ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خْرَق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وس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لِ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دَقَة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ِدْ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م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يَد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نْفَ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تَصَدَّق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ِدْ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عِي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اج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لْهُوف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ِدْ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ْيَعْم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مَعْرُوف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ْيُمْسِك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رّ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دَقَة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خ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جُ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أ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عْرُوفِ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حْقِر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عْرُو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ئ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عْط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ِل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بْل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عْط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ِسْ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عْل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فْرِغ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لْو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تَسْقِ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نَحّ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يْ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رِي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ؤْذِي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لْق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َا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َجْهُ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نْطَلِق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لْق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َا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ُسَلِّ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ؤْنِ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حْش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رْض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ُل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ب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ث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ذْ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مَعْرُو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ث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نْي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ثَمَرَات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حْصِي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آثَار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مَع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يْرَي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آخِر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ث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صْطِنَا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عْرُوف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ِدَام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ِعَم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ع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ِعْم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ب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ثَر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م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خْتَصّ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نِّع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َنَافِ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بَاد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قِر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ذَلُو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َعُو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زَع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حَوَّل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ِهِ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بَرَان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َّاس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ع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ِعْم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سْبَغ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ع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ئ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وَائِج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َبَرَّم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رَّ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ِل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ِعْم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زَّوَال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قْ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حْفَظ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ِع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جَا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قُو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ُك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نْعِ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صْطِنَا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عْرُو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ذْل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حْتَاجُ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د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َال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ُع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ذ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ْرُوف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ن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نِيعَت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ث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صْطِنَا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عْرُوف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د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و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قَادِي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فْ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وَلَ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َال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لَم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نَائِ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عْرُو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صَارِ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وْء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..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بَرَانِيّ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ث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صْطِنَا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عْرُوف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فْرِيج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رَ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آخِرَة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رَيْر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َّ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ؤْمِ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رْب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رَ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َّ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رْب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رَ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ِيَام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ّ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عْسِ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ّ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آخِر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ت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لِ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تَر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آخِر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و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ب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ب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و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ِي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..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)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ُك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ْمَع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صْطِنَا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عْرُوف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ث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صْطِنَا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عْرُوف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حَب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دُعَاؤُهُمْ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ُفُو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جْبُول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ب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مَن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يْر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صْنَ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عْرُوف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بْذُ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اه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َقْت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فْس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ن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ْرُوف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َافِئُو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جِد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كَافِئُون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دْع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رَوْ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فَأْتُمُو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بَّا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طَّلِ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أَي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جُ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ط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ْرُوف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ض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يْن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أَي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جُ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ط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وء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ظْل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يْ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صَنَائِ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عْرُو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نْشُ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وَد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ُرُور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ُقَرِّ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لُوب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ُزِي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حْن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ُفُوس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قَاعَ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بْخُو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ظ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حْرُوم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عَل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عْرُوف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نَفْ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مِيع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ط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مْ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يِّ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بَارَك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ِ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رْض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ا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هْتَد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ُدَا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طِيع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رْجَع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وَف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سَب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8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صْطِنَا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عْرُوف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غَاث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لْهُوف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سْعَا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كْرُوب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ذ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يْ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َعْي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اج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حْتَاج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ع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ُسُ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كَارِ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خْلَا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ء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دَعَوْ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غَاث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وس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َغَاث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ق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فَتَات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جَزَت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ُق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وُجُو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ِجَال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eastAsia="adwa-assalaf;Times New Roman" w:cs="adwa-assalaf;Times New Roman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ك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سِي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ه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تَان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ِت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عَلَ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عَلَ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بَارَك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نْت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رْي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3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cs="Traditional Arabic" w:ascii="adwa-assalaf;Times New Roman" w:hAnsi="adwa-assalaf;Times New Roman"/>
          <w:sz w:val="36"/>
          <w:szCs w:val="36"/>
        </w:rPr>
        <w:t>3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جَاهِد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َّاع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ْن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نْت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ك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ذ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فَع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ِيّ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ُنْيَوِيّ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بَارَك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ذ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عْرُوف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بِيّ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ذ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طَم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قِيق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عَائِشَة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صَل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عِدٌ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عَ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طَم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وْزِيّ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أَن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مَّل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ثْقَال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يَّر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خ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حْطُوم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َط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ثْمَا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وَاللَّ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حِب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فَ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حَضَ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ُو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رْضَا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تْبَ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نَائِزَ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غْز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وَاسِي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قَلِي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كَثِي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ا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لَ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م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هَدْي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َو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ذ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عْرُوف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فْ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سَ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صْر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ِم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قْ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امْرِئ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لِ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اج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صَلّ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ْ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كْعَة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ِي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ُحَمَّ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نْكَد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ِم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جَ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كَ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دْخَا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ُر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حَرِيّ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مُؤْمِ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بْذُ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عْرُو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رِ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رِ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أْب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حْتَق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عْرُو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ئ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رُب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رَأ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ب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رِيه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دَ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عْرُوف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ذَ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ظ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د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ظِي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َال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تَخَطَّ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وْل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لَّم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عَ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لَام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مَعْرُو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بْذُل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ِل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بَارَك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كُوم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شَعْ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بِل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نْكُوب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يْ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افِي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ُهُو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ِل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بَارَك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ْقَاذ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يَ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ُقُوط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رَاثِ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د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فْو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َّخَذ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ُوثِيّ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ِرَاع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تَحْقِي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آرِب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َعْي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ث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إِعَاد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م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ِاسْتِقْر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يَ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ُمُو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ِنْطَق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قْتِلَا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خَالِ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اطِن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غْرِس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فْوِيّ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سَ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م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ثْخَن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جِرَاح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عَاد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مَ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يَ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ُمُو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كَس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شْرُو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اطِن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دَفْن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جّ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كَرَم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ّ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ل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54:00Z</dcterms:created>
  <dc:creator>الشيخ إبراهيم الحقيل</dc:creator>
  <dc:description/>
  <dc:language>en-US</dc:language>
  <cp:lastModifiedBy>Admin</cp:lastModifiedBy>
  <cp:lastPrinted>2011-04-02T16:45:00Z</cp:lastPrinted>
  <dcterms:modified xsi:type="dcterms:W3CDTF">2017-03-29T10:56:00Z</dcterms:modified>
  <cp:revision>3</cp:revision>
  <dc:subject>1/ الله –تعالى- قسَّم الدِّينَ بين عباده كما قسَّم أرزاقهم 2/ من أعظم ما ينفع العبد في حياته وبعد مماته بذل المعروف للناس 3/آثار صنائع المعروف وثمارها 4/ ليس خافيا على أحد جهود هذه البلاد المباركة في إنقاذ اليمن</dc:subject>
  <dc:title>صنائع المعروف تقي مصارع السوء - مشكولة</dc:title>
</cp:coreProperties>
</file>