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صنائع</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
                <w:bCs/>
                <w:rtl w:val="true"/>
                <w:lang w:bidi="ar-EG"/>
              </w:rPr>
              <w:t>تقي</w:t>
            </w:r>
            <w:r>
              <w:rPr>
                <w:b/>
                <w:b/>
                <w:bCs/>
                <w:rtl w:val="true"/>
                <w:lang w:bidi="ar-EG"/>
              </w:rPr>
              <w:t xml:space="preserve"> </w:t>
            </w:r>
            <w:r>
              <w:rPr>
                <w:rFonts w:cs="Traditional Arabic"/>
                <w:b/>
                <w:b/>
                <w:bCs/>
                <w:rtl w:val="true"/>
                <w:lang w:bidi="ar-EG"/>
              </w:rPr>
              <w:t>مصارع</w:t>
            </w:r>
            <w:r>
              <w:rPr>
                <w:b/>
                <w:b/>
                <w:bCs/>
                <w:rtl w:val="true"/>
                <w:lang w:bidi="ar-EG"/>
              </w:rPr>
              <w:t xml:space="preserve"> </w:t>
            </w:r>
            <w:r>
              <w:rPr>
                <w:rFonts w:cs="Traditional Arabic"/>
                <w:b/>
                <w:b/>
                <w:bCs/>
                <w:rtl w:val="true"/>
                <w:lang w:bidi="ar-EG"/>
              </w:rPr>
              <w:t>الس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
                <w:bCs/>
                <w:rtl w:val="true"/>
              </w:rPr>
              <w:t>هذ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م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مصائب</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ومنز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المعر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وف</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بجانب</w:t>
            </w:r>
            <w:r>
              <w:rPr>
                <w:b/>
                <w:b/>
                <w:bCs/>
                <w:rtl w:val="true"/>
              </w:rPr>
              <w:t xml:space="preserve"> </w:t>
            </w:r>
            <w:r>
              <w:rPr>
                <w:rFonts w:cs="Traditional Arabic"/>
                <w:b/>
                <w:b/>
                <w:bCs/>
                <w:rtl w:val="true"/>
              </w:rPr>
              <w:t>أشقائها</w:t>
            </w:r>
            <w:r>
              <w:rPr>
                <w:b/>
                <w:b/>
                <w:bCs/>
                <w:rtl w:val="true"/>
              </w:rPr>
              <w:t xml:space="preserve"> </w:t>
            </w:r>
            <w:r>
              <w:rPr>
                <w:rFonts w:cs="Traditional Arabic"/>
                <w:b/>
                <w:b/>
                <w:bCs/>
                <w:rtl w:val="true"/>
              </w:rPr>
              <w:t>اليمن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86</w:t>
            </w:r>
          </w:p>
        </w:tc>
      </w:tr>
    </w:tbl>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أفاض على عباده المؤمنين بالبرِّ والإنعام، وأرشدهم إلى طرق البذل والإحسان، وحبَّبَ إليهم السعي في حاجات الخلق وتفريج الهموم والكربات</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أكرم الخلق وأفضلهم براً وإحساناً،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اب المسلمين في زماننا هذا كثير من الفتن والمحن والابتلاءات، واشتدت عليهم الهموم والغموم ، وأصبح المسلم في بعض البلاد الإسلامية لا يأمن على نفسه، وأهله، وماله، وصد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ا يَنْزِلُ فِيهَا الْجَهْلُ، وَيُرْفَعُ فِيهَا الْعِلْمُ، وَيَكْثُرُ فِيهَا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بُ الدُّنْيَا حَتَّى يَأْتِيَ عَلَى النَّاسِ يَوْمٌ لاَ يَدْرِى الْقَاتِلُ فِيمَ قَتَلَ، وَلاَ الْمَقْتُولُ فِي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لاد الحرمين الشريفين نعيش في أمن وأمان، واجتماع كلمة، ووحدة صف، ورغد عيش،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أن نشكر المسدي لهذه النعم ، وأن نستعين بها على عبادتنا لربنا، وأن نستجيب لأمره، وأن ننتهي عما نهانا عنه، وأن ننفق في سبيله ما يرضى به عنا، ويصرف عنا مصارع السوء، وشدائد الأيام</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مسلم يعيش في هذه الدنيا يبحث عن طريق الأمن والأمان والحفظ من الآفات، والخلاص من مسببات الهلاك والفناء، وليس له في ذلك بعد الله 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الخير، وبذل المعروف، في كثير من آيات كتابه،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ص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عمل العظيم كي نقوم به، ونن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ه في حيات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آفات والهلكات، وأهل المعروف في الدُّنيا هم أهل المعروف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 وأهل المنكر في الدُّنيا هم أهل المنك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نائع المعروف وبذل الخير للناس طريق النجاة والخلاص من مصارع السوء، فكم من مسلم نجاه الله من مواقف عصيبة، وشداد كئيبة، بسبب فعله للخير، وكم من مسلم حفظ الله عليه ماله من الضياع والسرقة والتلف بسبب إحسانه، وكم من مسلم كشف الله عنه ضره، وعافاه من مرضه بسبب معروفه للناس، وكم من مسلم حفظ الله عليه أولاده وأهله من المهلكات بسبب نفعه للناس</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صفات المعروف بذل الندى، والسعي في حاجات المسلمين، ومد يد العون لكل محتاج ضعيف، والشفاعة لمن ليس له سند بعد الله ولا ظهير، وغير ذلك من الأعمال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المؤمن بكل معروف يبذله لإخوانه أنه سيجازيه عليه، بتفريج همومه وتيسير أموره في الدنيا، والعطاء الواسع الجزيل في الآخرة</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ملابس الدُّنيا وأزين حللها وأجلبها لحمدٍ، وأدفعها لذمٍ، وأسترها لعيبٍ، كرمُ طبيعةٍ يتحلى بها السّمح السّريّ، والجواد السَّخيّ، ولو لم يكن في الكرام إلا أنَّه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ى بها، فهو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كريمًا من خلقه فقد تسمَّى باسمه، واحتذى على 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عل الخير، وبذل المعروف، وإسداءه للخلق، لهو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ي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ه من مصارع السُّوء في الدُّني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 وصلة الرحم تزيد في العمر، وفعل المعروف يقي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إحسان والمعروف ليخبروكم عن السعادة والراحة التي يتقلبون فيها، وعطاء الله لهم، وذلك فضل الله يؤتيه من يشاء والله ذو الفضل العظيم</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 الناس أحب إلى الله؟ وأي الأعمال أحب إلى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في قضاء الحوائج، وحسّن الألباني إسناده في السلسلة الصحيحة</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شيءٍ سرفٌ، إلا في إتيان مكرمةٍ، أو اصطناع معروفٍ، أو إظهار 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 المعروف إلى كلِّ أحدٍ، فإن كان من أهله فقد وضعته في موضعه، وإن لم يكن من أهله كنت أنت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اد من يزرع المعروف في الدُّنيا اغتباط في الآخرة</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في بذل المعروف كثيرة جدا، امتلأت بها كتب السير والتاريخ، وهي تعبر عن أهمية صنع المعروف وإسدائه</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رجل معر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في فصل الربيع، وإذا بي أرى إبلي سماناً، يكاد الربيع أن يفجّر الحليب من ثديها، وكلما اقترب الح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ه درّت عليه، وانهال الحليب منها؛ لكثرة الخير والبركة، فنظرت إلى ناقة من نياقي ابنها خلفها، وتذكّرت جاراً لي له بنيّات سبع، فقير الح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تصدقن بهذه الناقة وولدها ل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 حلالي هذه الن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ها وابنها، وطرقت الباب على الجار،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ا هدية مني لك، فرأيت الفرح في وجهه لا يدري ماذا يقول، فكان يشرب من لبنها ويحتطب على ظهرها، وينتظر وليدها يكبر ليبيعه، وجاءه منها خي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نتهى الربيع وجاء الصيف بجفافه وقحطه، تشققت الأرض، وبدأ البدو يرتحلون يبحثون عن الماء في الد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حول هي حفر في الأرض توصل إلى محابس مائية أو أقبية مائية تحت الأرض، له فتحات فوق الأرض يعرفها الب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ت في هذا الدحل حتى أحضر الماء لنش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اده الثلاثة خارج الدحل ينت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ه تحت الأرض، ولم يعرف الخروج</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ظر أبناؤه يوماً ويومين وثلاثة حتى يئس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ثعباناً لدغه ومات، أو لعله تاه تحت الأرض وهلك، فذهبوا إلى البيت وقسّموا المال بينهم، وتذكروا أن أباهم قد أعطى ناقة لجارهم الفقير، فذهبوا إليه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ناقة خيراً لك، وخذ هذا الجمل مكانها، وإلا سنسحبها عنوة الآن، ولن نعطي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كيكم إلى أ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ك إليه، فإنه 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ات؟ وأين مات؟ ولِم لم أعلم ب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دحلاً في الصحراء ولم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شدتكم الله اذهبوا بي إلى مكان الدحل، ثم خذوا الناقة، وافعلوا ما شئتم ولا أريد جملكم</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هبوا به، فلما رأى المكان الذي دخل فيه صاحبه الوفيّ، ذهب وأحضر حبلاً، وأشعل شمعة، ثم ربط نفسه خارج الدحل، ونزل يزحف على قفاه حتى وصل إلى أماكن فيها يحبو، وأماكن فيها يزحف، وأماكن يتدحرج، ويشم رائحة الرطوبة تقترب، وإذا به يسمع أنين الرجل عند الماء، فأخذ يزحف تجاه الأنين في الظلام، ويتلمس الأرض، فوقعت يده على الطين، ثم وقعت يده على الرجل، فوضع يده على أنفاسه، فإذا هو حي يتنفس بعد أسبوع، فقام وجرّه، وربط عينيه حتى لا تنبهر بضوء الشمس، ثم أخرجه معه خارج الدحل، ومرس له التمر وسقاه، وحمله على ظهره، وجاء به إلى داره</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بت الحياة في الرجل من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اده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وعاً كاملاً وأنت تحت الأرض ولم ت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حدثك حديثاً عجباً، لما نزلت ضعت، وتشعّبت بي الطرق،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وي إلى الماء الذي وصلت إليه، وأخذت أشرب منه، ولكن الجوع لا يرحم، فالماء لا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ثلاثة أيام، وقد أخذ الجوع مني كل مأخذ، وبينما أنا مستلق على قفاي، قد أسلمت وفوضت أمري إلى الله، وإذا بي أحس بدفء اللبن يتدفق على ف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دلت في جلستي، وإذا بإناء في الظلام لا أراه، يقترب من فمي فأشرب حتى أرتوي، ثم يذهب، فأخذ يأتيني ثلاث مرات ف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نذ يومين انقطع، ما أدري ما سبب انقط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 سبب انقطاعه لت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أولادك أنك مت، وجاؤوا إلي وسحبوا الناقة التي كان الله يسقيك منها، والمسلم في ظل صد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ملوا وسددوا وقاربوا، وأبشروا بعطاء الله لكم كلما حرصتم على بذل الخير وصناعة المعروف</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قصص في هذا الباب ما ذكره الشيخ علي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صة امرأة كان لها ولد مسافر للدراسة، وكانت امرأة فقيرة لكنها جوادة كريمة محب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ما هي ذات يوم على عشائها الذي لا تملك غيره إذا بطارق يطرق عليها الباب ففتحته، فإذا هو مسكين يسأل طعاماً، فقامت إلى عشائها فأعطته إياه، وذهب هو ليشبع وباتت وهي جائعة؛ لكن محتسبة عند الله الأجر، ألم الجوع في بطنها لكن فرحة السعادة في قلبها أن سدت جوعة لمسلم</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ت الأيام والليالي، وقدم ابنها من سفره وأخذ يحدثها عن سفره، فذكر لها من أعجب ما حدث له أن أسداً اعتدى عليه في إحدى الغابات حتى صار بين يديه، فجاءه رجل عليه ثياب بيض فأنق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ة بل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ريد بهذا الكلام؟ فسأل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دث هذا الكلام؟ فأخبرها، فإذا هو نفس اليوم الذي سدت به لقمة ذلك الجائع، لقمة الجائع أنقذت ولدها أن يكون لقمة لأسد مفت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ي صنائع المعروف، تقي مصارع السوء</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المسلم أن يكون محسناً إلى إخوانه، نافعاً لهم، معطاءً كريماً عن طيب نفس وإخلاص قلب، فمن وفق لذلك نال خيري الدنيا والآخرة</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لادنا، المملكة العربية السعودية، حرسها الله، أن وفقها للوقوف بجانب أشقائها في اليمن؛ استجابة لنداء الأخوة الإيماني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عاً لهؤلاء المعتدين الظالمين من الحوثيين وغيرهم من التسلط عليها، واحتلالها وسلب خيراتها، وهذا الموقف يحمد ويشكر لولاة أمرنا الذين حرصوا على سلامة اليمن الشقي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ع أجر من أحسن عملا</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ظر إلى ما نحن فيه من الأمن والأمان والسلامة والإسلام عرف أنه بسبب تمسكن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ته، ونصرة الأشقاء المضطهدين في كل مكان</w:t>
      </w:r>
      <w:r>
        <w:rPr>
          <w:rFonts w:cs="Traditional Arabic" w:ascii="Traditional Arabic" w:hAnsi="Traditional Arabic"/>
          <w:sz w:val="36"/>
          <w:szCs w:val="36"/>
          <w:rtl w:val="true"/>
        </w:rPr>
        <w:t xml:space="preserve">. </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الجهود، وأن يحفظ علينا ولاة أمرنا وعلماءنا وجنودنا المرابطين على حدود بلادنا الذين يحرسون الدين، والمقدسات، والأعراض، والأموال، من اعتداء المعتدين، وأن يسلمهم من كل سوء ومكروه</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حبيب المصطفى،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spacing w:lineRule="auto" w:line="36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35:00Z</dcterms:created>
  <dc:creator>الشيخ عبد الله الطيار</dc:creator>
  <dc:description/>
  <dc:language>en-US</dc:language>
  <cp:lastModifiedBy>Admin</cp:lastModifiedBy>
  <cp:lastPrinted>2011-04-02T16:45:00Z</cp:lastPrinted>
  <dcterms:modified xsi:type="dcterms:W3CDTF">2017-04-22T08:37:00Z</dcterms:modified>
  <cp:revision>3</cp:revision>
  <dc:subject>1/ كثرة الفتن في زماننا هذا 2/ صنائع المعروف منجاة من الفتن والمصائب 3/فضل بذل المعروف ومنزلته 4/ قصص في بذل المعروف 5/ وقوف المملكة بجانب أشقائها اليمنيين</dc:subject>
  <dc:title>صنائع المعروف تقي مصارع السوء</dc:title>
</cp:coreProperties>
</file>