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نائع</w:t>
            </w:r>
            <w:r>
              <w:rPr>
                <w:b/>
                <w:b/>
                <w:bCs/>
                <w:rtl w:val="true"/>
                <w:lang w:bidi="ar-EG"/>
              </w:rPr>
              <w:t xml:space="preserve"> </w:t>
            </w:r>
            <w:r>
              <w:rPr>
                <w:rFonts w:cs="Traditional Arabic"/>
                <w:b/>
                <w:b/>
                <w:bCs/>
                <w:rtl w:val="true"/>
                <w:lang w:bidi="ar-EG"/>
              </w:rPr>
              <w:t>المعروف</w:t>
            </w:r>
            <w:r>
              <w:rPr>
                <w:b/>
                <w:b/>
                <w:bCs/>
                <w:rtl w:val="true"/>
                <w:lang w:bidi="ar-EG"/>
              </w:rPr>
              <w:t xml:space="preserve"> </w:t>
            </w:r>
            <w:r>
              <w:rPr>
                <w:rFonts w:cs="Traditional Arabic"/>
                <w:b/>
                <w:b/>
                <w:bCs/>
                <w:rtl w:val="true"/>
                <w:lang w:bidi="ar-EG"/>
              </w:rPr>
              <w:t>تقي</w:t>
            </w:r>
            <w:r>
              <w:rPr>
                <w:b/>
                <w:b/>
                <w:bCs/>
                <w:rtl w:val="true"/>
                <w:lang w:bidi="ar-EG"/>
              </w:rPr>
              <w:t xml:space="preserve"> </w:t>
            </w:r>
            <w:r>
              <w:rPr>
                <w:rFonts w:cs="Traditional Arabic"/>
                <w:b/>
                <w:b/>
                <w:bCs/>
                <w:rtl w:val="true"/>
                <w:lang w:bidi="ar-EG"/>
              </w:rPr>
              <w:t>مصارع</w:t>
            </w:r>
            <w:r>
              <w:rPr>
                <w:b/>
                <w:b/>
                <w:bCs/>
                <w:rtl w:val="true"/>
                <w:lang w:bidi="ar-EG"/>
              </w:rPr>
              <w:t xml:space="preserve"> </w:t>
            </w:r>
            <w:r>
              <w:rPr>
                <w:rFonts w:cs="Traditional Arabic"/>
                <w:b/>
                <w:b/>
                <w:bCs/>
                <w:rtl w:val="true"/>
                <w:lang w:bidi="ar-EG"/>
              </w:rPr>
              <w:t>السوء</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معرو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ضي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بالخير</w:t>
            </w:r>
            <w:r>
              <w:rPr>
                <w:b/>
                <w:b/>
                <w:bCs/>
                <w:rtl w:val="true"/>
              </w:rPr>
              <w:t xml:space="preserve"> </w:t>
            </w:r>
            <w:r>
              <w:rPr>
                <w:rFonts w:cs="Traditional Arabic"/>
                <w:b/>
                <w:b/>
                <w:bCs/>
                <w:rtl w:val="true"/>
              </w:rPr>
              <w:t>دول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أفرادً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آخ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شقائ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بِأَنَّ خَيْرَ الْهَدْيِّ هَدْيُ مُحَمَّدٍ صَلَّى اللهُ عليهِ وَسَلَّمَ، وَأَنَّ شَرَّ الْأُمُورِ مُحْدَثَاتُهَا ،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لَقَدْ حَثَّ الإِسْلَامُ عَلَى صُنْعِ الْمَعْرُوفِ، وَفِعْلِهِ، وَبَذْلِهِ، بِالأَقْوَالِ وَالأَفْعَالِ، وَقَالَ اللهُ جَ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مَعْرُوفٌ وَمَغْفِرَةٌ خَيْرٌ مِنْ صَدَقَةٍ يَتْبَعُهَا أَذًى وَاللَّهُ غَنِيٌّ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عْلُ الْمَعْرُوفِ مِنْ خِصَالِ الإِسْلَامِ الْعَظِيمَةِ؛ وَلَمَّا صَنَعَ يَهُودِيٌّ مَعْرُوفً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عَا لَهُ؛ حَيْثُ اِسْتَسْقَا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اهُ الْيَهُودِ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لَ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رَأَى الشيبَ حَتَّى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إِلَيْهِ مَعْرُوفٌ فَقَالَ لِ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فَقَدْ أَبْلَغَ فِي الثَّ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غيرُ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قْ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جُلٍ أَرْبَعِينَ أَلْفًا، فَجَاءَهُ مَالٌ؛ فَدَفَعَهُ إِ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كَ فِي أَهْلِكَ وَمَالِكَ، إِنَّمَا جَزَاءُ السَّلَفِ الْحَمْدُ وَالْأَ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غيرُ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الصَّدَقَةُ خَفِيّاً تُطْفِئُ غَضَبَ الرَّبِّ، وَصِلَةُ الرَّحِمِ زِيَادَةٌ فِي العُمُر، وَكُلُّ مَعْرُوفٍ صَدَقَةٌ، وَأَهْلُ المَعْرُوفِ فِي الدُّنْيَا هُمْ أَهْلُ المَعْرُوفِ فِي الآخِرَةِ، وَأَهْلُ المُنْكَرِ في الدنيا هم أهل المنكر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مِنُ مُطَالَبٌ بِصُنْعِ الْمَعْرُوفِ كَلَّ يَوْمٍ؛ بِأَيِّ صُورَةٍ مِنْ صُوَرِ صُنْعِهِ، مِنْ إِمَاطَةِ أَذًى، أَوْ إِعَانَةِ إِنْسَانٍ عَلَى دَابَّتِهِ، أَوِ الشَّفَاعَةِ لَهُ، وَبَذْلِ الْجَاهِ، أَوِ الإِقْرَاضِ، أَوْ سَدَادِ الدَّيْنِ، إِلَى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مَلُ بِيَدَيْهِ فَيَنْفَعُ نَفْسَهُ وَيَ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أَوْ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ينُ ذَا الحَاجَةِ 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أْمُرُ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مْسِكُ عَنِ الشَّرِّ فَإِنَّهُ لَهُ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غَاثَةُ النَّاسِ، وَصُنْعُ الْمَعْرُوفِ لَهُمْ لَا يُمْكِنُ أَنْ يَقَعَ صَاحِبُهُ أَبَدًا، بِفَضْلِ اللهِ وَرَحْمَتِهِ، قَالَتْ خَدِيجَةُ رَضِيَ اللهُ عَنْهَ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تْ لَ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أَبْشِرْ، فَوَ اللهِ، لَا يُخْزِيكَ اللهُ أَبَدًا، وَاللهِ، إِنَّكَ لَتَصِلُ الرَّحِمَ، وَتَصْدُقُ الْحَدِيثَ، وَتَحْمِلُ الْكَلَّ، وَتُكْسِبُ الْمَعْدُومَ، وَتَقْرِي الضَّيْفَ، وَتُعِينُ عَلَى نَوَائِبِ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الَتْ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لأَنَّهُ اِسْتَقَرَّ فِي الطَّبَائِعِ السَّلِيمَةِ، وَالْقُلُوبِ النَّظِيفَةِ أَنَّ صَنَائِعَ الْمَعْروفِ تَقِي مَصَارِعَ السَّوءِ، جَاءَ فِي عُيُونِ الأَخْبَا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حِبُ الْمَعْرُوفِ لَا يَقَعُ؛ فَإِنْ وَقَعَ؛ وُجِدَ مُتَّكِ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صَنَعَ مَعْرُوفًا للنَّاسِ خَالِصًا لِوَجْهِ اللهِ؛ رَجَاءَ مَا عِنْدَهُ رَحْمِةً بِخَلْقِهِ؛ لَنْ يُصِيبَهُ ضُرٌّ أَبَدًا؛ ثِقَةً بِاللهِ جَلَّ وَعَلَا، سَوَاءَ أَكَانَ مَنْ صَنَعَ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وبًا، أَمْ دُوُلًا، أَمْ قَبَائِلَ، أَمْ أَفْرَ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قِفُ مَعَ إِخْوَانِهِ الْمُسْلِمِينَ إِذَا اِحْتَاجُوا؛ فَإِنَّ اللهَ لَنْ يَخْذُ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مَنْ كَانَ فِي حَاجَةِ أَخِيهِ كَانَ اللهُ فِي حَاجَتِهِ، وَمَنْ فَرَّجَ عَنْ مُسْلِمٍ كُرْبَةً، فَرَّجَ اللهُ عَنْهُ بِهَا كُرْبَةً مِنْ كُرَبِ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غِيثُوا الْمَظْ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بِي دَاودَ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غِيثُوا الْمَلْهُوفَ وَتَهْدُوا الضَّ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سَّلَفُ –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إِغَاثَةِ النَّاسِ؛ كَتَبَ عُمَرُ، رَضِيَ اللهُ عَنْهُ، عَامَ الرَّمَادَةِ إِلَى أُمَرَاءِ الأَمْصَا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يثُوا أَهْلَ الْمَدِينَةِ وَمَنْ حَ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سَارَعُوا بإغَاثَتِهَا، بَلْ وَكَانَ جَعْفَرُ ب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تَسَارَعُ إِلَى قَضَاءِ حَوَائِجِ إِخْوَانِي مَخَافَةَ أَنْ أَرُدَّهُمْ؛ فَيَسْتَغْنُوا 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أنْ تَكُونَ حَاجَةُ أَخِيكَ مِثْلَ حَاجَتِكَ، أَوْ أَهَمَّ مِنَ حَاجَتِكَ، وَتَجْتَهِدَ بِالإِكْرَامِ فِي الزِّيَادَةِ وَالإِيثَ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خَاكَ الْحَقَّ مَنْ كَانَ مَ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رُّ نَفْسَهُ لِيَنْفَعَ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إِذَا رَيْبُ الزَّمَانِ صَدَّ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تَ فِيهِ شَمله ليجمع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سْتَمْسِكُوا مِنَ الْإِسْلَامِ بِالْعُرْوَةِ الْوُثْقَى، وَاِعْلَمُوا أَنَّ أَجْسَادَكُمْ عَلَى النَّارِ لَا تَقْوَ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إِنَّ فِي حَدِيثِ صَنَائِعِ الْمَعْرُوفِ حَثٌّ للنَّاسِ عَلَى أَنْ يُبَادِرُوا إِلَى صُنْعِ الْمَعْرُوفِ؛ فَمَنْ صَنَعَ مَعْرُوفًا، وَقَدَّمَ صَدَقَةً؛ حَمَاهُ اللهُ مِنَ السُّقُوطِ فِي الآفَاتِ وَالْمُهْلِكَاتِ؛ وَلِذَا نَجِدُ الأَفْرَادَ والدُّوَلَ الَّتِي عُرِفَتْ بِإِغَاثَتِهَا لِغَيْرهَا يَحْمِ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يهَا، وَهَذِهِ الْبِلَادُ بِوُلَاةِ أَمْرِهَا، وَبِمُؤَسَّسَاتِهَا الرَّسْمِيَّةِ، وَبِرِجَالِ أَعْمَالِهَا، وَمُؤَسَّسَاتِهَا الْخَيْرِيَّةَ؛ قَدْ وَفَّقَهُمُ اللهُ جَمِيعًا عَلَى مَدَى التَّارِيخِ لِلْوقُوفِ مَعَ الْمَنْكُوبِينَ، وَإِغَاثَةِ الْمَلْهُوفِينَ، مِنْ دُوَلٍ وَأَفْرَادٍ، بِأَمْوَالِهِمْ وَجَاهِهِمْ؛ فَحَمَاهَا اللهُ جَلَّ وَعَلَا وَوَقَاهَا، وَلَا نَسْتَغْنِي عَنْهُ عَزَّ وَجَلَّ أبَدًا، وَنَسْأَلُهُ الْمَزِيدَ مِنْ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أَدَلُّ عَلَى ذلِكَ مِنْ وَقْفَتِهَا الصَّادِقَةِ مَعَ الْيَمَنِ، وَتَكْوينِهَا للتَّحَالُفِ، الَّذِي مَا كَانَ لِيَتَمَّ لَوْلَا تَوْفِيقُ اللهِ لَهَا، ثُمَّ كَوْنُهَا الْمُؤَسِّسَ لَهُ؛ فَأَغَاثَتْ – 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يَمَنِ مِنْ مُنْزَلَقٍ خَطِيرٍ، يَقُودُهُ عَدُوٌّ بَغِيضٌ، يَسْعَى إِلَى تَغْييرِ دِينِهَا، وَلُغَتِهَا، وَتَرْكِيبَةِ سُكَّانِهَا؛ فَأَغَاثُوهُمْ بِالْمَالِ والْعَتَادِ، وَبَذَلُوا الْجُهْدَ وَالطَّاقَةَ؛ لِتَخْلِيصِهَا مِنْ هَذَا الشَّرِّ الْمُحْدِقِ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دَتِ الْيَمَنُ أَنْ تَقَعَ ضَحِيَّةً لِدَوْلَةِ الْمَجُوسِ الصَّفَوِيَّةِ الْبَغِيضَةِ؛ وَلَكِنَّ هَذِهِ الإِغَاثَةَ جَاءَتِ استِجَابَةً للنِّدَاءِ؛ فَحَفِظَ اللهُ بِفَضْلِهِ وَرَحْمَتِهِ وَلُطْفِهِ؛ الْ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ؤْمِنُ يَحْرِصُ عَلَى أَنْ يَقِفَ مَعَ إِخْوَانِهِ وَيُغِيثَهُمْ، وَيُفَرِّجَ كُرُبَاتِهِمْ، وَاللهُ بِعَوْنِهِ؛ مَا دَامَ بِعَ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بِلَادَنَا، وجَعَلَها ذُخْرًا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 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04:00Z</dcterms:created>
  <dc:creator>الشيخ صالح بن مقبل العصيمي التميمي</dc:creator>
  <dc:description/>
  <dc:language>en-US</dc:language>
  <cp:lastModifiedBy>Admin</cp:lastModifiedBy>
  <cp:lastPrinted>2011-04-02T16:45:00Z</cp:lastPrinted>
  <dcterms:modified xsi:type="dcterms:W3CDTF">2017-04-03T15:05:00Z</dcterms:modified>
  <cp:revision>3</cp:revision>
  <dc:subject>1/ فضائل عمل الخير والمعروف 2/ صور من عمل المعروف في الآخرين 3/ لا يضيع الله العاملين بالخير دولاً أو أفرادًا 4/ دور المملكة في الإحسان إلى الآخرين 5/ إحسان المملكة إلى أشقائها في اليمن.</dc:subject>
  <dc:title>صنائع المعروف تقي مصارع السوء</dc:title>
</cp:coreProperties>
</file>