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ت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و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يطا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ذ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ر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كيا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سْتَخْلِف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خْ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يل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ز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ز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ر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َبْش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ح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ائ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غ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و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ط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ط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از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ه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ح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ذ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س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ف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ز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بل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ا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ي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تفر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ح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تخل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تساه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شا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ق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كرا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ك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كرا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ي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ق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دو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bookmarkStart w:id="16" w:name="_Hlk118483497"/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39:00Z</dcterms:created>
  <dc:creator>الشيخ محمد حسين</dc:creator>
  <dc:description/>
  <cp:keywords/>
  <dc:language>en-US</dc:language>
  <cp:lastModifiedBy>احمد</cp:lastModifiedBy>
  <cp:lastPrinted>2022-11-06T14:40:00Z</cp:lastPrinted>
  <dcterms:modified xsi:type="dcterms:W3CDTF">2022-11-06T12:40:00Z</dcterms:modified>
  <cp:revision>4</cp:revision>
  <dc:subject>1/تحية إكبار للشهداء وذويهم 2/ضرورة نبذ العهود الباطلة من بريطانيا والدول المعادية للإسلام والمسلمين 3/الصراع بين الحق والباطل سنة من السنن الكونية 4/رسائل لذوي الأسرى والمعتقلين والجرحى 5/رسالة لقمة الجزائر 6/الكيل بمكيالين من الدول الكبرى 7/ثبات أهل فلسطين على الطريق المستقيم</dc:subject>
  <dc:title>صمود أهل فلسطين رغم كيد المعتدين</dc:title>
</cp:coreProperties>
</file>