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ذ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ذ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ّ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ِّ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ِ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الشيخ يحيى جبران جباري</dc:creator>
  <dc:description/>
  <dc:language>en-US</dc:language>
  <cp:lastModifiedBy>ahmed</cp:lastModifiedBy>
  <cp:lastPrinted>2018-02-22T14:05:00Z</cp:lastPrinted>
  <dcterms:modified xsi:type="dcterms:W3CDTF">2018-11-21T11:26:00Z</dcterms:modified>
  <cp:revision>3</cp:revision>
  <dc:subject>1/ذم التدخل في شؤون الغير إلا بخير 2/من حُسن إسلام المرء تركه ما لا يعنيه 3/خطورة تأجيج الناس على الولاة 4/وجوب السمع والطاعة والحرص على وحدة الصف واجتماع الكلمة 5/التحذير من الاستماع لشبهات المخذلين.</dc:subject>
  <dc:title>صموا الآذان عن كل حقود</dc:title>
</cp:coreProperties>
</file>