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أيتمو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ننً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فْل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ْش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ان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ْ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ي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ْهَرُه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قُو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ديل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ن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ْر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مَش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ك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كِي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قَارِب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ي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ِّم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رُو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ُّ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م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َلِّ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ِّتِ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ائ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ِ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َ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لْزِ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لْزَا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َّكْع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ْتَيْهِ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ُع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ز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َّجْد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ْ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ِّ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ْع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ي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خْرَي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ْع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ي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رَاء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خْرَي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و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َيْ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ُرْسَلا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ْف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الِ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ِي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ُح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ش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ْت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عزيز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ز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ات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فْت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َّ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تَّكْبِي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ِرَاء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خِص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وِّب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ُّك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و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ْد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و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لِس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ر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ص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مْن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ْط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رِ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رَاع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ِرَا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ت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ْلِي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ر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فْتِرَا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طِّ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عِي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م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َلِّ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خائ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و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رْه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فِظ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ْه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َا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ر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ا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بَيِ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ف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ا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و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8:00Z</dcterms:created>
  <dc:creator>عبدالعزيز بن حمود التويجري</dc:creator>
  <dc:description/>
  <cp:keywords/>
  <dc:language>en-US</dc:language>
  <cp:lastModifiedBy>احمد</cp:lastModifiedBy>
  <cp:lastPrinted>2021-11-24T12:09:00Z</cp:lastPrinted>
  <dcterms:modified xsi:type="dcterms:W3CDTF">2021-11-24T10:09:00Z</dcterms:modified>
  <cp:revision>4</cp:revision>
  <dc:subject>1/تعظيم قدر الصلاة 2/من صور إضاعة الصلاة 3/هدي النبي صلى الله عليه وسلم في الصلاة 4/مجمل السنة في الصلاة قراءة وعملاً وسننًا.</dc:subject>
  <dc:title>صلوا كما رأيتموني أصلي</dc:title>
</cp:coreProperties>
</file>