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صلوا</w:t>
            </w:r>
            <w:r>
              <w:rPr>
                <w:b/>
                <w:b/>
                <w:bCs/>
                <w:sz w:val="36"/>
                <w:sz w:val="36"/>
                <w:szCs w:val="36"/>
                <w:rtl w:val="true"/>
              </w:rPr>
              <w:t xml:space="preserve"> </w:t>
            </w:r>
            <w:r>
              <w:rPr>
                <w:rFonts w:cs="Traditional Arabic"/>
                <w:b/>
                <w:b/>
                <w:bCs/>
                <w:sz w:val="36"/>
                <w:sz w:val="36"/>
                <w:szCs w:val="36"/>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ind w:left="72" w:right="0" w:hanging="0"/>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7</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ثَّنَاءُ العَاطِر، والشِّعَارُ الفَاخِر، والدُّعاءُ الذي أجْمَعَ عَلَيهِ أَهْلُ السَّماءِ والأرض؛ إِنَّهُ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شَرَفِ هَذِهِ الصَّلاة بَدَأَ اللهُ فِيهَا بِنَفْسِهِ، وَثَنَّى بِمَلَائِ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 عِبَادَهُ بِمَنْزِلَةِ نَبِيِّهِ فِي الْمَلَأِ الْأَعْلَى بِأَنَّهُ يُثْنِي عَلَيْهِ عِنْدَ الْمَلَائِكَةِ الْمُقَرَّبِينَ، وَأَنَّ الْمَلَائِكَةَ تُصَلِّي عَلَيْهِ، ثُمَّ أَمَرَ أَهْلَ الْعَالَمِ السُّفْلِيِّ بِالصَّلَاةِ وَالتَّسْلِيمِ عَلَيْهِ؛ لِيَجْتَمِعَ الثَّنَاءَ عَلَيْهِ مِنْ أَهْلِ الْعَالَمِينَ الْعُلْوِيِّ وَالسُّفْلِيِّ جَمِيعً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مِنَ الل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ثَنَاؤُهُ عَلَيْهِ في المَلأ الأَعْلَى، وَأَمَّا صَلَاةُ المَلَائِكَةِ والمُؤْمِنِيْن؛ فَهِيَ دُعَاءُ الِله، بِأَنْ يُثْنِ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لَأِ الأَعْ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السَّلا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دُّعَاءُ لَهُ بِالسَّلامَةِ مِنْ كُلِّ آ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امِلٌ لِسَلَامَةِ بَدَنِهِ في حَيَاتِهِ وبَعْدَ مَمَاتِه، وَسَلَامَةِ دِيْنِهِ وَشَرْعِه، وسَلامَتِهِ مِنْ أَهْوَالِ القِيَا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جَنَاحِ لِلدُّعَاء، يَصْعَدُ بِهِ إلى عَنَا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لِّي عَلَيْهِ فِي أَوَّلِ الدُّعَاءِ وَآخِرِه، وَيجْعَلَ حَاجَتَهُ مُتَوَسِّطَةً بَيْنَهُ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صَلَّى أَحَدُكُمْ فَلْيَبْدَأْ بِتَحْمِيدِ اللَّهِ، وَالثَّنَاءِ عَلَيْهِ، ثُمَّ لْ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يَدْعُ بَعْدُ بِ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بَو سُلَيْمَانَ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رَادَ أَنْ يَسْأَلَ اللهَ فَلْيَبْدَأْ بِ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أَلْ حَاجَتَه، وَلْيَخْتِمْ بِ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صَّلَاةَ على النَّبِيِّ مَقْبُولَة، وَاللهُ أَكْرَمُ أَنْ يَرُدَّ مَا بَيْنَهُ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فْتَاحُ الدُّعَاءِ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مِفْتَاحَ الصَّلَاةِ الطُّهُو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مَنْ أَكْثَرَ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 هَمّهُ، وَغُفِرَ ذَنْ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بْنِ كَعْبٍ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إِنِّي أُكْثِرُ الصَّلَاةَ عَلَيْكَ، فَكَمْ أَجْعَلُ لَكَ مِنْ صَلَا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ائِي الَّذِي أَدْعُو بِهِ لِ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فَى هَمَّكَ، وَيُغْفَرُ لَكَ 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أَقْرَبُ النَّاسِ، وَأَحَقُّهُمْ بِ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ثَرُهُمْ 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دْتَ في الصَّلَاةِ عَلَيْه؛ زِدْتَ مَحَبَّةً للرَّسُولِ، وَقُرْبًا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أَكْثَرَ مِنْ ذِكْرِ شَيءٍ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ى النَّاسِ بِي يَوْمَ الْقِيَامَةِ؛ أَكْثَرُهُمْ عَلَيَّ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يَوْمُ الجُمُعَةِ سَيِّدُ الأَيَّا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أَ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لصَّلَاةِ عَلَيْهِ فِي هَذَا الْيَوْمِ، مَزِيَّةٌ لَيْسَتْ لِ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الصَّلَاةَ عَلَيَّ يَوْمَ الْجُمُعَةِ، وَلَيْلَ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في السنن الكبرى، و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على النَّبِيِّ زِيْنَةُ المَجَالِس؛ فَهِيَ تَجْلِبُ لَهَا البَرَكَة، وَتَدْفَعُ عَنْهَا ال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جَلَسَ قَوْمٌ مَجْلِسًا لَمْ يَذْكُرُوا اللَّهَ فِيهِ، وَلَمْ يُصَلُّوا عَلَى نَبِيِّهِمْ؛ إِلَّا كَانَ عَلَيْهِمْ تِ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اءَ عَذَّبَهُمْ، وَإِنْ شَاءَ 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جَزَاءُ مِنْ جِنْسِ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صَلَّى العَبْدُ على رَسُولِ الله جَزَاهُ اللهُ بِأَنْ يُثْنِيَ عَلَيْهِ، وَيزِيدَ تَشْرِيْفَهُ وَتَكْرِيْمَ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أَثْنَى الُله عَلَيْكَ في المَلَأِ الأَعْلَى عَشْرَ مَرَّ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رَضُ أَسْمَاءُ المُصَلِّيْنَ على سَيِّدِ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ى بِذَلِكَ شَرَفً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عَلَيَّ مِنْ الصَّلَاةِ؛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كِرَ عِنْ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لِّ عَلَيْهِ؛ اسْتَحَقَّ أَنْ يُذِلَّهُ الله، ويُلْصَقَ أَنْفُهُ ب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ذُكِرْتُ عِنْدَهُ؛ فَلَمْ يُصَ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دَاءٌ لأَقَلِّ القَلِيلِ مِنْ حَ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مْتَنَعَ عَنْ بَذْلِ القَلِيل؛ اسْتَحَقَّ وَصْفَ البَخِ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تُ عِنْدَهُ، ثُمَّ لَمْ يُصَ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بلَةِ إِحْسَانِهِ إِلَى الْأُمَّة، وَمَا حَصَلَ بِبَرَكَتِهِ مِنْ سَعَادَةِ الدُّنْيَا وَالْآخِرَةِ؛ بَلْ لَوْ صَلَّى عَلَيْهِ بِعَدَدِ أَنْفَاسِهِ؛ لَمْ يَكُنْ مُوْفِيًا لِ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ضَابِطُ شُكْرِ هَذِهِ النِّعْمَة؛ بِالصَّلَاةِ عَلَيْهِ عِنْدَ ذِكْرِ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59:00Z</dcterms:created>
  <dc:creator>الشيخ تركي الميمان</dc:creator>
  <dc:description/>
  <dc:language>en-US</dc:language>
  <cp:lastModifiedBy>ahmed</cp:lastModifiedBy>
  <cp:lastPrinted>2021-10-09T11:01:00Z</cp:lastPrinted>
  <dcterms:modified xsi:type="dcterms:W3CDTF">2021-10-09T09:02:00Z</dcterms:modified>
  <cp:revision>4</cp:revision>
  <dc:subject>1/شرف الصلاة على النبي صلى الله عليه وسلم 2/معنى الصلاة على النبي صلى الله عليه وسلم 3/آثار الصلاة على النبي صلى الله عليه وسلم 4/عقوبة من ذكر عنده النبي ولم يصل عليه 5/سبب الأمر بالصلاة على النبي صلى الله عليه وسلم</dc:subject>
  <dc:title>صلوا عليه</dc:title>
</cp:coreProperties>
</file>