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ِ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5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ص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صُوص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ها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و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؟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ت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آ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تِع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صر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عابي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3:00Z</dcterms:created>
  <dc:creator>الشيخ د. طالب بن عمر بن حيدرة الكثيري</dc:creator>
  <dc:description/>
  <dc:language>en-US</dc:language>
  <cp:lastModifiedBy>Admin</cp:lastModifiedBy>
  <cp:lastPrinted>2011-04-02T16:45:00Z</cp:lastPrinted>
  <dcterms:modified xsi:type="dcterms:W3CDTF">2015-11-20T03:37:00Z</dcterms:modified>
  <cp:revision>3</cp:revision>
  <dc:subject>1/كثرة مآسي المسلمين 2/تربية النفس على استجلاب النصر والتمكين وحِكم ذلك 3/دور صلاة الجماعة في انتصار المسلمين 4/دور صلاة الجمعة في استجلاب النصر 5/أهمية صلاة العيدين ودورها في النصر 6/دور صلاة الكسوف في انتصار المسلمين 7/دور صلاة الاستسقاء في استجلاب النصر 8/دور صلاة الخوف في تحقيق النصر</dc:subject>
  <dc:title>صلوات النصر</dc:title>
</cp:coreProperties>
</file>