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صلح</w:t>
            </w:r>
            <w:r>
              <w:rPr>
                <w:b/>
                <w:b/>
                <w:bCs/>
                <w:rtl w:val="true"/>
                <w:lang w:bidi="ar-EG"/>
              </w:rPr>
              <w:t xml:space="preserve"> </w:t>
            </w:r>
            <w:r>
              <w:rPr>
                <w:rFonts w:cs="Traditional Arabic"/>
                <w:b/>
                <w:b/>
                <w:bCs/>
                <w:rtl w:val="true"/>
                <w:lang w:bidi="ar-EG"/>
              </w:rPr>
              <w:t>الحديب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صلح</w:t>
            </w:r>
            <w:r>
              <w:rPr>
                <w:b/>
                <w:b/>
                <w:bCs/>
                <w:rtl w:val="true"/>
              </w:rPr>
              <w:t xml:space="preserve"> </w:t>
            </w:r>
            <w:r>
              <w:rPr>
                <w:rFonts w:cs="Traditional Arabic"/>
                <w:b/>
                <w:b/>
                <w:bCs/>
                <w:rtl w:val="true"/>
              </w:rPr>
              <w:t>الحديب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روط</w:t>
            </w:r>
            <w:r>
              <w:rPr>
                <w:b/>
                <w:b/>
                <w:bCs/>
                <w:rtl w:val="true"/>
              </w:rPr>
              <w:t xml:space="preserve"> </w:t>
            </w:r>
            <w:r>
              <w:rPr>
                <w:rFonts w:cs="Traditional Arabic"/>
                <w:b/>
                <w:b/>
                <w:bCs/>
                <w:rtl w:val="true"/>
              </w:rPr>
              <w:t>الصلح</w:t>
            </w:r>
            <w:r>
              <w:rPr>
                <w:b/>
                <w:b/>
                <w:bCs/>
                <w:rtl w:val="true"/>
              </w:rPr>
              <w:t xml:space="preserve"> </w:t>
            </w:r>
            <w:r>
              <w:rPr>
                <w:rFonts w:cs="Traditional Arabic"/>
                <w:b/>
                <w:b/>
                <w:bCs/>
                <w:rtl w:val="true"/>
              </w:rPr>
              <w:t>وموقف</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من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تحولت</w:t>
            </w:r>
            <w:r>
              <w:rPr>
                <w:b/>
                <w:b/>
                <w:bCs/>
                <w:rtl w:val="true"/>
              </w:rPr>
              <w:t xml:space="preserve"> </w:t>
            </w:r>
            <w:r>
              <w:rPr>
                <w:rFonts w:cs="Traditional Arabic"/>
                <w:b/>
                <w:b/>
                <w:bCs/>
                <w:rtl w:val="true"/>
              </w:rPr>
              <w:t>شروط</w:t>
            </w:r>
            <w:r>
              <w:rPr>
                <w:b/>
                <w:b/>
                <w:bCs/>
                <w:rtl w:val="true"/>
              </w:rPr>
              <w:t xml:space="preserve"> </w:t>
            </w:r>
            <w:r>
              <w:rPr>
                <w:rFonts w:cs="Traditional Arabic"/>
                <w:b/>
                <w:b/>
                <w:bCs/>
                <w:rtl w:val="true"/>
              </w:rPr>
              <w:t>قريش</w:t>
            </w:r>
            <w:r>
              <w:rPr>
                <w:b/>
                <w:b/>
                <w:bCs/>
                <w:rtl w:val="true"/>
              </w:rPr>
              <w:t xml:space="preserve"> </w:t>
            </w:r>
            <w:r>
              <w:rPr>
                <w:rFonts w:cs="Traditional Arabic"/>
                <w:b/>
                <w:b/>
                <w:bCs/>
                <w:rtl w:val="true"/>
              </w:rPr>
              <w:t>ضد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ص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مستضعفين</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بصير</w:t>
            </w:r>
            <w:r>
              <w:rPr>
                <w:b/>
                <w:b/>
                <w:bCs/>
                <w:rtl w:val="true"/>
              </w:rPr>
              <w:t xml:space="preserve"> </w:t>
            </w:r>
            <w:r>
              <w:rPr>
                <w:rFonts w:cs="Traditional Arabic"/>
                <w:b/>
                <w:b/>
                <w:bCs/>
                <w:rtl w:val="true"/>
              </w:rPr>
              <w:t>وأبي</w:t>
            </w:r>
            <w:r>
              <w:rPr>
                <w:b/>
                <w:b/>
                <w:bCs/>
                <w:rtl w:val="true"/>
              </w:rPr>
              <w:t xml:space="preserve"> </w:t>
            </w:r>
            <w:r>
              <w:rPr>
                <w:rFonts w:cs="Traditional Arabic"/>
                <w:b/>
                <w:b/>
                <w:bCs/>
                <w:rtl w:val="true"/>
              </w:rPr>
              <w:t>جندل</w:t>
            </w:r>
            <w:r>
              <w:rPr>
                <w:b/>
                <w:b/>
                <w:bCs/>
                <w:rtl w:val="true"/>
              </w:rPr>
              <w:t xml:space="preserve"> </w:t>
            </w:r>
            <w:r>
              <w:rPr>
                <w:rFonts w:cs="Traditional Arabic"/>
                <w:b/>
                <w:b/>
                <w:bCs/>
                <w:rtl w:val="true"/>
              </w:rPr>
              <w:t>ومن</w:t>
            </w:r>
            <w:r>
              <w:rPr>
                <w:b/>
                <w:b/>
                <w:bCs/>
                <w:rtl w:val="true"/>
              </w:rPr>
              <w:t xml:space="preserve"> </w:t>
            </w:r>
            <w:r>
              <w:rPr>
                <w:rFonts w:cs="Traditional Arabic"/>
                <w:b/>
                <w:b/>
                <w:bCs/>
                <w:rtl w:val="true"/>
              </w:rPr>
              <w:t>معهم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إسلام</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العاص</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ربيع</w:t>
            </w:r>
            <w:r>
              <w:rPr>
                <w:b/>
                <w:b/>
                <w:bCs/>
                <w:rtl w:val="true"/>
              </w:rPr>
              <w:t xml:space="preserve"> </w:t>
            </w:r>
            <w:r>
              <w:rPr>
                <w:rFonts w:cs="Traditional Arabic"/>
                <w:b/>
                <w:b/>
                <w:bCs/>
                <w:rtl w:val="true"/>
              </w:rPr>
              <w:t>وإكرام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جلس</w:t>
            </w:r>
            <w:r>
              <w:rPr>
                <w:b/>
                <w:b/>
                <w:bCs/>
                <w:rtl w:val="true"/>
              </w:rPr>
              <w:t xml:space="preserve"> </w:t>
            </w:r>
            <w:r>
              <w:rPr>
                <w:rFonts w:cs="Traditional Arabic"/>
                <w:b/>
                <w:b/>
                <w:bCs/>
                <w:rtl w:val="true"/>
              </w:rPr>
              <w:t>علماء</w:t>
            </w:r>
            <w:r>
              <w:rPr>
                <w:b/>
                <w:b/>
                <w:bCs/>
                <w:rtl w:val="true"/>
              </w:rPr>
              <w:t xml:space="preserve"> </w:t>
            </w:r>
            <w:r>
              <w:rPr>
                <w:rFonts w:cs="Traditional Arabic"/>
                <w:b/>
                <w:b/>
                <w:bCs/>
                <w:rtl w:val="true"/>
              </w:rPr>
              <w:t>العراق</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72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ستهد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عام السادس من الهجرة، وفي شهر ذي الحجة، 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مدينة متوجهًا إلى بيت الله الحرام في مكة المكرمة، وخرج معه المهاجرون والأنصار ومن لحق بهم من العرب، وليس معهم من السلاح إلا السيوف، وقد ساقوا معهم اله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بائ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ظهروا حسن نيتهم ويُعْلِموا أهل مكة أنهم جاءوا حاجين إلى البيت وزائرين له، ولم يأتوا لحرب أو قتال، بل لأداء العم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صل الخبر بمسي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كة، فإذا بقريش تفور من الغضب والغيظ، فكيف يتجرأ المسلمون على المجيء إليهم، ودخول مكة بهذه السه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بد من صدِّهم ومنعهم من دخولها، وتعاهدوا على ألا يدخل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معه، وخرجت خيلهم يقودها خالد بن الوليد؛ لمنع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من دخول مك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عج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قوف قريش في وجه من قصد زيارة الكعب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يروا عليَّ أيها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خرجت عامدًا لهذا البيت لا تريد قتل أحد ولا حرب أحد، فتوجه له، فمن صدنا عنه قاتل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مضوا على اس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قد العزم على الجهاد، ولكنه لم يرد الصدام مع قريش،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جل يخرج بنا على طريق غير طريقهم التي هم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لك بالمسلمين طريقًا غير الذي خرجت إليه جيوش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يرة لابن إسح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ينما رَكْبُ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ه يسير بأمر الله تعالى بركت الناقة التي يركبه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كان قريب من مكة يسمى الحديبية، فقال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أت القصو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سم ناق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أت القصو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خلأت القصواء وما ذلك لها بخُلُق، لكن حبسها حابس الف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تعالى لا يريد له دخول مكة، ولا الصدام مع قريش في ذلك الوقت، فقرر التفاوض مع قريش في شأن دخول المسلمين مكة لزيارة البيت الحرا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ا يسألونني خُطة يعظِّمون فيها حرمات الله إلا أعطيتهم إي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يرة لابن إسح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 بئر الحديبية تجمع المسلمون ح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صابهم العطش، فماء البئر قليل لا يكفيهم، فشكوا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ل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افة البئر، وتوضأ، ثم صبَّ الماء في البئر، فكثر الماء وظلوا يشربون وتشرب إبلهم حتى تركوا الحديبية ورح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قريش فقد أصابهم الفزع بعدما تأكدوا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زم على دخول مكة، فأرسلوا إليه رسلا يستوضحون الأمر، وكان أول الرسل بديل بن ورقاء الخزاعي، فقال ل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م نجئ لقتال أحد ولكن جئنا معت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ويح قريش، لقد أكلتهم الحرب، ماذا عليهم لو خلوا بيني وبين سائر العرب، فإن هم أصابوني كان ذلك الذي أرادوا، وإن أظهرني الله عليهم دخلوا في الإسلام وافرين، وإن لم يفعلوا قاتلوا وبهم قوة، فما تظن قريش، فوالله لا أزال أجاهد على الذي بعثني الله به حتى يظهره الله أو تنفرد هذه السال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ص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سيرة لابن إسح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آخر الرسل عروة بن مسعود الثقفي عم الصحابي المغيرة ابن شعبة، وإذا به يقف مبهورًا من طاعة المسلمين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اسكهم وقوة إيمانهم، فعاد إلى قومه يقو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ي قوم، والله لقد وفدت على الملوك، على كسرى وقيصر والنجاشي، وإني والله ما رأيت ملكًا يعظمه أصحابه ما يعظم أصحاب محمد محمدًا، والله ما تَنخَّ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صَ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خامة إلا وقعت في كف رجل منهم فدلَّك بها وجهه وجلده، وإذا أمرهم ابتدروا أمره، وما يحدُّون النظر إليه تعظيمًا له، وقد عرض عليكم خطة رشد فاقبلو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رس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شرح لقريش ما يريده المسلمون، وإذا بالمشركين يعرضون على عثمان أن يطوف وحده بالبيت، ولكنه رفض أن يطوف وحده دون المسلمين، فاحتبسته قريش عندها، فلما طالت غيبته ظن المسلمون أن الكفار قتلوه، فاجتمعوا حول 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يعوه على القتال حتى الاستشهاد في سبيل الله، وفيهم نز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رَضِيَ اللَّهُ عَنِ الْمُؤْمِنِينَ إِذْ يُبَايِعُونَكَ تَحْتَ الشَّجَرَةِ فَعَلِمَ مَا فِي قُلُوبِهِمْ فَأَنْزَلَ السَّكِينَةَ عَلَيْهِمْ وَأَثَابَهُمْ فَتْحًا قَرِي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غَانِمَ كَثِيرَةً يَأْخُذُونَهَا وَكَانَ اللَّهُ عَزِيزًا حَكِ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مت قريش بهذه النية، فخافت وأطلقت عثمان على الفور، وأرسلت سهيل بن عمرو، وكان رجلا فصيحًا عاقلا يجيد التفاوض، فلما رآ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راد القوم الصلح حين بعثوا هذا الر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جاء سهي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لما طويلاً ثم جرى بينهما الصلح، فاتفق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جع المسلمون هذا العام ويعودوا في العام القاد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تتوقف الحرب بينهما لمدة عشر سن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من أراد أن يتحالف مع المسلمين فله ذلك، ومن أراد التحالف مع قريش فله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ير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اء إليه من قريش دون إذن وليه، ولا ترد قريش من يأتيها من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د سماع عمر بهذه الشروط أتى أبا بك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بكر أليس ب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سنا بالمسلم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يسوا بالمشرك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ام نعطي الدنية في ديننا؟ 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مر الزم غرزه، فإني أشهد أنه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ا أشهد أن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دع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بن أبي طالب وقال له ا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الرحمن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سه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عرف هذا، ولكن ا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مك ال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 باسمك ال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تبه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 صالح عليه محمد رسول الله سهيل بن 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سه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شهدت أنك رسول الله لم أقاتلك، ولكن اكتب اسمك واسم أ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 صالح عليه محمدُ بن عبد الله، سهيلَ بن 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فض على أن يمحو كلمة رسول الله بعد ما كتبها، فمحاه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هذا الصلح دخلت قبيلة خزاعة في عهد المسلمين ودخلت قبيلة بني بكر في عهد المشركين، وقبل أن يوقع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كتاب الصلح إذا بأبي جندل بن سهيل بن عمرو يأتي مسلمًا، فلما رآه أبوه سهيل؛ قام إليه فضرب وجهه، وأخذ بثياب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قد حسمت القضية بيني وبينك قبل أن يأت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خذ سهيل يجر ابنه ليرده إلى قريش، وجعل أبو جندل يصرخ بأعلى ص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عشر المسلمين، أأرد إلى المشركين يفتنونني في ديني؟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جندل، اصبر واحتسب، فإن الله جاعل لك ولمن معك من المستضعفين فرجًا ومخرجًا، إنا قد عقدنا بيننا وبين القوم صلحًا وأعطيناهم على ذلك، وأعطونا عهد الله، وإنا لا نغدر 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يرة لابن إسح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غضب المسلمون من هذا الصلح، فقد بَدَت الشروط في أعينهم ظالمة، فقال له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عبد الله ورسوله، لن أخالف أمره، ولن يُضَيِّع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فرغ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تابة المعاهدة، قال ل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موا، فانح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ها ثلاثًا، فلم يقم أحد، فغضب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دخل على أم سلمة فذكر لها ما لقي من الناس،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تحب ذلك؟ اخرج، ثم لا تكلم أحدًا كلمة حتى تنحر بُدْنَكَ، وتدعو حالقك فيحلق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رج فلم يكلم أحدًا حتى نحر بدنه، ودعا حالقه فحلقه، فلما رأى الناس ذلك قاموا فنحروا إبلهم، وجعل بعضهم يحلق ل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ند أحم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هل التزم المسلمون والمشركون بشروط هذه المعاهدة؟ لقد ضاق المسلمون المعذبون في مكة بمقامهم بعيدًا ع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سلمين في المدينة، ففر منهم أبو بصير عبيد الله بن أسيد، وهاجر إلى المدينة يبغي المقام فيها مع المسلمين، فأرسلت قريش وراءه اثنين من رجالها، ليعودا به إليها تنفيذًا لشروط الصلح، فق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بصير، إنا قد أعطينا هؤلاء القوم ما قد علمت، ولا يصلح لنا في ديننا الغدر، وإن الله جاعل لك ولمن معك من المستضعفين فرجًا ومخرجًا، فانطلق إلى قوم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يرة لابن إسح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زن أبو بصي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تردني إلى المشركين ليفتنوني في ديني؟ فلم يز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تكرار رجائه في الفرج القريب، ثم أرسل أبا بصير مع القرشيين ليعودوا جميعًا إلى مكة، فاحتال أبو بصير أثناء الطريق على سيف أحد الحارسين وقتله به، ففر الآخر مذعورًا، ورجع إلى المدينة ي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وقع من أبي بصير، وإذا بأبي بصير يطلع شاهرًا السيف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وفت ذمتك وأدى الله عنك، أسلمتني بيد القوم وامتنعت بديني أن أفتن أو يعبث بي،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ل أ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مة مد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عِّرُ ح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عل ح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معه رج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ند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درك أبو بصير أنه لا مقام له في المدينة، ولا مأمن له في مكة، فانطلق إلى ساحل البحر في ناحية تد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ي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رع يهدد قوافل قريش بطريق الساحل وسمع المسلمون بمكة عن مقامه، فتلاحقوا به حتى اجتمع إليه نحو سبعين ثائرًا كان منهم أبو جندل بن سهيل بن عمرو، وكونوا جيشًا ضَيقَ على قريش فلا يظفر بأحد إلا قتله، ولا تمر بهم قافلة إلا اقتطعوها، فأرسلت قريش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اشده أن يؤوي إليه هؤلاء فلا حاجة لها 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ذلك نزلت قريش عن الشرط الذي أملته تعنتًا وقبله المسلمون كارهين، وهذا هو أول الفتح على المسلمين، فقد تأكد لهم بعد ذلك أن المعاهدة كانت لصالحهم، وأنها أتاحت لهم فرصة لنشر دينهم بعيدًا عن الانشغال بالحرب مع قريش</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ما كان أبو جندل وأبو بصير وأصحابهما في المكان الذي اجتمعوا فيه عند ساحل البحر، مرت بهم قافلة تجارية لقريش بقيادة أبي العاص بن الربيع زوج السيدة زينب بنت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ت قد فارقته؛ لأنه كان مشركًا، وهاجرت وحدها إلى المدي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اجم أبو جندل ومن معه القافلة وأسروهم وأخذوا ما معهم من أموال، ولم يقتلوا منهم أحدًا إكرامًا لأبي العاص، وأخلوا سبيله، فقدم أبو العاص المدينة واستجار بزينب، فكلمت زين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طب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صاهرنا أناسًا، وصاهرنا أبا العاص، فنعم الصهر وجدناه، وإنه أقبل من الشام في أصحاب له من قريش، فأخذهم أبو جندل وأبو بصير، وأخذوا ما كان معهم، ولم يقتلوا منهم أحدًا، وإن زينب بنت رسول الله سألتني أن أجيرهم، فهل أنتم مجيرون أبا العاص و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بلغ أبا جندل وأصحابه 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لقوا من كان عندهم من أصحاب أبي العاص وردوا إليهم أموا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خرج أبو العاص حتى قدم مكة، فأدى إلى الناس بضائعهم، ثم أعلن إسلامه، وعاد أبو العاص إلى المدينة مسلمًا، فرد إلي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وجته زين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على سيدنا محمد وعلى آله وصح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12:00Z</dcterms:created>
  <dc:creator>الشيخ مجلس علماء العراق</dc:creator>
  <dc:description/>
  <dc:language>en-US</dc:language>
  <cp:lastModifiedBy>Admin</cp:lastModifiedBy>
  <cp:lastPrinted>2011-04-02T16:45:00Z</cp:lastPrinted>
  <dcterms:modified xsi:type="dcterms:W3CDTF">2017-03-02T12:13:00Z</dcterms:modified>
  <cp:revision>3</cp:revision>
  <dc:subject>1/ تأملات في أسباب صلح الحديبية 2/ شروط الصلح وموقف الصحابة منه 3/ كيف تحولت شروط قريش ضدها؟ 4/ نصر الله للمستضعفين أبي بصير وأبي جندل ومن معهما 5/ إسلام أبي العاص بن الربيع وإكرامه.</dc:subject>
  <dc:title>صلح الحديبية</dc:title>
</cp:coreProperties>
</file>