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ب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أصح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صح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ب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45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ا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ط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ه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ب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ن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ت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ح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ح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ح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تِع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ِي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ح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اتل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ؤ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ك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ظّ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عث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ّ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شع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ر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ط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ف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غَان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ه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مو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س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ؤ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جِ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تَحِن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ع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خب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نْصُ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م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وض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لح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نْصُ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بق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07:00Z</dcterms:created>
  <dc:creator>الشيخ مراد باخريصة</dc:creator>
  <dc:description/>
  <dc:language>en-US</dc:language>
  <cp:lastModifiedBy>Admin</cp:lastModifiedBy>
  <cp:lastPrinted>2011-04-02T16:45:00Z</cp:lastPrinted>
  <dcterms:modified xsi:type="dcterms:W3CDTF">2017-01-24T14:08:00Z</dcterms:modified>
  <cp:revision>3</cp:revision>
  <dc:subject>1/ خروج النبي -صلى الله عليه وسلم- وأصحابه إلى العمرة 2/ منع قريش دخول النبي وأصحابه إلى مكة 3/ أسباب صلح الحديبية 4/ شروط صلح الحديبية 5/ دروس وعبر من صلح الحديبية.</dc:subject>
  <dc:title>صلح الحديبية </dc:title>
</cp:coreProperties>
</file>