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ه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نود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وائد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ا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ر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09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د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سْفَ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يْش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ُو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َاتِلُو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دُّ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نِعُو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صحاب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ِي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مِ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وَجَّه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ّ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تَلْنَا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ض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ثَّنِ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َك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حِلَ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جرون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قو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لَحَّ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أ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صْوَ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أ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صْو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َنَت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أ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صْوَ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خُلُق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َس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بِ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أَل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َظِّ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ُم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طَيْت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َّا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جَر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ثَب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س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جِئ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ِت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ْتَمِر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دَدْت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دّ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خ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هَ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ّ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وْ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ُقَاتِل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فَر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لِف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نْفِذ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س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ع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تِ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ُبْ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ُب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سْم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تُ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كْتُب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سْم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دْن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تَلْنَ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َّبْتُم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ْ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طُ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ٌ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َحَدّ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ِذ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ُغْط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قْبِ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تَب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دَد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َ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كْت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بْعَ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يَجْع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خْرَج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يْن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ْد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سُ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يُو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ذّ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ِ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ف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فْ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هُ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هَيْ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قَاض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ُد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صَالِح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جِز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ُجِيز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فْعَل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فَاعِ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رَخ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ْد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ع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وْت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ش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رُدُّون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ر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فْتِن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ِي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ز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ْدَ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ْب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ْتَسِب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عِ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خْرَج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قَد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لْ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طَي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ْطَو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ْ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غْد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نَيْ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ه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ي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ْد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طِ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رَدَدْت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س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ً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س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ُوّ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طِل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عْ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نِ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ً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س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ص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صِرِ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ً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س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ُوّ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طِل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عْ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نِ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ً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ص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ص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مْس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رْز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ُ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َصَدَّ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صَ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ْتِ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نَع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خَاف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اَم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َلّ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ض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ح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ْلِق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زّ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اف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ْرُ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َل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ح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دْع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لِق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حْلِق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َلّ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ع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لِ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لَق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ضي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ا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حَر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ل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ت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مّ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اء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رْس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َيْ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ه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دَف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يْ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د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ذي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هُ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ِّ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ِ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ئ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ج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ّ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ث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ب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داث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ل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يب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ر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ن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لُ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ِلّه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ف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و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فزِ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د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فتن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ه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ئ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دّ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ر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هَدْ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ْكُو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لُ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ب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ؤْمِنَات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ضعف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فونَ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َئُو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يش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تلونَ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صِيبَك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عَرّة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ٌ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يُدْخ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آ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َيّلُوا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َيَّ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ُفّ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هُر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ذّب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سَلَّطْن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قَتَلْتُمُو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رِيع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ديب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فا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ف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تيج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ر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َحْسَب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ا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يِّنً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خ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اب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ذ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زَو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ْو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اب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مالِ؟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ُو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كَعْب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يَب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طْي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يحَ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ظَم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ْظ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ْمَتَ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حُرْ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ظ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م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رِ؟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َّ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زَل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َم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أْثَر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ِ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م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ش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م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ش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ُر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جِ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ْو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ضْطَر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مُسْلِ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ب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مُسْتَضْعَف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ي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خْرَج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فِي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مير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06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08-25T12:08:00Z</dcterms:modified>
  <cp:revision>3</cp:revision>
  <dc:subject>1/معاهدة صلح الحديبية أحداثها وبنودها وفوائدها 2/التساهل في إراقة الدماء في هذا العصر</dc:subject>
  <dc:title>صلح الحديبية ودم المؤمن</dc:title>
</cp:coreProperties>
</file>