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ة</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قيم</w:t>
            </w:r>
            <w:r>
              <w:rPr>
                <w:b/>
                <w:b/>
                <w:bCs/>
                <w:rtl w:val="true"/>
              </w:rPr>
              <w:t xml:space="preserve"> </w:t>
            </w:r>
            <w:r>
              <w:rPr>
                <w:rFonts w:cs="Traditional Arabic"/>
                <w:b/>
                <w:b/>
                <w:bCs/>
                <w:rtl w:val="true"/>
              </w:rPr>
              <w:t>الأخلاقية</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صلة</w:t>
            </w:r>
            <w:r>
              <w:rPr>
                <w:b/>
                <w:b/>
                <w:bCs/>
                <w:rtl w:val="true"/>
              </w:rPr>
              <w:t xml:space="preserve"> </w:t>
            </w:r>
            <w:r>
              <w:rPr>
                <w:rFonts w:cs="Traditional Arabic"/>
                <w:b/>
                <w:b/>
                <w:bCs/>
                <w:rtl w:val="true"/>
              </w:rPr>
              <w:t>الرحم</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رح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هجر</w:t>
            </w:r>
            <w:r>
              <w:rPr>
                <w:b/>
                <w:b/>
                <w:bCs/>
                <w:rtl w:val="true"/>
              </w:rPr>
              <w:t xml:space="preserve"> </w:t>
            </w:r>
            <w:r>
              <w:rPr>
                <w:rFonts w:cs="Traditional Arabic"/>
                <w:b/>
                <w:b/>
                <w:bCs/>
                <w:rtl w:val="true"/>
              </w:rPr>
              <w:t>وآدابه</w:t>
            </w:r>
            <w:r>
              <w:rPr>
                <w:b/>
                <w:b/>
                <w:bCs/>
                <w:rtl w:val="true"/>
              </w:rPr>
              <w:t xml:space="preserve"> </w:t>
            </w:r>
            <w:r>
              <w:rPr>
                <w:rFonts w:cs="Traditional Arabic"/>
                <w:b/>
                <w:bCs/>
              </w:rPr>
              <w:t>6</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عظيم يعتني بالقيم الأخلاقية عناية ربانية لا تسبقها ولا تفوقها عن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فهم القاصر ل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مل المسلم تلك القيم، أو جوانب منها، ظنا منه أنها أمر بسيط، لا يستحق ذلك ال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قيم التي يظن فيها البعض هذا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وهو جهل مركب خطير؛ كيف لا تستحق صلة الرحم العناية والاهتمام، وقد أولاها الله عنايته، وشدد على الحرص عليها، في عدد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جعل الله للرحم مكانا عاليا، وهي جنب الصراط، عندما يهم بالمرور عليه ملايين من البشر، فتطالب الرحم كل من يريد مجاوزة الصراط منهم بحقها، كل واحد منهم أيا كان، لن يفلت من سؤال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أمر صلة الرحم بسيطا، وقد لعن الله الذين يقطعون أرحامهم لع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آ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وقف حديثنا السابق عند السؤالين المطرو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جعل بعض الناس يستهينون بقطع أرحامه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مظاهر قطع الرحم اليوم؟ وكيف نصل أرحامنا في هذا الزمان العصيب؟ أما السؤ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سباب الاستهانة بقطع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فالجهل بالعواقب العاجلة والآجلة لقطعه يجرئ على القطيعة؛ كما أن الجهل بفضائل الصلة العاجلة والآجلة يؤدي الى إه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هل بفضائل صلة الرحم، فقد تحدثت حولها الأسبوع الماضي، وذكرت فضائل صلة الرحم، ورغبت فيها سعيا في إزالة أي جهل، ثم أسهبت بالتحذير من 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بى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صرار على القطيعة، فهذا يدل على السبب الث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إذا ضعف، والدين إذا رق، وأصبح شكليا، لا روح فيه، فلن يبالي المرء بعد ذلك بقطع ما أمر الله به أن يوصل، ولن يطمع بأجر الصلة، ولن يخشى عاقبة القطيعة؛ لأن الإيمان ضعيف، واليقين هش، لا يكاد يحرك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يف الإيمان إذا لم يجبل على حسن الخلق،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رحم، فكيف نرجوا له أن يجاهد نفسه على إصلاح خلقه، أو صلة 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آخر من أسباب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بعض الناس إذا ما أعطي منصبا رفيعا، أو حاز مكانة عالية، أو أصبح تاجرا كبيرا أثر ذلك في نفسه، وبدأ يوسوس، ويبالغ في الظن السيئ، ويعتقد أن جميع الناس ومنهم أقربائه يريد أن يأخذ قطعة منه، إنما يتقربون إليه في ظنه من أجل ماله، أو من أجل وجاهته، وقد يكون هذا صحيحا في بعضهم، ولكن ليس جميعهم، فيبتعد عنهم، ويقطعهم، ويأنف من صلتهم، وزيارتهم، والتود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ثر أسباب القطيعة شي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ومة بين الأقارب، لا من أجل الدين، وإنما من أجل متا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ث، أرض، أو ما شابهها من الأعراض، فلا يتفقون فيما بينهم في هدوء وسكينة، ولا يتسامح أحدهم لله من أجل أخيه، أو أخته، أو عمه، بل يحر بعضهم بعضا إلى المحاكم، ومن جلسة إلى أخرى، ومن موعد إلى آخر، وهذا يوكل محامي، وذلك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من أجل لعاعة من الدنيا،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 سبب الخصومة أشياء أخرى، موقف ما، كلمة عابرة، نزغ الشيطان بها بين الأقارب، أو كانت الخصومة بفعل نمام حسود، أوغر صدورهم، وأفسد بينهم، فتنقطع الأواصر، وترفض الشف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الأعياد تلو الأعياد، والمناسبات تلو المناسبات، ولا تجد أحدا من الطرفين يلين جانبه، أو يحتسب الصفح لله، فإذا ما شرح الله صدر أحد الطرفين، ومد يديه للصلح؛ أعرض الآخر، ورفض يديه، فويلا له، ثم وي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انوا عباد الله إخوانا، لا يحل لمسلم أن يهجر أخاه فوق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أيوب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يان فيعرض ويعرض هذا، وخيرهم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نن ب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رت به ثلاث، فليلقه، فليسلم عليه، فإن رد عليه السلام فقد اشتركا في الأجر، وإن لم يرد عليه فقد باء ب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كث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ل الهجرة بمجرد السلام و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طر الإنسان على مشاعر عديدة في أصل خلقته، لا يستطيع الفكاك عن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فالإنسان قد يغضب على قريبه لسبب ما، كلمة جارحة، سوء تصرف، أو غير ذلك من 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يقدر هذه الطبيعة في الإنسان، ولذلك أجا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 إن لزم ذلك، وكان فيه مصلحة؛ لمدة ثلاثة أيام دون زيادة؛ كما تقدم في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هي الهجر، ويسلم به المؤمن من الإثم، بعد انتهاء تلك الم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ذلك صريحا في الحديث السابق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رت به ثلاث، فليلقه، فليسلم عليه، فإن رد عليه السلام فقد اشتركا في الأجر، وإن لم يرد عليه فقد باء ب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ثم الذي أبى أن يرد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جرد السلام يكفي في رفع الإثم، ومن أراد ما هو أفضل؛ فليحاول أن تعود الأمور كما كانت قبل الهجر، أما إذا كان قطع الهجر يفضي إلى ضرر في الدين، أو إقرار لمنكر، فيجوز زيادته؛ لأن هذا للدين، فإن بعض الأقارب لكثرة فجورهم وفسادهم، في وصلهم شر على دين الإنسان، وخطر على أخلاقه، وأخلاق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لا يجوز الهجران فوق ثلاث إلا لمن خاف من مكالمته ما يفسد عليه دينه، أو يدخل منه على نفسه، أو دنياه مضرة، فإن كان كذلك جاز ورب هجر جميل خير من مخالطة مؤذ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الشديد، فبعض الناس إذا زاره بعض أقربائه بعد طول انقطاع؛ أمطر عليه وابلا من اللوم والعتاب، على تقصيره في حقه، وإبطائه في المجي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ئ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نا تحصل النفرة من المجيء إليه مرة ثانية، خوفا من لومه وتقريعه، وشدة ع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جمل أن يكون المسلم واسع الصدر، سمحا غاضا للطرف عن أخطاء الآخرين، أو تقصيرهم في حقه، ف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م المودة، وتستمر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الدنيا، بين مال وعقار، وتجارة وسمسرة، وسفر هنا وسفر هناك، فالقلب مشغول بما هو في ظنه أهم من صلة الرحم، فإذا ناصحه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ما أنا ف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ه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نا الله وإياكم من 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إذا تمكنت من قبل الإنسان، واستولت على أركانه، واستحكمت أبعدته عن أهله، وعن قر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طاع الطويل والتسويف، هناك من ينقطع عن أقاربه فترة طويلة، فيصيبه من جراء ذلك وحشة منهم، فيبدأ بالتسويف بالزيا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بوع ال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ور ولا يك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ذي بعده، ثم الذي بعده، فيمر الشهر والسنة والسنتان، فيعتاد القطيعة، ويألف البعد، وينقطع عنهم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اهتمام بالزائرين من الأقارب، من الناس من إذا زاره أقاربه لم يظهر فرحه بمقدمهم، بل ربما تجهم وجهه، واستقبلهم بكل تثاقل، وكان في مجلسه عبوس لا يكاد يتكلم، فيحسون بضيق صدره من معشرهم؛ لأن طريقة استقباله توحي ل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لا يكون الأمر كذلك بالنسبة له، ولكنه لا يحسن التودد، فتقل رغبتهم في زيارته، حتى يقاطعوه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ف الزائد، هناك من إذا زاره أحد من أقاربه تكلف لهم أكثر من اللازم، وأجهد نفسه في إكرامهم، بالرغم من رفضهم وإنكارهم عليه، وقد يكون بسيط الحال، فيقترض ويتحمل الديون فيحجم أقاربه عن المجيء إليه، خوفا من إيقاعه في 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بالرغم من كونه يحث على الكرم إلا أنه في نفس الوقت، ينهى عن الإسراف والتكلف والغلو في الضيافة، خاصة لمن كان قل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الجامع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لفوا للضيف أي لا تفرطوا في إكرامه، فتقعوا في محذرو الإسراف، وإهلاك المال بحجة الإكرام، الإكرام له حدو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يْهِ رِزْقُهُ فَلْيُنفِقْ مِمَّا آتَاهُ اللَّهُ لَا يُكَلِّفُ اللَّهُ نَفْسًا إِلَّا مَا آتَ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شقيق 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بماء كان في البي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تكلف للضيف لتكلف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كلف الزائد يمنع من استمرار الصلة في كثير من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 والبخل، من الناس من إذا رزقه الله مالا، أو جاها، تجده يتهرب من أقاربه، خوفا من طلباتهم، بدلا من أن يقوم على خدمتهم بما يستطيع، ويعتذر إليهم عما لا يستطيع، إذا به يهجرهم، حتى لا يرهقوه بكثرة مطالبهم؛ كما ي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اختصار بعض أسباب قطيعة الرحم في مجتمع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نا شر التقاطع والفرقة، وأن يجمع قلوبنا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صل أرحامنا في هذا الزمان؟ جاء في البخار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ن ال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ة لا تكون إلا مع الوصل، فالصلة عندهم بمثابة المكافئة لا يستحقها إلا من وصلهم، أما القاطع فليس أهل للصلة، 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تعديل هذا المفهوم الدارج،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ى سبيل المكافئة، أي أن المسلم لا يصل رحمه على هذا السبيل؛ فمن وصلنا وصلناه، ومن لم يصلنا قط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يس هذا موضوع الاحتساب والأجر وال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كَلُوا لَحْمِي وفَرْتُ لُحُ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دَمُوا مَجْدِي بَنَيْتُ لَهُمْ مَجْ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حْمِلُ الْحِقْدَ الْقَدِي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رَئيسُ الْقوْمِ مَنْ يحْمِلُ الْحِقْ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جُلُّ مالِي إنْ تَتابَعَ لي 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لَّ مالِي لَمْ أُكَلِّفْهُمُ رِفْدَا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ولا أن نفقه مفهوم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د وسائل الصلة، الصلة مع تعقيد الحياة اليوم ليست كما كانت ببساطة 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ات بلا موعد، ودخول وخروج، وأبواب مفتوحة؛ هذا كان في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فهذا قليل جدا، ولا يناسب أكث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تذكر أن الغاية من وراء الصلة هو تأليف القلوب، وتقوية أواصر القربة، فإذا أدى نوعا معينا من أنواع الصلة إلى عكس ذلك لزم العدول عنه إلى نوع آخر؛ لأنه لا يحقق الغاية، فينبغي التعرف على طبائع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طبيعة فلان؟ والسبيل الأمثل لصلة هذا وصلة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عوبة صلة الرحم بسبب مشاغل الحياة والسفر المستمر، الذي يمنع الصلة المباشرة؟ فقال 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واجبة حسب الطاقة، الأقرب فالأقرب، وفيها خير كثير، ومصالح جمة، والقطيعة محرمة، ومن كبائر الذنوب؛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 لما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 في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ك، فالأقرب فال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حديثا آخ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واجب عليك صلة الرحم حسب الطاقة، بالزيارة إذا تيسرت، وبالمكاتبة، وبالتلفون، ويشرع لك أيضا صلة الرحم بالمال، إذا كان القريب فقير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ر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ول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بن أبي جمرة تكون صلة الرحم بالمال، وبالعون على الحاجة، وبدفع الضرر، وبطلاقة الوجه، وبالدعاء، والمعنى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صال ما أمكن من الخير، ودفع ما أمكن من الشر، بحسب الطاقة، وهذا إنما يستمر إذا كان أهل الرحم أهل استقامة، فإن كانوا كفارا، أو فجارا، فمقاطعتهم في الله هي صلتهم، بشرط بذل الجهد في وعظهم، ثم إعلامهم إذا أصروا أن ذلك بسبب تخلفهم عن الحق، ولا يسقط مع ذلك صلتهم بالدعاء لهم بظهر الغيب، أن يعودوا إلى الطريق المث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 ذَا الْقُرْبَى حَقَّهُ وَالْمِسْكِينَ وَابْنَ السَّبِيلِ ذَلِكَ خَيْرٌ لِّلَّذِينَ يُرِيدُونَ وَجْهَ اللَّهِ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نكون من أهل الصلة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نا وقلوب المسلمين على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3:00Z</dcterms:created>
  <dc:creator>الشيخ / عبدالعزيز بن عبدالله السويدان</dc:creator>
  <dc:description/>
  <cp:keywords/>
  <dc:language>en-US</dc:language>
  <cp:lastModifiedBy>ahmed</cp:lastModifiedBy>
  <cp:lastPrinted>2011-04-02T16:45:00Z</cp:lastPrinted>
  <dcterms:modified xsi:type="dcterms:W3CDTF">2014-06-07T16:23:00Z</dcterms:modified>
  <cp:revision>4</cp:revision>
  <dc:subject>1/عناية الإسلام بالقيم الأخلاقية 2/ظاهرة الاستهانة بصلة الرحم 3/أهمية صلة الرحم وفضلها 4/أسباب قطيعة الرحم 5/بعض أحكام الهجر وآدابه 6/طرق ووسائل صلة الرحم</dc:subject>
  <dc:title>صلة الرحم</dc:title>
</cp:coreProperties>
</file>