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ـ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سَـا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9:00Z</dcterms:created>
  <dc:creator>زيد بن عبد الكريم الزيد </dc:creator>
  <dc:description/>
  <cp:keywords/>
  <dc:language>en-US</dc:language>
  <cp:lastModifiedBy>User</cp:lastModifiedBy>
  <dcterms:modified xsi:type="dcterms:W3CDTF">2011-01-13T17:19:00Z</dcterms:modified>
  <cp:revision>2</cp:revision>
  <dc:subject>1/ تقطع أواصر العلاقات الأسرية 2/ الوعيد الشديد لقطع الأرحام 3/ فضل صلة الرحم 4/ بعض حقوق الأقارب 5/ فرق بين المواصلة والمكافأة</dc:subject>
  <dc:title>صلة الرحم </dc:title>
</cp:coreProperties>
</file>