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رْحَا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ج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َ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ح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ص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قاط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ـ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رَّء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مَسَ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لْمُهَ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ـ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ـ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ـ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خي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ـ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وج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ـ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ُذِ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س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س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و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ف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مل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َهُمْ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ه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ل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ذُوذ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15:00Z</dcterms:created>
  <dc:creator>سعيد بن يوسف شعلان </dc:creator>
  <dc:description/>
  <cp:keywords/>
  <dc:language>en-US</dc:language>
  <cp:lastModifiedBy>User</cp:lastModifiedBy>
  <dcterms:modified xsi:type="dcterms:W3CDTF">2011-01-13T17:15:00Z</dcterms:modified>
  <cp:revision>2</cp:revision>
  <dc:subject>1/ الوصية بصلة الأرحام 2/ من هم الأرحام 3/ معنى صلة الأرحام 4/ الفرق بين المواصل والمكافئ 5/ التحذير من قطع الرحم</dc:subject>
  <dc:title>صلة الرحم </dc:title>
</cp:coreProperties>
</file>