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ق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رَء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خ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ار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وبي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تل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ـدًّ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ـ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مه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ـدً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ـ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ـ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ً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د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ه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ـدًّ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د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فه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دً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ـ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ـاز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ـد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ل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س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ـ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ـ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ـ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س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ا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00:00Z</dcterms:created>
  <dc:creator>بهجت بن يحيى العمودي </dc:creator>
  <dc:description/>
  <cp:keywords/>
  <dc:language>en-US</dc:language>
  <cp:lastModifiedBy>User</cp:lastModifiedBy>
  <dcterms:modified xsi:type="dcterms:W3CDTF">2011-01-13T17:00:00Z</dcterms:modified>
  <cp:revision>2</cp:revision>
  <dc:subject>1/ عناية الإسلام ببناء المجتمع المترابط المتلاحم 2/ من قطيعة الرحم عقوق الوالدين 3/ انتشار أمراض اجتماعية بسبب القطيعة 4/ تعريف الأرحام 5/ طرق صلة الأرحام 6/ فضل صلة الرحم 7/ الصدقة على ذي رحم 8/ عقوبات قاطع الرحم 9/ الفرق بين الواصل والمكافئ 10/ الرحم الكافر والرحم البعيد</dc:subject>
  <dc:title>صلة الرحم </dc:title>
</cp:coreProperties>
</file>