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صلة</w:t>
            </w:r>
            <w:r>
              <w:rPr>
                <w:b/>
                <w:b/>
                <w:bCs/>
                <w:rtl w:val="true"/>
              </w:rPr>
              <w:t xml:space="preserve"> </w:t>
            </w:r>
            <w:r>
              <w:rPr>
                <w:rFonts w:cs="Traditional Arabic"/>
                <w:b/>
                <w:b/>
                <w:bCs/>
                <w:rtl w:val="true"/>
              </w:rPr>
              <w:t>الأرح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فوائد</w:t>
            </w:r>
            <w:r>
              <w:rPr>
                <w:b/>
                <w:b/>
                <w:bCs/>
                <w:rtl w:val="true"/>
              </w:rPr>
              <w:t xml:space="preserve"> </w:t>
            </w:r>
            <w:r>
              <w:rPr>
                <w:rFonts w:cs="Traditional Arabic"/>
                <w:b/>
                <w:b/>
                <w:bCs/>
                <w:rtl w:val="true"/>
              </w:rPr>
              <w:t>الابتلاء</w:t>
            </w:r>
            <w:r>
              <w:rPr>
                <w:b/>
                <w:b/>
                <w:bCs/>
                <w:rtl w:val="true"/>
              </w:rPr>
              <w:t xml:space="preserve"> </w:t>
            </w:r>
            <w:r>
              <w:rPr>
                <w:rFonts w:cs="Traditional Arabic"/>
                <w:b/>
                <w:b/>
                <w:bCs/>
                <w:rtl w:val="true"/>
              </w:rPr>
              <w:t>بالمصائب</w:t>
            </w:r>
            <w:r>
              <w:rPr>
                <w:b/>
                <w:b/>
                <w:bCs/>
                <w:rtl w:val="true"/>
              </w:rPr>
              <w:t xml:space="preserve"> </w:t>
            </w:r>
            <w:r>
              <w:rPr>
                <w:rFonts w:cs="Traditional Arabic"/>
                <w:b/>
                <w:bCs/>
              </w:rPr>
              <w:t>2</w:t>
            </w:r>
            <w:r>
              <w:rPr>
                <w:rFonts w:cs="Traditional Arabic"/>
                <w:b/>
                <w:bCs/>
                <w:rtl w:val="true"/>
              </w:rPr>
              <w:t>/</w:t>
            </w:r>
            <w:r>
              <w:rPr>
                <w:rFonts w:cs="Traditional Arabic"/>
                <w:b/>
                <w:b/>
                <w:bCs/>
                <w:rtl w:val="true"/>
              </w:rPr>
              <w:t>تعامل</w:t>
            </w:r>
            <w:r>
              <w:rPr>
                <w:b/>
                <w:b/>
                <w:bCs/>
                <w:rtl w:val="true"/>
              </w:rPr>
              <w:t xml:space="preserve"> </w:t>
            </w:r>
            <w:r>
              <w:rPr>
                <w:rFonts w:cs="Traditional Arabic"/>
                <w:b/>
                <w:b/>
                <w:bCs/>
                <w:rtl w:val="true"/>
              </w:rPr>
              <w:t>المؤمن</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خير</w:t>
            </w:r>
            <w:r>
              <w:rPr>
                <w:b/>
                <w:b/>
                <w:bCs/>
                <w:rtl w:val="true"/>
              </w:rPr>
              <w:t xml:space="preserve"> </w:t>
            </w:r>
            <w:r>
              <w:rPr>
                <w:rFonts w:cs="Traditional Arabic"/>
                <w:b/>
                <w:b/>
                <w:bCs/>
                <w:rtl w:val="true"/>
              </w:rPr>
              <w:t>والشر</w:t>
            </w:r>
            <w:r>
              <w:rPr>
                <w:b/>
                <w:b/>
                <w:bCs/>
                <w:rtl w:val="true"/>
              </w:rPr>
              <w:t xml:space="preserve"> </w:t>
            </w:r>
            <w:r>
              <w:rPr>
                <w:rFonts w:cs="Traditional Arabic"/>
                <w:b/>
                <w:bCs/>
              </w:rPr>
              <w:t>3</w:t>
            </w:r>
            <w:r>
              <w:rPr>
                <w:rFonts w:cs="Traditional Arabic"/>
                <w:b/>
                <w:bCs/>
                <w:rtl w:val="true"/>
              </w:rPr>
              <w:t>/</w:t>
            </w:r>
            <w:r>
              <w:rPr>
                <w:rFonts w:cs="Traditional Arabic"/>
                <w:b/>
                <w:b/>
                <w:bCs/>
                <w:rtl w:val="true"/>
              </w:rPr>
              <w:t>التعامل</w:t>
            </w:r>
            <w:r>
              <w:rPr>
                <w:b/>
                <w:b/>
                <w:bCs/>
                <w:rtl w:val="true"/>
              </w:rPr>
              <w:t xml:space="preserve"> </w:t>
            </w:r>
            <w:r>
              <w:rPr>
                <w:rFonts w:cs="Traditional Arabic"/>
                <w:b/>
                <w:b/>
                <w:bCs/>
                <w:rtl w:val="true"/>
              </w:rPr>
              <w:t>المذموم</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مصائب</w:t>
            </w:r>
            <w:r>
              <w:rPr>
                <w:b/>
                <w:b/>
                <w:bCs/>
                <w:rtl w:val="true"/>
              </w:rPr>
              <w:t xml:space="preserve"> </w:t>
            </w:r>
            <w:r>
              <w:rPr>
                <w:rFonts w:cs="Traditional Arabic"/>
                <w:b/>
                <w:bCs/>
              </w:rPr>
              <w:t>4</w:t>
            </w:r>
            <w:r>
              <w:rPr>
                <w:rFonts w:cs="Traditional Arabic"/>
                <w:b/>
                <w:bCs/>
                <w:rtl w:val="true"/>
              </w:rPr>
              <w:t>/</w:t>
            </w:r>
            <w:r>
              <w:rPr>
                <w:rFonts w:cs="Traditional Arabic"/>
                <w:b/>
                <w:b/>
                <w:bCs/>
                <w:rtl w:val="true"/>
              </w:rPr>
              <w:t>مفهوم</w:t>
            </w:r>
            <w:r>
              <w:rPr>
                <w:b/>
                <w:b/>
                <w:bCs/>
                <w:rtl w:val="true"/>
              </w:rPr>
              <w:t xml:space="preserve"> </w:t>
            </w:r>
            <w:r>
              <w:rPr>
                <w:rFonts w:cs="Traditional Arabic"/>
                <w:b/>
                <w:b/>
                <w:bCs/>
                <w:rtl w:val="true"/>
              </w:rPr>
              <w:t>خاطئ</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طاء</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منعه</w:t>
            </w:r>
            <w:r>
              <w:rPr>
                <w:b/>
                <w:b/>
                <w:bCs/>
                <w:rtl w:val="true"/>
              </w:rPr>
              <w:t xml:space="preserve"> </w:t>
            </w:r>
            <w:r>
              <w:rPr>
                <w:rFonts w:cs="Traditional Arabic"/>
                <w:b/>
                <w:bCs/>
              </w:rPr>
              <w:t>5</w:t>
            </w:r>
            <w:r>
              <w:rPr>
                <w:rFonts w:cs="Traditional Arabic"/>
                <w:b/>
                <w:bCs/>
                <w:rtl w:val="true"/>
              </w:rPr>
              <w:t>/</w:t>
            </w:r>
            <w:r>
              <w:rPr>
                <w:rFonts w:cs="Traditional Arabic"/>
                <w:b/>
                <w:b/>
                <w:bCs/>
                <w:rtl w:val="true"/>
              </w:rPr>
              <w:t>الدنيا</w:t>
            </w:r>
            <w:r>
              <w:rPr>
                <w:b/>
                <w:b/>
                <w:bCs/>
                <w:rtl w:val="true"/>
              </w:rPr>
              <w:t xml:space="preserve"> </w:t>
            </w:r>
            <w:r>
              <w:rPr>
                <w:rFonts w:cs="Traditional Arabic"/>
                <w:b/>
                <w:b/>
                <w:bCs/>
                <w:rtl w:val="true"/>
              </w:rPr>
              <w:t>دار</w:t>
            </w:r>
            <w:r>
              <w:rPr>
                <w:b/>
                <w:b/>
                <w:bCs/>
                <w:rtl w:val="true"/>
              </w:rPr>
              <w:t xml:space="preserve"> </w:t>
            </w:r>
            <w:r>
              <w:rPr>
                <w:rFonts w:cs="Traditional Arabic"/>
                <w:b/>
                <w:b/>
                <w:bCs/>
                <w:rtl w:val="true"/>
              </w:rPr>
              <w:t>ابتلاء</w:t>
            </w:r>
            <w:r>
              <w:rPr>
                <w:b/>
                <w:b/>
                <w:bCs/>
                <w:rtl w:val="true"/>
              </w:rPr>
              <w:t xml:space="preserve"> </w:t>
            </w:r>
            <w:r>
              <w:rPr>
                <w:rFonts w:cs="Traditional Arabic"/>
                <w:b/>
                <w:b/>
                <w:bCs/>
                <w:rtl w:val="true"/>
              </w:rPr>
              <w:t>وامتح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بد</w:t>
            </w:r>
            <w:r>
              <w:rPr>
                <w:b/>
                <w:b/>
                <w:bCs/>
                <w:rtl w:val="true"/>
              </w:rPr>
              <w:t xml:space="preserve"> </w:t>
            </w:r>
            <w:r>
              <w:rPr>
                <w:rFonts w:cs="Traditional Arabic"/>
                <w:b/>
                <w:b/>
                <w:bCs/>
                <w:rtl w:val="true"/>
              </w:rPr>
              <w:t>الرازق</w:t>
            </w:r>
            <w:r>
              <w:rPr>
                <w:b/>
                <w:b/>
                <w:bCs/>
                <w:rtl w:val="true"/>
              </w:rPr>
              <w:t xml:space="preserve"> </w:t>
            </w:r>
            <w:r>
              <w:rPr>
                <w:rFonts w:cs="Traditional Arabic"/>
                <w:b/>
                <w:b/>
                <w:bCs/>
                <w:rtl w:val="true"/>
              </w:rPr>
              <w:t>البد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302</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وسلَّم عليه وعلى آله وصحبه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ها المؤم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اقبوه سبحانه مراقبة من يعلمُ أن ربَّه يسمعُه وير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لٌ بطاعة الله على نورٍ من الله رجاء ثواب الله، وتركٌ لمعصية الله على نورٍ من الله خيفة عذا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سلام دينُ الوفاء والصفاء، والمحبة والإخاء، والبرِّ والصلة والإحس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حْسِنُوا إِنَّ اللَّهَ يُحِبُّ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ؤم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ن الإحسان الذي حثَّ عليه دين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اء الترغيب فيه في شر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صلة الأرحام؛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ظَّم من شأن الرحم</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وأعلى من قد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قرن جل وعلا الوصية بها بتقواه جل في علا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تقوا الأرحام أن تقطعوها، ولكن برُّوها وصِلُوها وأحسِنوا إ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ن تعظيم الإسلام للرح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ا جاء في الصحيحين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خَلَقَ الخَلْقَ، حَتَّى إِذَا فَرَغَ مِنْ خَلْقِهِ قَالَتِ الرَّحِ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قَامُ العَائِذِ بِكَ مِنَ القَطِ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أَمَا تَرْضَيْنَ أَنْ أَصِلَ مَنْ وَصَلَكِ، وَأَقْطَعَ مَنْ قَطَعَ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ى 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وَ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قْرَءُوا إِنْ شِئْ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هَلْ عَسَيْتُمْ إِنْ تَوَلَّيْتُمْ أَنْ تُفْسِدُوا فِي الأَرْضِ وَتُقَطِّعُوا أَرْحَامَ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الَّذِينَ لَعَنَهُمُ اللَّهُ فَأَصَمَّهُمْ وَأَعْمَى أَبْصَا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تعظيم شأن الرحم؛ ما جاء في الصحيح من حديث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 مُعَلَّقَةٌ بِالْعَرْشِ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وَصَلَنِي وَصَلَهُ اللهُ، وَمَنْ قَطَعَنِي قَطَعَ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عظيم شأن الرح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ثبت في سنن أبي داود عن عبد الرحمن بن عو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الرَّحْمَنُ وَهِيَ الرَّحِمُ، شَقَقْتُ لَهَا اسْمًا مِنَ اسْمِي، مَنْ وَصَلَهَا وَصَلْتُهُ، وَمَنْ قَطَعَهَا بَتَ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ها المؤم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بدأ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حث على صلة الرحم، وبيان عظيم شأنها، من أول رسالته، وبداية بعثته؛ ففي صحيح مسلم في قصة إسلام عمرو بن عبس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تي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نْتَ؟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نَ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نَبِ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سَلَنِ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أَيِّ شَيْءٍ أَرْسَلَ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سَلَنِي بِصِلَةِ الْأَرْحَامِ، وَكَسْرِ الْأَوْثَانِ، وَأَنْ يُوَحَّدَ اللهُ لَا يُشْرَكُ بِهِ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ها المؤم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صلة الرحم من الآثار الحميدة، والعوائد المباركة، والخيرات العميمة، في الدنيا والآخرة ما لا يُعَدُّ ولا يُحص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صِلَتُ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بٌ لسعة الرزق وكثرته، وراحة القلب وطمأنينته، وزيادة العمر وبركته؛ ففي الصحيحين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رَّهُ أَنْ يُبْسَطَ لَهُ فِي رِزْقِهِ، ويُنْسَأَ لَهُ فِي أَثَرِهِ، فَلْيَصِلْ رَحِ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ؤم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قطي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ضد الص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ؤمٌ كلها، ومضرةٌ كلها، وعواقبها على القاطع وخيمة في الدنيا والآخرة؛ فهي موجبةٌ للخسران، ومعقِبةٌ للحرمان في الدنيا والآخرة، ولو لم يأتِ في ذلك إلا ما ثبت في الصحيح من حديث جُبير بن مطعِم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دْخُلُ الجَنَّةَ قَاطِ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طع رح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اذنا الله أجمعين من العقوق والقطيعة، وأصلح لنا شأننا كله، ورزقنا بمنِّه وكرمه البر والصلة والإحسان، إنه تبارك وتعالى سميع الدع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 أهل الر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 حسبنا ونعم الوكيل</w:t>
      </w:r>
      <w:r>
        <w:rPr>
          <w:rFonts w:cs="Traditional Arabic" w:ascii="Traditional Arabic" w:hAnsi="Traditional Arabic"/>
          <w:sz w:val="36"/>
          <w:szCs w:val="36"/>
          <w:rtl w:val="true"/>
        </w:rPr>
        <w:t xml:space="preserve">. </w:t>
      </w:r>
      <w:r>
        <w:br w:type="page"/>
      </w:r>
    </w:p>
    <w:p>
      <w:pPr>
        <w:pStyle w:val="Normal"/>
        <w:jc w:val="both"/>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كثيرا، وسبحان الله بكرةً وأصيلا، وأشهد أن لا إله إلا الله وحده لا شريك له، وأشهد أنَّ محمداً عبده ورسوله؛ صلى الله وسلَّم عليه وعلى آله وصحبه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ها المؤم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من اتقى الله وقاه، وأرشده إلى خير أمور دينه ودني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ؤم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ت صلة الرحم أمرًا على سبيل المكافئة والمعاوضة؛ بأن تصل من وصلك وتقطع من قطع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ما الص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ربةٌ من القرب وطاعةٌ من الطاعات، بأن تصل رحمك كلها، من وصلك منهم ومن قطعك؛ ففي صحيح البخاري عن عبد الله ب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الوَاصِلُ بِالْمُكَافِئِ، وَلَكِنِ الوَاصِلُ الَّذِي إِذَا قَطَعَتْ رَحِمُهُ وَصَ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ها المؤم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كان واصلًا لرحمه وإن قطع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 يزال معه من الله معونةٌ وتسديدٌ وتأييد؛ روى مسلم في صحيحه عن أبي هريرة أَنَّ رَجُلً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إِنَّ لِي قَرَابَةً أَصِلُهُمْ وَيَقْطَعُونِي، وَأُحْسِنُ إِلَيْهِمْ وَيُسِيئُونَ إِلَيَّ، وَأَحْلُمُ عَنْهُمْ وَيَجْهَلُونَ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ئِنْ كُنْتَ كَمَا قُلْتَ، فَكَأَنَّمَا تُسِفُّهُمُ الْمَلَّ، وَلَا يَزَالُ مَعَكَ مِنَ اللهِ ظَهِيرٌ عَلَيْهِمْ مَا دُمْتَ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صلح أحوالنا أجمعين، وأن يجمعنا على البر والتقوى ومن العمل ما يرض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صدق الحديث كلام الله، وخير الهُدى هُدى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عليكم بالجماعة فإنَّ يد الله على ا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حمد بن عبد الله كما أمركم الله بذلك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٥٦</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صَلَّى الله عَلَيْهِ بِهَا عَشْ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على محمدٍ وعلى آل محمد كما صلَّيت على إبراهيم وعلى آل إبراهيم، وبارك على محمدٍ وعلى آل محمد كما باركت على إبراهيم وعلى آل إبراهيم إنَّك حميدٌ مج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رضَ اللهمَّ عن الخلفاء الراشدين، الأئمة المهديين؛ أبى بكرٍ الصديق، وعمرَ الفاروق، وعثمانَ ذي النورين، وأبي الحسنين علي، وارضَ اللهمَّ عن الصحابة أجمعين، وعن التابعين ومن تبعهم بإحسانٍ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أعزَّ الإسلام والمسلمين، اللهم انصر من نصر دينك وكتابك وسن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صر إخواننا المسلمين المستضعفين في كل مكان، اللهم كُن لهم ناصرًا ومُعِينا وحافظًا ومؤ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عليك بأعداء الدِّين فإنهم لا يعجزونك، اللهم إنَّا نجعلك في نحورهم ونعوذ بك، اللهم من شرو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مِنَّا في أوطاننا، وأصلح أئمتنا وولاة أمورنا، واجعل ولايتنا فيمن خافك واتقاك واتبع رضاك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 ولي أمرنا لما تحبه وترضاه من سديد الأقوال وصالح الأعمال، يا ذا الجلال والإ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ت نفوسنا تقواها، وزكِّها أنت خير من زك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هدِنا لأحسن الأخلاق لا يهدي لأحسنها إلا أنت، واصرف عنَّا سيئها لا يصرف عنا سيئها إلا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لنا شأننا كله ولا تكلنا إلى أنفسنا طرفة 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نا ولوالدينا وللمسلمين والمسلمات والمؤمنين والمؤمنات الأحياء منهم والأم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نا ذنبنا كله؛ دقه وجلَّه، أوله وآخره، علانيته وس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تقبَّل توبتنا، واغسل حوبتنا، وثبِّت حجَّتنا، واهد قلوبنا، وسدِّد ألسنتنا، واسلل سخيمة صدور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آخر دعوانا أن 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حاشية سفلية Char"/>
    <w:basedOn w:val="Style13"/>
    <w:qFormat/>
    <w:rPr>
      <w:rFonts w:eastAsia="Calibri"/>
      <w:lang w:val="en-U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Footnote">
    <w:name w:val="Footnote Text"/>
    <w:basedOn w:val="Normal"/>
    <w:pPr>
      <w:ind w:left="0" w:right="0" w:hanging="0"/>
      <w:jc w:val="left"/>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23:12:00Z</dcterms:created>
  <dc:creator>الشيخ/  عبد الرازق البدر</dc:creator>
  <dc:description/>
  <cp:keywords/>
  <dc:language>en-US</dc:language>
  <cp:lastModifiedBy>abomalak</cp:lastModifiedBy>
  <cp:lastPrinted>2011-04-02T16:45:00Z</cp:lastPrinted>
  <dcterms:modified xsi:type="dcterms:W3CDTF">2014-07-04T02:54:00Z</dcterms:modified>
  <cp:revision>4</cp:revision>
  <dc:subject>1/الحث على صلة الأرحام والترغيب في ذلك 2/مظاهر اهتمام الإسلام بالرحم وتعظيمه لها 3/الآثار الحميدة لصلة الرحم في الدنيا والآخرة 4/العواقب الوخيمة لقطيعة الرحم في الدنيا والآخرة 5/صلة الرحم طاعة من الطاعات وليست على سبيل المكافئة 6/معونة الله وتأييده لمن يصل رحمه وإن قطعته</dc:subject>
  <dc:title>صلة الأرحام</dc:title>
</cp:coreProperties>
</file>