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صلة</w:t>
            </w:r>
            <w:r>
              <w:rPr>
                <w:b/>
                <w:b/>
                <w:bCs/>
                <w:rtl w:val="true"/>
                <w:lang w:bidi="ar-EG"/>
              </w:rPr>
              <w:t xml:space="preserve"> </w:t>
            </w:r>
            <w:r>
              <w:rPr>
                <w:rFonts w:cs="Traditional Arabic"/>
                <w:b/>
                <w:b/>
                <w:bCs/>
                <w:rtl w:val="true"/>
                <w:lang w:bidi="ar-EG"/>
              </w:rPr>
              <w:t>الأخوات</w:t>
            </w:r>
            <w:r>
              <w:rPr>
                <w:b/>
                <w:b/>
                <w:bCs/>
                <w:rtl w:val="true"/>
                <w:lang w:bidi="ar-EG"/>
              </w:rPr>
              <w:t xml:space="preserve"> </w:t>
            </w:r>
            <w:r>
              <w:rPr>
                <w:rFonts w:cs="Traditional Arabic"/>
                <w:b/>
                <w:b/>
                <w:bCs/>
                <w:rtl w:val="true"/>
                <w:lang w:bidi="ar-EG"/>
              </w:rPr>
              <w:t>و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قوق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ومراتب</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أخت</w:t>
            </w:r>
            <w:r>
              <w:rPr>
                <w:b/>
                <w:b/>
                <w:bCs/>
                <w:rtl w:val="true"/>
              </w:rPr>
              <w:t xml:space="preserve"> </w:t>
            </w:r>
            <w:r>
              <w:rPr>
                <w:rFonts w:cs="Traditional Arabic"/>
                <w:b/>
                <w:b/>
                <w:bCs/>
                <w:rtl w:val="true"/>
              </w:rPr>
              <w:t>بأخيها</w:t>
            </w:r>
            <w:r>
              <w:rPr>
                <w:b/>
                <w:b/>
                <w:bCs/>
                <w:rtl w:val="true"/>
              </w:rPr>
              <w:t xml:space="preserve"> </w:t>
            </w:r>
            <w:r>
              <w:rPr>
                <w:rFonts w:cs="Traditional Arabic"/>
                <w:b/>
                <w:b/>
                <w:bCs/>
                <w:rtl w:val="true"/>
              </w:rPr>
              <w:t>وإهم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إخوة</w:t>
            </w:r>
            <w:r>
              <w:rPr>
                <w:b/>
                <w:b/>
                <w:bCs/>
                <w:rtl w:val="true"/>
              </w:rPr>
              <w:t xml:space="preserve"> </w:t>
            </w:r>
            <w:r>
              <w:rPr>
                <w:rFonts w:cs="Traditional Arabic"/>
                <w:b/>
                <w:b/>
                <w:bCs/>
                <w:rtl w:val="true"/>
              </w:rPr>
              <w:t>لأخوا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لاية</w:t>
            </w:r>
            <w:r>
              <w:rPr>
                <w:b/>
                <w:b/>
                <w:bCs/>
                <w:rtl w:val="true"/>
              </w:rPr>
              <w:t xml:space="preserve"> </w:t>
            </w:r>
            <w:r>
              <w:rPr>
                <w:rFonts w:cs="Traditional Arabic"/>
                <w:b/>
                <w:b/>
                <w:bCs/>
                <w:rtl w:val="true"/>
              </w:rPr>
              <w:t>الأخ</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واته</w:t>
            </w:r>
            <w:r>
              <w:rPr>
                <w:b/>
                <w:b/>
                <w:bCs/>
                <w:rtl w:val="true"/>
              </w:rPr>
              <w:t xml:space="preserve"> </w:t>
            </w:r>
            <w:r>
              <w:rPr>
                <w:rFonts w:cs="Traditional Arabic"/>
                <w:b/>
                <w:b/>
                <w:bCs/>
                <w:rtl w:val="true"/>
              </w:rPr>
              <w:t>ورعايته</w:t>
            </w:r>
            <w:r>
              <w:rPr>
                <w:b/>
                <w:b/>
                <w:bCs/>
                <w:rtl w:val="true"/>
              </w:rPr>
              <w:t xml:space="preserve"> </w:t>
            </w:r>
            <w:r>
              <w:rPr>
                <w:rFonts w:cs="Traditional Arabic"/>
                <w:b/>
                <w:b/>
                <w:bCs/>
                <w:rtl w:val="true"/>
              </w:rPr>
              <w:t>له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خ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نصائح</w:t>
            </w:r>
            <w:r>
              <w:rPr>
                <w:b/>
                <w:b/>
                <w:bCs/>
                <w:rtl w:val="true"/>
              </w:rPr>
              <w:t xml:space="preserve"> </w:t>
            </w:r>
            <w:r>
              <w:rPr>
                <w:rFonts w:cs="Traditional Arabic"/>
                <w:b/>
                <w:b/>
                <w:bCs/>
                <w:rtl w:val="true"/>
              </w:rPr>
              <w:t>والإرش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يفية</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أخ</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خ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تقواه خير زاد ليوم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موجهاً إلى الاهتمام بحق الأقارب وصلة الأرحام، والنهى عن قطيعت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رحمن، وهذه الرحم شققتُ لها اسماً من اسمي، فمَن وصلها وصلتُه، ومَن قطعها بت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6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5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سأ له في أثره، ويوسّعَ عليه في رزقِ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5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ولى الناس ب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لدين، ثم الإخوةَ والأخواتِ، والزوجةَ والأولادَ، فلا أحدَ أقربَ للرجل من هؤلاء، إلا أن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نــا هذا يغفـل أو يتغافل عن هذا الحق العظيم بسبب انشغالهِ بأمورِ بيتِه وأعمالِه وصدا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في هذه الخطبة وقفةٌ هامةٌ مع إحدى هذه الحقوقِ العظيم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أختِ، والتي لا تُذكرُ في حياةِ الأخِ أحياناً إلا قليلاً، على الرغمِ من أنها تفرحُ لفَرحِ أخيها، وتحزنُ لِمُصابِه، وتَبكي لفِراقِه، وتبذلُ وسعَها في إرضائِه، وتعملُ جاهدةُ على صلتِه وزيارتِه، وإدخَالِ السرورِ عليهِ، فهي تُحبُّه وتعتزُّ بِه، وترفعُ به رأْسَها وسط أهلِ زوجِها، وتقوِّي به ركْنَها حين ضعفِها، وتشعرُ بالأمْن معه حين فقد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بين الأخ وأُخته من رباطٍ إلا أنَّهما من صلبٍ واحد، وحواهما رَحمٌ واحدٌ، ورَضَعَا من ثَديٍ واحدٍ، وعاشا طفولةً واحدةٍ، وكانا تحت سقفٍ واحدٍ، واشتركا في الطعامِ والشرابِ، وتقَاسَمَا الأفراحَ والأحزان لكان ذلك حقيقًا بحِفظِ حقِّها، ووفورِ مَودَّتِها، ورسوخِ مكا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ظهر في وقتنا الحاضر جانبُ التقصيرِ والعقوقِ من بعضِ الإخوةِ تجاهَ أخواتهنَّ، وما ذاك إلا لضعفِ علاقتِهم، وقلةِ علمهم بأهميةِ صلةِ الرحم، وغفلتِهم عن الثواب المترتِّبِ على صلتِها ومو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أختِ في حياةِ أخيهَا جانباً كبيراً من الرعايةِ والحقوقِ الواجبةِ، فهو وليُّها والراعي لها حين فقدِها لوالدِها، وهو الذي يحسنُ إليهَا ويقومُ عليها إذا فقدَتْ زوجَها، وهو الذي يتفانى في خدمتها، ويوفر احتياجاتها براً بها وإحسان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ضرب لنا الصحابيُّ الجلي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رائعاً في تعاملِه مع أخواته الصغيرات، بعد استشهاد أبيه في غزوة أحد، حيث قام على أخواته وكان عددهن ستُّ أخواتٍ صغيراتٍ، فتزوج رضي الله عنه امرأةً ثيباً تقوم عليهن، وضحى برغبته لأجلهنَّ، فقد سأ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رًا أَمْ ثَ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ثَيِّ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ارِيَةً تُلاعِبُهَا وَتُلاعِ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أَخَوَاتٍ؛ فَأَحْبَبْتُ أَنْ أَتَزَوَّجَ امْرَأَةً تَجْمَعُهُنَّ وَتَمْشُطُهُنَّ وَتَقُومُ عَ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أَخَوَاتٍ فَخَشِيتُ أَنْ تَدْخُلَ بَيْنِي وَبَيْ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فعل لأجل أخو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أختِ حقوقاً على أخيها، ومن تلك الحقوق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أ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علاقتَه بأخته من أجل شيءٍ لا يستحقُّ تلك القطيعةَ، فلا يدخلُ بيتَها، ولا يقومُ بزيارتِها، ولا يسألُ عنها، ولا يزُورها إذا مرضتْ، ولا يقفُ معها إذا تعرضتْ لمحنةٍ أو 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ضُ الآخر لا يعرفُ أختَه إلا من خلالِ الهاتفِ فقط، أو عن طريقِ زوجتِه، أو عن طريقِ أخيه، وكلُّ هذا وغيرُه من صورِ القطيعةِ التي لا تجوز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بأداء حقَّها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 الرجال بعد وفاةِ أبيه وعند وجودِ ميراثٍ يتأخرُ في توزيعه على أخواتِه البناتِ ظناً منه أنَّه لا حرجَ عليه في ذلك، وهذا الشخصُ آثمٌ إثماً عظيماً لمنعِه حقاً افت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واته، فيجبُ عليه أن يوزعَ الميراثَ عليهن، ولا يبخَسهنَّ حقِّهنَّ أو ينقصه، وويلٌ لمن يحرمهن هذا الحقَّ،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في والدُها ولم يكنْ لها زوجٌ فعليه أن يقومَ بإعالتِها والإنفا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قٌّ لازمٌ في ذمته لأنه أصبحَ وليُّها، وهذا يوجبُ عليه رعايتَها، والقيامَ عليها، وقضاءَ حوائجِها، وعدمَ الاعتداءِ عليها أو ظلمِها، أو إهمَ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ت بكراً اختارَ لهَا الزوجَ الصالحَ الذي يتّقي الله فيها، ولا حرجَ عليه في البحث عن الرجلِ الكفءِ الذي يناسبُها،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على ابنتين أو أختين أو ذواتي قرابة، يحتسب النفقة عليهما حتى يغنيهما الله من فضله عز وجل، أو يكفيهما؛ كانتا له ستر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ابنتين أو ثلاث بنات أو أختين أو ثلاث أخوات حتى يمتن أو يموت عنهن كنت أنا وهو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أصبعيه السبابة والوس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عنها وصيانةُ حقَّها عند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رأى ظلماً لها منه أو إهانةً، فإذا رجعتْ مطلقةً إلى بيته أكرمها، ولم يجبرْها على الرجوعِ إلى زوجِها إلا راغبةً راضيةً، فإذا رغبتْ في الرجوعِ إلى زوجِها فلا يقفُ حجَر عثرةٍ في سبيل رغبتِها، روى البخاري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تُ أُخْتًا لي من رجلٍ فطلَّقَها، حتى إذا انقَضَتْ عِدتُها جاء يَخْطُبُ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وفرَّشتك وأكرمتُك، فطلَّقتَها، ثم جئتَ تخط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عودُ إليك أبدًا، وكان رجلاً لا بأسَ به، وكانتِ المرأةُ تريدُ أن ترجعَ إليه، فأنزَلَ ال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فعلُ يا رسول الله، فزوَّجه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زيارتِها والسؤالِ عنها، وإدخالِ السرورِ عليها، وعلى أولادِها، ومؤانستِها، ومجالستِها، إحساناً لهاً وبِرًّا ب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جبٌ عليه، ولا يكلفُه شيئاً كثيراً، بل هو مأجورٌ ومشكورٌ إن أحسن نيتَه وعمله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جنَّةَ سلعتُها غاليةٌ وتحتاجُ منَّا إلى نيةٍ طيبةٍ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ي لكل أخٍ له أختٌ تعيشُ مع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أن هناكَ إخوةً ليس لهم أخوات، ويتمنى أحدُهم لو أن له أختاً يبرُّها ويحسنُ إليها ويشتكي إليها أمورَه وحالَه، فعلى من أكرمَه اللهُ بوجودِ أختٍ لهُ في حياتِه، وتعيشُ بجوارِه في بيتِ والدِه أن يكونَ كالقلبِ الحنونِ لَها، وأن يحرص على إسعادِها وإدخَالِ السرورِ عليها، ومشاركتِها همومَها ومشاكلَها، والسعي في قضاءِ حوائجِها، فكم نسمعُ كثيراً عن معاناةِ بعضِ الفتياتِ من الجفاءِ العاطفي، والإهمالِ في التع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كبُر أُختكَ في العُمرِ، فحاولْ دائمًا أن تنميَ في قلبِها حُبَّك لها، فهي تحتاجُ لهذا الشعورِ الجميلِ، وإن لم يكن هذا الحبُّ صادرًا من أقربِ الناسِ لَها، بحثَتْ عنه خارج ب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ختَك لو شعرتْ أنكَ تحبُّها بصدقٍ، ورأتْ منكَ تعاملاً طيباً، فسوف تعطيْكَ سرَّها، وتشتكي لك حالَها، وتعتز برأيك، وتستفيدُ من نصائِحك وتوجيهاتِك، وسوف ترعى شعورَك وإحساسَك بعدم المساسِ بسمعتِك أو بسمعةِ أب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 منها تقصيراً في العبادةِ فأعنْها، وإذا رأيتَ عيوباً فاسترْها، وإذا رأيتَ ذنوباً فخوفها بربها، وإذا رأيت خيراً فشجعها وتعاون معها على العمل الصالح الط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مرأةَ ذاتَ عاطفةٍ قويةٍ، وتحبُّ فعلَ الخيرِ وبذله، فاتفق معها على جمعِ بعضِ المالِ لتشتركا في مشروعٍ خيريٍ يعودُ عليكما بالنفعِ الأُخروي، كشراءِ بعضِ المأكولاتِ لبيوتِ المحتاجين، أو شراءِ ملابسَ شتويةٍ لتوزيعها على الأسرِ الفقيرةِ، أو العمالِ الذين يعملون في تنظيفِ الشوارعِ والطرقاتِ، أو كفالةِ الأيتام أو غيرِ ذلك من أبوابِ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تْ أختُك تكبُرك، فعاملْها كما كنتَ تعامل أمَّك، فأحبَّها، وبرَّها وأحسنْ إليها، وأهدِ لها من مالِك، ومن ابتساماتِك وضحكاتِك، فهي أولى الناسِ منك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بذل المالَ والهديةَ لها، فهي أَوْلَى من الصدَقةِ على غيرِها، وأعنْها على صِلةِ إخوانِها وأخواتِها، وزيارتِهم، وبرِّهم، وشجْعها على ذلك، فهذَا من بابِ التعاو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 أن تتعاهدَها بزيارتِك لها في بيتِها وإكرامِ زوجِها وتقديرِه واحترامِه، وإدخالِ السرورِ والفرحِ على أولادِها، فهذا مما تحبَّه وترضَاه وتشكرُك عليه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تْ تسكنُ في بلدٍ غيرِ بلدِك فلا أقلَّ من أن تتعاهدَها بالمهاتفِة، وإن قمتَ بزيارتِها، فلا أقلَّ من أن تحملَ معك هديةً ترضيْها وتدخلُ بها السرورَ عليها، وأن تكثرَ من الدعاء لها ولذريتِها وزو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هذا العملَ يعتبرُ من أجلِّ الأعمالِ والطاعاتِ وأعظمِها أجرً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اتتْ أختُك فلا أقلَّ من أن تدعَو لها، وتبرئَ ذمَّتها مما عليها من الحقوقِ؛ وأن تتصدقَ عنها؛ فقد روى ابن ماج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مْرَأَ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خْتِي مَاتَتْ وَعَلَيْهَا صِيَامُ شَهْرَيْنِ مُتَتَابِعَ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كان على أُخْتِكِ دَيْنٌ أَكُنْتِ تَقْضِ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قُّ الله أَ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بكم، واعرفوا حقوقَ أخواتِكم عليكم، وصلوهن بما تستطيعون من أنواعِ الصلةِ؛ فإنَّ في الصلةِ بسطًا في الرزقِ، وطولاً في العمرِ، مع ما فيها من أجرٍ عظيم في الآخرةِ، ولا يحرمُ فضلَ ذلك إلا مح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أخٍ أحسنَ إلى أخَوَاتِه، ف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في الدنيا، وأعلى شأنَه في الآخرةِ، وكم من أخٍ فقيرٍ أغن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قيامِه على أخَوَاتِه، وإعالتِه لهنَّ، وإحسانِه إلي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أهْل البرِّ والصِّلة، وأن يُجنِّبَنا العقوقَ والقطيعةَ، وأن يباركَ لنا في إخواننِا وأخواتِنا، وأن يجمعنَا وإيَّاهُم وإيَّاكم ووالدينا ووال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25:00Z</dcterms:created>
  <dc:creator>الشيخ عبد الله الطيار</dc:creator>
  <dc:description/>
  <dc:language>en-US</dc:language>
  <cp:lastModifiedBy>Admin</cp:lastModifiedBy>
  <cp:lastPrinted>2011-04-02T16:45:00Z</cp:lastPrinted>
  <dcterms:modified xsi:type="dcterms:W3CDTF">2017-01-14T14:26:00Z</dcterms:modified>
  <cp:revision>4</cp:revision>
  <dc:subject>1/ الحث على صلة الرحم ومراتب الأرحام في الصلة 2/ اعتزاز الأخت بأخيها وإهمال بعض الإخوة لأخواتهم 3/ ولاية الأخ على أخواته ورعايته لهن 4/ بعض حقوق الأخت على أخيها 5/ بعض النصائح والإرشادات في كيفية تعامل الأخ مع أخته</dc:subject>
  <dc:title>صلة الأخوات وشيء من حقوقهن</dc:title>
</cp:coreProperties>
</file>