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م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هو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خو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ك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ع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ص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ح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ا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ذ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َ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ف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ي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ط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ش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ا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ك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ت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مو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؟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له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ولا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ق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كث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ذِّب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دِف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حد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لك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عت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عت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ت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ظل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خ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ؤ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ح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ب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ز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73053651"/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و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ح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ُ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ب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ص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شد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ق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ا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هيع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ط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ط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ك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31:00Z</dcterms:created>
  <dc:creator>الشيخ د: يوسف أبو سنينة</dc:creator>
  <dc:description/>
  <dc:language>en-US</dc:language>
  <cp:lastModifiedBy>ahmed</cp:lastModifiedBy>
  <cp:lastPrinted>2024-08-03T10:32:00Z</cp:lastPrinted>
  <dcterms:modified xsi:type="dcterms:W3CDTF">2024-08-03T07:32:00Z</dcterms:modified>
  <cp:revision>3</cp:revision>
  <dc:subject>1/التقوى والإحسان حرز وأمان 2/التحذير من فتن الدنيا وشهواتها 3/مواساة ومؤازرة لإخواننا في غزة المحاصرة 4/الصبر على البلاء سبب خيري الدنيا والآخرة 5/رسالة إلى كل ناكص على عقبيه 6/الحث على التحلي بمكارم الأخلاق وطيب الفعال</dc:subject>
  <dc:title>نصائح وتوجيهات لصلاح المؤمنين والمؤمنات</dc:title>
</cp:coreProperties>
</file>