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لاح</w:t>
            </w:r>
            <w:r>
              <w:rPr>
                <w:b/>
                <w:b/>
                <w:bCs/>
                <w:rtl w:val="true"/>
                <w:lang w:bidi="ar-EG"/>
              </w:rPr>
              <w:t xml:space="preserve"> </w:t>
            </w:r>
            <w:r>
              <w:rPr>
                <w:rFonts w:cs="Traditional Arabic"/>
                <w:b/>
                <w:b/>
                <w:bCs/>
                <w:rtl w:val="true"/>
                <w:lang w:bidi="ar-EG"/>
              </w:rPr>
              <w:t>القلو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العناية</w:t>
            </w:r>
            <w:r>
              <w:rPr>
                <w:b/>
                <w:b/>
                <w:bCs/>
                <w:rtl w:val="true"/>
              </w:rPr>
              <w:t xml:space="preserve"> </w:t>
            </w:r>
            <w:r>
              <w:rPr>
                <w:rFonts w:cs="Traditional Arabic"/>
                <w:b/>
                <w:b/>
                <w:bCs/>
                <w:rtl w:val="true"/>
              </w:rPr>
              <w:t>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جم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الباطن</w:t>
            </w:r>
            <w:r>
              <w:rPr>
                <w:b/>
                <w:b/>
                <w:bCs/>
                <w:rtl w:val="true"/>
              </w:rPr>
              <w:t xml:space="preserve"> </w:t>
            </w:r>
            <w:r>
              <w:rPr>
                <w:rFonts w:cs="Traditional Arabic"/>
                <w:b/>
                <w:b/>
                <w:bCs/>
                <w:rtl w:val="true"/>
              </w:rPr>
              <w:t>والظاه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القل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عينات</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القل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الحاجة</w:t>
            </w:r>
            <w:r>
              <w:rPr>
                <w:b/>
                <w:b/>
                <w:bCs/>
                <w:rtl w:val="true"/>
              </w:rPr>
              <w:t xml:space="preserve"> </w:t>
            </w:r>
            <w:r>
              <w:rPr>
                <w:rFonts w:cs="Traditional Arabic"/>
                <w:b/>
                <w:b/>
                <w:bCs/>
                <w:rtl w:val="true"/>
              </w:rPr>
              <w:t>لإصلاح</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الفت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يار</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القائل في كتابه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ا لا تَعْمَى الأَبْصَارُ وَلَكِنْ تَعْمَى الْقُلُوبُ الَّتِي 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 جعل القلوب بين أصبعين من أصابعه يقلبها كيف يشاء، وأشهد أن محمداً عبد الله ورسوله الذي ما زال لسانه لا يفتر عن الدعاء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 و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اقبته في السر والعل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هم المهمات في حياة كل مسلم أن يهتم بإصلاح قلبه، والعناية بنفسه حتى يقدم ع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لب سليم وعمل صالح رشيد، لاسيما ونحن نعيش زمانا قد كثرت فيه الفتن، وتعددت فيه الشبهات والشهوات؛ لأن القلب هو محرك الجوارح وموجهها، وهو أكثر الجوارح تأثر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ب كعرض الحصير عودا عودا، فأي قلب أشربها نكت فيه نكتة سوداء، وأي قلب أنكرها نكت فيه نكتة بيضاء حتى تعود القلوب إلى قلبين، قلب أسود مربادا كالكوز مجخيا لا يعرف معروفا، ولا ينكر منكرا إلا ما أشرب من هواه، وقلب أبيض فلا تضره فتنة ما دامت السم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يزان عند الله حين اطلاعه على قلوب العباد هو صلاحها أو فساد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صُوَرِكُمْ وَأَمْوَالِكُمْ، وَلَكِنْ يَنْظُرُ إِلَى قُلُوبِكُمْ وَ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سبحانه لا ينظر إلى صورنا سواء كان الشخص جميلا أو قبيحاً، أو أبيض أو أسود، ولا ينظر إلى أجسادنا هل هي قوية أو ضعيفة، أو طويلة أو قصيرة، ولكنه ينظر إلى قلوبنا وأعم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قلب هو موضع نظر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له من أهمية في حياة الإنسان؛ فالقلب للأعضاء كالملك المتصرف في الجنود التي تصدر كلها عن أمره، فتكتسب منه الاستقامة أو الزي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كل مسلم ومسلمة العمل على إصلاح قلوبهم والعناية بها، و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هتم بإصلاح القلب غاية الاهتمام، ويعتني به تمام العناية، ويوصي بذلك في كثير من أحاديثه؛ ف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لوب بني آدم كلها بين إصبعين من أصابع الرحمن كقلب واحد، يصرِّفه حيث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صرف القلوب صرِّف قلوبنا على طاع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في قلبي ن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قلب لا يخش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ينا أن نهتم بتزكية قلوبنا وإصلاحها مع الاهتمام بإصلاح الظاهر، ومتى ما أصلح المسلم قلبه بالإخلاص والصدق والمحبة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الأعمال الزّاكية استقامت جوارحه وصلح ظا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مر في غاية الأهمية؛ فإصلاح القلوب يترتب عليه صحة الأعمال، وصحة السيرة، وصحة التصرفات والسلوك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فيان بن عيينة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افقت السريرة العلانية فذلك العدل، وإذا كانت السريرة أفضل من العلانية فذلك الفضل، وإذا كانت العلانية أفضل من السريرة فذلك الجور وال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فا ــ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ا قلبه من الشوائب ــ صُفِّي له، ومن كَدَّر كُدِّر عليه، ومن أحسن في نهاره كوفئ في ليله، ومن أحسن في ليله كوفئ في نهاره، ومن صدق في ترك الشهوة ذهب الله بها من قلبه، والله أكرم من أن يعذب قلباً بشهوة تركت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سلف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رص ما يكونون على الخير كان اعتناؤهم بقلوبهم أشد ما يكون، ومن اعتنائهم بقلوبهم إخفاؤهم لأعمالهم؛ فقد وصف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بكر الصدي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علمي به أن سريرته خير من علانيته، وأنه ليس فينا مث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عون للعبد على إصلاح قلبه هو تكثير الشواهد النافعة في القلب؛ لتقوى صلة القلب بالله، ويزداد يقينه ويكمل إيمانه، وتعظم محبته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م في قلب المسلم حقارة الدنيا وقلة وفائها وكثرة جفائها وخسة شركائها وسرعة انقضائها، ويتذكر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ترحَّل قلبه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شاهدته للدار الآخرة ودوامها، وأن أهلها لا يرتحلون منها ولا يظعنون عنها، بل هي دار القرار ومحط الرحال ومنتهى السير للمؤمنين والفج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 يقوم بقلبه شاهد من النار وتوقدها، واضطرامها وبعد قعرها، وشدة حرِّها وعظيم عذاب أهلها، ويشاهد أهلها وقد سيقوا إليها سود الوجوه زرق العيون، بالسلاسل في أعناقهم يسحبون، وفي أمواجها ولهيبها يتقلبون، ومن شجرة الزقوم يأكلون، ومن حميمها يشربون؛ فإذا رأى هذا المنظر الرهيب انخلع من الذنوب والمعاصي، ولبس ثوب الخوف والحذر، وبادر إلى الأعمال التي تصرفه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 يقوم بقلبه شاهد من الجنة وما أعد الله لأهلها مما لا عين رأت ولا أذن سمعت ولا خطر على قلب بشر، دار قد جعل الله النعيم المقيم بحذافيره فيها، تربتها المسك، وحصباؤها الدر، وبناؤها لبنة الذهب والفضة وقصب اللؤلؤ، وشرابها أحلى من العسل، وأطيب من رائحة المسك وأبرد من الكافور وألذ من الزنجبيل، ونساؤها لو برز وجه إحداهن في هذه الدنيا لغلب على ضوء الشمس، ولباسهم الحرير من السندس والإستبرق، وخدمهم ولدان كاللؤلؤ المنثور، وفاكهتهم دائمة لا مقطوعة ولا ممنوعة، وفرشهم مرفوعة، وغذاؤهم لحم طير مما يشتهون، وشرابهم عليه خمرة لا فيها غول ولا هم عنها ينزفون، وخضرتهم فاكهة مما يتخيرون، وشاهدهم حور عين كأمثال اللؤلؤ المكنون، فهم على الأرائك متكئون، وفي تلك الرياض يحبرون، وفيها ما تشتهيه الأنفس وتلذ الأعين وهم فيها خال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نضم إلى هذا الشاهد شاهد يوم المزيد، والنظر إلى وجه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ماع كلامه منه بلا واسطة، فهناك يكون سير القلب إلى ربه أسرع من الرياح في مهبها، فلا يلتفت في طريقه يميناً ولا شما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اعتنى العبد بتلك الشواهد في حياته، وأعمل فيها فكره كانت أعظم عون له على تطهير قلبه، وتنزيهه من الأوصاف الذميمة، والإرادات السافلة وعلى تخليته وتفريغه من التعلق بغير الله سبحانه، وكانت أعظم باعث له على العبادة والمحبة والخشية والإنابة والافتقار إلى الله والسعي في مرض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من علينا وعليكم بصلاح قلوبنا، وأن يطهرها من أدرانها، وأن يملأها إيمانا وخش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شَرَحَ اللَّهُ صَدْرَهُ لِلإِسْلامِ فَهُوَ عَلَى نُورٍ مِنْ رَبِّهِ فَوَيْلٌ لِلْقَاسِيَةِ قُلُوبُهُمْ مِنْ ذِكْرِ اللَّهِ أُوْلَئِكَ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والذكر الحكيم، واستغفروا الله يغفر لي و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وأشهد أن محمداً عبد الله ورسوله صلى الله عليه وعلى آله وصحبه ومن سار على نهج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تقوى هي خير زاد لمن أراد النجاة يوم المع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ى كل مسلم أن يهتم بسلامة قلبه، ولاسيما عندما تشرئب الفتن، وتكثر البدع، ويعظم الجهل بدين الله تعالى، ولا نجاة للمسلم في هذه الحياة إلا بصلاح قلبه وسلا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ه ما رقّ قل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كان صاحبه مشمّرًا في الطاعات سباقًا إلى الخيرات، وما رق قلب لله إلا وجدتَ صاحبه إذا ذُكِّر بالله تذكّر وإذا بُصِّر به تبصّر، وما رقّ قلب لله إلا كان أبعد ما يكون عن المعاصي والذن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لوبكم، وأصلحوها قبل أن يحال بينكم وبينها، واعمروها بذكر الله تعالى وخشيته في السر والعلن، وبادروا بالأعمال الصالحة الزاكية التي تكون عونا لكم في إصلاحها، واعملوا ليوم تقابلون فيه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قلوبنا، وأن يزينها بالإيمان، وأن ينيرها بالعلم النافع والعمل الصالح، وأن يحفظنا وإياكم من مضلات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آل إبراهيم إنك حميد مجيد، وبارك على محمد وعلى آل محمد كما باركت على آل إبراهيم في العالمين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16:00Z</dcterms:created>
  <dc:creator>أ.د. عبد الله بن محمد الطيار</dc:creator>
  <dc:description/>
  <dc:language>en-US</dc:language>
  <cp:lastModifiedBy>c.expert</cp:lastModifiedBy>
  <cp:lastPrinted>2011-04-02T16:45:00Z</cp:lastPrinted>
  <dcterms:modified xsi:type="dcterms:W3CDTF">2017-12-05T06:18:00Z</dcterms:modified>
  <cp:revision>3</cp:revision>
  <dc:subject>1/ أهمية إصلاح القلب والعناية به 2/ الجمع بين صلاح الباطن والظاهر 3/ حرص السلف على إصلاح القلب 4/ من معينات إصلاح القلب 5/ شدة الحاجة لإصلاح القلب عند كثرة الفتن. </dc:subject>
  <dc:title>صلاح القلوب</dc:title>
</cp:coreProperties>
</file>